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июля 2023 года №</w:t>
      </w:r>
      <w:r>
        <w:rPr>
          <w:b/>
          <w:sz w:val="28"/>
          <w:szCs w:val="28"/>
          <w:lang w:val="en-US"/>
        </w:rPr>
        <w:t xml:space="preserve"> 1190</w:t>
      </w:r>
      <w:r>
        <w:rPr>
          <w:b/>
          <w:sz w:val="28"/>
          <w:szCs w:val="28"/>
        </w:rPr>
        <w:t>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5.07.2021 № 99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ab/>
        <w:t>В соответствии с частью 1 статьи 39.18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 Правительства Российской Федерации от 09.04.2022 № 629 «Об особенностях регулирования земельных отношений в Российской Федерации в 2022 и 2023 годах»,  Уставом муниципального образования Топкинский муниципальный округ Кемеровской области- Кузбасса, с целью приведения правовых актов в соответств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Топкинского муниципального округа от 15.07.2021 № 991-п «Об утверждения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2.4 данного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 Муниципальная услуга предоставляется в срок, не превышающий 20 календарных дней со дня поступления в уполномоченный орган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аявление подано в соответствии со статьей 39.18 Земельного Кодекса Российской Федерации (далее - ЗК РФ), то срок оказания муниципальной услуги составляет не более 20 календарных дней с момента регистрации заявления в Уполномоченн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»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Постановление вступает в силу после официального обнародования.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Тимофеева Н. С.</cp:lastModifiedBy>
  <cp:lastPrinted>2023-07-24T16:17:00Z</cp:lastPrinted>
  <dcterms:modified xsi:type="dcterms:W3CDTF">2023-07-26T02:41:00Z</dcterms:modified>
  <cp:revision>19</cp:revision>
  <dc:subject/>
  <dc:title> </dc:title>
</cp:coreProperties>
</file>