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22 года № 35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Топкинского муниципаль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7.12.2021 № 1621-п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ня главных администраторов доходов бюджета Топкинского муниципального округа и органов местного самоуправления, закрепляемых за ними видов (подвидов) доходов бюджета Топкинского муниципального округа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firstLine="851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1                            № 1569 «Об утверждении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Топкинский муниципальный округ Кемеровской области - Кузбасса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8"/>
        </w:rPr>
        <w:t>Внести в постановление администрации Топкинского муниципального округа от</w:t>
      </w:r>
      <w:r>
        <w:rPr>
          <w:sz w:val="28"/>
          <w:szCs w:val="28"/>
        </w:rPr>
        <w:t xml:space="preserve">  07.12.2021 № 1621-п</w:t>
      </w:r>
      <w:r>
        <w:rPr>
          <w:sz w:val="28"/>
        </w:rPr>
        <w:t xml:space="preserve">  «</w:t>
      </w: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еречня главных администраторов доходов бюджета Топкинского муниципального округа и органов местного самоуправления, закрепляемых за ними видов (подвидов) доходов бюджета Топкинского муниципального округа» </w:t>
      </w:r>
      <w:r>
        <w:rPr>
          <w:sz w:val="28"/>
        </w:rPr>
        <w:t>следующие изменения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 w:val="28"/>
        </w:rPr>
        <w:t xml:space="preserve">В «Перечень </w:t>
      </w:r>
      <w:r>
        <w:rPr>
          <w:sz w:val="28"/>
          <w:szCs w:val="28"/>
        </w:rPr>
        <w:t>главных администраторов доходов бюджета Топкинского муниципального округа и органов местного самоуправления, закрепляемых за ними видов (подвидов) доходов бюджета Топкинского муниципального округа» дополнить строку кодом бюджетной классификации по главному администратору доходов бюджета 911 «</w:t>
      </w:r>
      <w:r>
        <w:rPr>
          <w:rFonts w:eastAsia="Calibri"/>
          <w:bCs/>
          <w:sz w:val="28"/>
          <w:szCs w:val="28"/>
          <w:lang w:eastAsia="en-US"/>
        </w:rPr>
        <w:t>Управление образования администрации Топкинского муниципального округа»</w:t>
      </w:r>
      <w:r>
        <w:rPr>
          <w:sz w:val="28"/>
          <w:szCs w:val="28"/>
        </w:rPr>
        <w:t xml:space="preserve"> следующей классификацие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10 14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возложить на заместителя главы Топкинского муниципального округа по финансам Н.А.Максако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9:00Z</dcterms:created>
  <dc:creator>Суроткина</dc:creator>
  <dc:description/>
  <cp:keywords/>
  <dc:language>en-US</dc:language>
  <cp:lastModifiedBy>Кузякова О.Н.</cp:lastModifiedBy>
  <cp:lastPrinted>2022-03-22T15:40:00Z</cp:lastPrinted>
  <dcterms:modified xsi:type="dcterms:W3CDTF">2022-03-22T08:40:00Z</dcterms:modified>
  <cp:revision>3</cp:revision>
  <dc:subject/>
  <dc:title> </dc:title>
</cp:coreProperties>
</file>