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2.09.2022 № 438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 и в связи с изме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</w:t>
      </w:r>
      <w:r>
        <w:rPr>
          <w:sz w:val="28"/>
          <w:szCs w:val="28"/>
        </w:rPr>
        <w:t>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и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                       абзацами 14, 15, 16, 17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Содержание аппарата об обеспечении деятельности администрации Топкинского муниципального округа, данное мероприятие направлено на определение удовлетворенности населения деятельностью органов местного самоуправления, путем произведенных опрос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Резервный фонд администрации Топкинского муниципального округа, данное мероприятие направлено на расходование бюджета муниципального округа. Доля расходов бюджета муниципального округа, утвержденная в составе резервного фонда администрации, составляет 3%. Сумма по резервному фонду расходуется по целевому назначению согласно постановления № 1443-п от 24.12.2020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Содержание муниципального казенного учреждения «Централизованная бухгалтерия», данное мероприятие направлено на определение удовлетворенности населения деятельностью органов местного самоуправления, путем произведенных опросов.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В Паспорте подпрограммы «В</w:t>
      </w:r>
      <w:r>
        <w:rPr>
          <w:bCs/>
          <w:color w:val="000000"/>
          <w:sz w:val="28"/>
          <w:szCs w:val="28"/>
        </w:rPr>
        <w:t>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В</w:t>
      </w:r>
      <w:r>
        <w:rPr>
          <w:bCs/>
          <w:color w:val="000000"/>
          <w:sz w:val="28"/>
          <w:szCs w:val="28"/>
        </w:rPr>
        <w:t>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4, 5, 6, 7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е муниципальной подпрограммы - размещение информации о жизни Топкинского муниципального округа в средствах массовой информации различного уровня, которое опреде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размещаемой информации в СМИ (публикаций) по результатам мероприят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размещаемой информации в СМИ (видеосюжетов) по результатам мероприят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выпусков (спецвыпусков) газеты «Провинция»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В Паспорте подпрограммы «Информатизация администрации Топкинского муниципального округа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Информатизация администрации Топкинского муниципального округа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7, 8, 9, 10, 11, 12, 1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ероприятие муниципальной подпрограммы - информатизация администрации Топкинского муниципального округа, которая характеризуетс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м сетей широкополостного доступа к информационно-телекоммуникационной сети «Интернет» путем количеством пользователей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ием компьютерного и серверного оборудования, оргтехники с целью внедрения системы электронного правительства путем количеством обновленного компьютерного и серверного оборуд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ием, установкой, обслуживанием оборудования и программного обеспечения, обеспечивающего криптозащиту данных в информационно-телекоммуникационной сети «Интернет» путем количеством приобретенного оборудования и программного обеспеч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развитием и поддержкой систем телефонной связи, системы </w:t>
      </w:r>
      <w:r>
        <w:rPr>
          <w:bCs/>
          <w:color w:val="000000"/>
          <w:sz w:val="28"/>
          <w:szCs w:val="28"/>
          <w:lang w:val="en-US"/>
        </w:rPr>
        <w:t>IP</w:t>
      </w:r>
      <w:r>
        <w:rPr>
          <w:bCs/>
          <w:color w:val="000000"/>
          <w:sz w:val="28"/>
          <w:szCs w:val="28"/>
        </w:rPr>
        <w:t xml:space="preserve">-телефонии и видеоконференцсвязи путем количеством подключенных к системе телефонной связи, систем </w:t>
      </w:r>
      <w:r>
        <w:rPr>
          <w:bCs/>
          <w:color w:val="000000"/>
          <w:sz w:val="28"/>
          <w:szCs w:val="28"/>
          <w:lang w:val="en-US"/>
        </w:rPr>
        <w:t>IP</w:t>
      </w:r>
      <w:r>
        <w:rPr>
          <w:bCs/>
          <w:color w:val="000000"/>
          <w:sz w:val="28"/>
          <w:szCs w:val="28"/>
        </w:rPr>
        <w:t>-телефонии и видеоконференцсвяз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м и поддержкой официального сайта администрации Топкинского муниципального округа в информационно-телекоммуникационной сети «Интернет» путем количеством пользователей официального сайта администрации Топкин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м и использованием территориального распределенного электронного документа оборота путем количеством автоматизированных рабочих мест, обеспечивающих доступ к единой системе межведомственного электронного оборота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8. В Паспорте подпрограммы «Материальное стимулирование организаций и отдельных категорий граждан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9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Материальное стимулирование организаций и отдельных категорий граждан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14, 15, 1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Материальное стимулирование организаций и отдельных категорий граждан, характеризуется поощрением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 путем количеством правовых актов о награждении, премировании жителей, активистов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роприятия, направленные на доступность органов местного самоуправления, характеризуются проведением общественных форумов, семинаров, тренингов и других мероприятий путем количеством проведенных общественных форумов, семинаров, тренингов и других мероприятий; изготовлением наградной и сувенирной продукции путем количеством награжденных заслуженных жителей и гостей округа и количеством наградной сувенирной продукции для заслуженных жителей и гостей округа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                      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6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 Фролов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92341,2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0384,9 тыс.руб.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6350,9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1545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5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530,2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Содержание аппарата и обеспечение деятельности администрации Топкинского муниципального округа, 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и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37702,2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7366,4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4710,6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2564,8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0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030,2 тыс.руб.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0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нформатизация администрации Топкинского муниципального округа»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654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990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2357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306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«Материальное стимулирование организаций и отдельных категорий граждан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</w:t>
      </w:r>
      <w:r>
        <w:rPr>
          <w:b/>
          <w:bCs/>
          <w:sz w:val="28"/>
          <w:szCs w:val="28"/>
          <w:shd w:fill="FFFFFF" w:val="clear"/>
        </w:rPr>
        <w:t>еятельност</w:t>
      </w:r>
      <w:r>
        <w:rPr>
          <w:b/>
          <w:bCs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47985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027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19283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674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00,0 тыс.руб.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сентября 2022 года №    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2123"/>
        <w:gridCol w:w="18"/>
        <w:gridCol w:w="856"/>
        <w:gridCol w:w="36"/>
        <w:gridCol w:w="853"/>
        <w:gridCol w:w="36"/>
        <w:gridCol w:w="849"/>
        <w:gridCol w:w="37"/>
        <w:gridCol w:w="838"/>
        <w:gridCol w:w="36"/>
        <w:gridCol w:w="944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4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635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5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530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4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35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30,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действие со средствами массовой информац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471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6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030,2</w:t>
            </w:r>
          </w:p>
        </w:tc>
      </w:tr>
      <w:tr>
        <w:trPr>
          <w:trHeight w:val="4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71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56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0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030,2</w:t>
            </w:r>
          </w:p>
        </w:tc>
      </w:tr>
      <w:tr>
        <w:trPr>
          <w:trHeight w:val="98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внвнебюджетных внебюджетных фондов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6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96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00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внебюджетных фондов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6,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-телефонии и видеоконференцсвязи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74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4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7,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,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,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4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06T09:04:00Z</dcterms:modified>
  <cp:revision>2</cp:revision>
  <dc:subject/>
  <dc:title> </dc:title>
</cp:coreProperties>
</file>