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 марта 2021 года № 26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предоставления субсидий по компенсации выпадающих доходов </w:t>
      </w:r>
      <w:r>
        <w:rPr>
          <w:b/>
          <w:sz w:val="28"/>
          <w:szCs w:val="28"/>
        </w:rPr>
        <w:t>теплоснабжающим организациям, организациям, осуществляющим горячее водоснабжение, холодное водоснабжение и (или) водоотведение, и организациям, осуществляющим реализацию твердого топлива, возникающих в связи с оказанием населению коммунальных услуг, возникающих в результате применения льготных цен (тарифов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Закона Кемеровской области - Кузбасса от 13.08.2020 № 90-ОЗ «О наделении органов местного самоуправления отдельными государственными полномочиями Кемеровской области – Кузбасса по компенсации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возникших в результате установления льготных цен (тарифов)», постановления Правительства Кемеровской области - Кузбасса от 16.12.2020 № 753 «</w:t>
      </w:r>
      <w:r>
        <w:rPr>
          <w:sz w:val="28"/>
          <w:szCs w:val="28"/>
        </w:rPr>
        <w:t>Об утверждении Порядка предоставления субвенций местным бюджетам из областного бюджета на осуществление органами местного самоуправления отдельных государственных полномочий Кемеровской области - Кузбасса по компенсации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возникающих в результате установления льготных цен (тарифов)»</w:t>
      </w:r>
      <w:r>
        <w:rPr>
          <w:color w:val="000000"/>
          <w:sz w:val="28"/>
          <w:szCs w:val="28"/>
        </w:rPr>
        <w:t>, в соответствии со статьей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юсь Уставом муниципального образования Топкинский муниципальный округ Кемеровской области-Кузбасс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рядок предоставления </w:t>
      </w:r>
      <w:r>
        <w:rPr>
          <w:bCs/>
          <w:color w:val="000000"/>
          <w:sz w:val="28"/>
          <w:szCs w:val="28"/>
        </w:rPr>
        <w:t xml:space="preserve">субсидий по компенсации выпадающих доходов </w:t>
      </w:r>
      <w:r>
        <w:rPr>
          <w:sz w:val="28"/>
          <w:szCs w:val="28"/>
        </w:rPr>
        <w:t>теплоснабжающим организациям, организациям, осуществляющим горячее водоснабжение, холодное водоснабжение и  (или) водоотведение, и организаций, осуществляющих реализацию твердого топлива, возникших в результате установления льготных цен (тарифов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администрации Топкинского муниципального района от 04.10.2019 № 763-п «</w:t>
      </w:r>
      <w:r>
        <w:rPr>
          <w:bCs/>
          <w:color w:val="000000"/>
          <w:sz w:val="28"/>
          <w:szCs w:val="28"/>
        </w:rPr>
        <w:t xml:space="preserve">Об утверждении Порядка предоставления субсидий на возмещение </w:t>
      </w:r>
      <w:r>
        <w:rPr>
          <w:bCs/>
          <w:color w:val="000000"/>
          <w:spacing w:val="1"/>
          <w:sz w:val="28"/>
          <w:szCs w:val="28"/>
        </w:rPr>
        <w:t xml:space="preserve">части затрат (издержек) организациям, в связи с предоставлением </w:t>
      </w:r>
      <w:r>
        <w:rPr>
          <w:bCs/>
          <w:color w:val="000000"/>
          <w:sz w:val="28"/>
          <w:szCs w:val="28"/>
        </w:rPr>
        <w:t xml:space="preserve">населению  Топкинского муниципального района </w:t>
      </w:r>
      <w:r>
        <w:rPr>
          <w:bCs/>
          <w:color w:val="000000"/>
          <w:spacing w:val="-1"/>
          <w:sz w:val="28"/>
          <w:szCs w:val="28"/>
        </w:rPr>
        <w:t xml:space="preserve">услуг по отоплению, водоснабжению, водоотведению, снабжению газом и углем для бытовых </w:t>
      </w:r>
      <w:r>
        <w:rPr>
          <w:color w:val="000000"/>
          <w:spacing w:val="-1"/>
          <w:sz w:val="28"/>
          <w:szCs w:val="28"/>
        </w:rPr>
        <w:t>нужд»</w:t>
      </w:r>
      <w:r>
        <w:rPr>
          <w:color w:val="000000"/>
          <w:sz w:val="28"/>
          <w:szCs w:val="28"/>
        </w:rPr>
        <w:t xml:space="preserve"> признать утратившими силу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ЖКХ и благоустройству Ю.В.Антонов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Постановление вступает в силу после официального обнародования и распространяет своё действие на правоотношения, возникшие с 01.01.2021 года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  <w:br/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  <w:br/>
        <w:t>от  02 марта  2021 года № 269-п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hd w:fill="FFFFFF" w:val="clear"/>
        </w:rPr>
      </w:pPr>
      <w:r>
        <w:rPr>
          <w:b/>
          <w:caps/>
          <w:color w:val="000000"/>
          <w:sz w:val="28"/>
          <w:shd w:fill="FFFFFF" w:val="clear"/>
        </w:rPr>
        <w:t>Порядок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</w:rPr>
        <w:t xml:space="preserve">предоставления субсидий по  </w:t>
      </w:r>
      <w:r>
        <w:rPr>
          <w:b/>
          <w:bCs/>
          <w:color w:val="000000"/>
          <w:sz w:val="28"/>
          <w:szCs w:val="28"/>
        </w:rPr>
        <w:t xml:space="preserve">компенсации выпадающих доходов </w:t>
      </w:r>
      <w:r>
        <w:rPr>
          <w:b/>
          <w:sz w:val="28"/>
          <w:szCs w:val="28"/>
        </w:rPr>
        <w:t>теплоснабжающим организациям, организациям, осуществляющим горячее водоснабжение, холодное водоснабжение и (или) водоотведение, и организациям, осуществляющим реализацию твердого топлива, возникающих в связи с оказанием населению коммунальных услуг, возникающих в результате применения льготных цен (тарифов)</w:t>
      </w:r>
    </w:p>
    <w:p>
      <w:pPr>
        <w:pStyle w:val="Normal"/>
        <w:widowControl w:val="false"/>
        <w:ind w:firstLine="709"/>
        <w:jc w:val="center"/>
        <w:rPr>
          <w:b/>
          <w:b/>
          <w:color w:val="FF0000"/>
          <w:spacing w:val="-1"/>
          <w:sz w:val="28"/>
          <w:szCs w:val="28"/>
          <w:shd w:fill="FFFFFF" w:val="clear"/>
        </w:rPr>
      </w:pPr>
      <w:r>
        <w:rPr>
          <w:b/>
          <w:color w:val="FF0000"/>
          <w:spacing w:val="-1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1. Общие положения о предоставлении субсидии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1.1. Настоящий Порядок определяет механизм предоставления и расходования субсидий, направляемых из бюджета Топкинского муниципального округа на</w:t>
      </w:r>
      <w:r>
        <w:rPr>
          <w:bCs/>
          <w:color w:val="000000"/>
          <w:sz w:val="28"/>
          <w:szCs w:val="28"/>
        </w:rPr>
        <w:t xml:space="preserve"> компенсацию выпадающих доходов </w:t>
      </w:r>
      <w:r>
        <w:rPr>
          <w:sz w:val="28"/>
          <w:szCs w:val="28"/>
        </w:rPr>
        <w:t>теплоснабжающим организациям, организациям, осуществляющим горячее водоснабжение, холодное водоснабжение и (или) водоотведение, (далее – ресурсоснабжающие организации)  и организаций, осуществляющих реализацию твердого топлива, возникающих в результате установления льготных цен (тарифов) и порядок</w:t>
      </w:r>
      <w:r>
        <w:rPr>
          <w:color w:val="000000"/>
          <w:sz w:val="28"/>
          <w:shd w:fill="FFFFFF" w:val="clear"/>
        </w:rPr>
        <w:t xml:space="preserve"> их возврата в случае нарушения условий, установленных при их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hd w:fill="FFFFFF" w:val="clear"/>
        </w:rPr>
        <w:t xml:space="preserve">1.2. Субсидии являются источником финансового обеспечения расходов главного распорядителя бюджетных средств на осуществление отдельных государственных полномочий, связанных с выплатой компенсации выпадающих доходов ресурсоснабжающих организаций, и </w:t>
      </w:r>
      <w:r>
        <w:rPr>
          <w:sz w:val="28"/>
          <w:szCs w:val="28"/>
        </w:rPr>
        <w:t xml:space="preserve"> организаций, осуществляющих реализацию твердого топлива, возникших в результате установления льготных цен (тарифов) по следующим видам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фере тепл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фере горяче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фере холод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фере водоот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реализации твердого топлива.</w:t>
      </w:r>
    </w:p>
    <w:p>
      <w:pPr>
        <w:pStyle w:val="Normal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1.3. Субсидии ресурсоснабжающим организациям предоставляются в пределах средств, предусмотренных в бюджете Топкинского муниципального округа, утвержденных решением Совета народных депутатов Топкинского муниципального округа на текущий финансовый год и на плановый период, и лимитов бюджетных обязательств, доведенных главному распорядителю бюджетных средств, администрации Топкинского муниципального округа, в лице Муниципального казенного учреждения «Жилищно-коммунальных услуг»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</w:rPr>
        <w:t>Получатель субсидии</w:t>
      </w:r>
      <w:r>
        <w:rPr>
          <w:color w:val="000000"/>
          <w:sz w:val="28"/>
        </w:rPr>
        <w:t xml:space="preserve"> – юридические лицо или индивидуальный предприниматель, который является Получателем средств бюджета Топкинского муниципального округа в форме субсид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ресурсоснабжающие организации любой организационно-правовой формы (</w:t>
      </w:r>
      <w:r>
        <w:rPr>
          <w:color w:val="000000"/>
          <w:sz w:val="28"/>
          <w:shd w:fill="FFFFFF" w:val="clear"/>
        </w:rPr>
        <w:t>за исключением государственных (муниципальных) учреждений</w:t>
      </w:r>
      <w:r>
        <w:rPr>
          <w:color w:val="000000"/>
          <w:sz w:val="28"/>
        </w:rPr>
        <w:t xml:space="preserve">), оказывающие населению  Топкинского муниципального округа коммунальные услуги по размеру платы, не обеспечивающему возмещение издержек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hd w:fill="FFFFFF" w:val="clear"/>
        </w:rPr>
        <w:t>- организации любых форм собственности (за исключением государственных (муниципальных) учреждений), индивидуальные предприниматели, оказывающие услуги по реализации угля или газа  населению  Топкинского муниципального округа для бытовых нужд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hd w:fill="FFFFFF" w:val="clear"/>
        </w:rPr>
        <w:t>Заявитель</w:t>
      </w:r>
      <w:r>
        <w:rPr>
          <w:color w:val="000000"/>
          <w:sz w:val="28"/>
          <w:shd w:fill="FFFFFF" w:val="clear"/>
        </w:rPr>
        <w:t xml:space="preserve"> - уполномоченный представитель Получателя субсидии обратившийся с заявлением на получение субсид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hd w:fill="FFFFFF" w:val="clear"/>
        </w:rPr>
        <w:t>1.4. Получатели субсидий, указанные в пункте 1.3 настоящего Порядка, на очередной финансовый год определяются в соответствии со следующими критериями отбор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1) осуществление Получателем субсидии деятельности на территории Топк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) соответствие сферы деятельности Получателя субсидии видам деятельности, определенным решением о бюджете Топкинского муниципального округа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3) отсутствие в отношении Получателя субсидии (юридического лица, индивидуального предпринимателя) решения арбитражного суда о признании банкротом и процедуры ликвидации (реорганизаци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4) актуальность и социальная значимость производства товаров, выполнения работ, оказания услуг Получателем субсид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5) отсутствие у получателя субсидии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6) наличие свидетельства о государственной регистрации и/или свидетельства о постановке на учет в налоговом органе на территории Кемеровской области - Кузбасс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4.1. Критерии отбора для ресурсоснабжающих организац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соответствие организации, осуществляющей производственно-хозяйственную деятельность в сфере жилищно-коммунального хозяйства, установленным требованиям федерального законодательства к лицам, осуществляющим выполнение работ, оказание услуг в рамках соответствующей сферы деятельности (наличие лицензий, сертифика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наличие у организации в собственности либо на ином законном праве основных фондов коммунального хозяйства, необходимых для поставки товаров и услуг на потребительский рынок Топк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копии протокола собрания собственников жилья о выборе способа управления домом – непосредственное управление собственниками помещений в многоквартирном доме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заверенные копии договоров с управляющей организацией и (или) ТСЖ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заверенные копии договоров (или реестр потребителей коммунальных услуг с указанием отапливаемых площадей, количеством проживающих и объемами потребления коммунальных услуг) собственников и нанимателей помещений с организацией на оказание услуг отопления, водоснабжения и водоотведе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4.2. Критерии отбора организаций, осуществляющих поставку угля или газа населению:</w:t>
      </w:r>
    </w:p>
    <w:p>
      <w:pPr>
        <w:pStyle w:val="Normal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- деятельность организации по реализации угля или газа населению для бытовых нужд предусмотрена уставом организ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hd w:fill="FFFFFF" w:val="clear"/>
        </w:rPr>
        <w:t>- наличие регистрации в качестве юридического лица или индивидуального предпринимателя в установленном порядке.</w:t>
      </w:r>
    </w:p>
    <w:p>
      <w:pPr>
        <w:pStyle w:val="Normal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2. Условия и порядок предоставления субсиди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1. Субсидии предоставляются Получателю на основе результатов критериев отбора в соответствии со сводной бюджетной росписью, в пределах бюджетных ассигнований и установленных лимитов бюджетных обязательств, предусмотренных на эти цели в бюджете Топкинского муниципального округа на текущий финансовый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2. Для получения субсидии Заявитель обращается к Главному распорядителю с заявлением о предоставлении субсидии. К заявлению должны быть приложены следующие документы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выписка из Единого государственного реестра юридических лиц (для юридических лиц), выданная налоговым органом в срок не позднее одного месяца до предоставления заявления на получение субсиди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копия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я свидетельства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копия документа, подтверждающая соответствие получателя субсидии, осуществляющего производственно-хозяйственную деятельность в сфере жилищно-коммунального хозяйства, установленным требованиям федерального законодательства (если такие требования установлены) к лицам, осуществляющим выполнение работ, оказание услуг в рамках соответствующей сферы деятельности (наличие лицензий, сертификатов), заверенную надлежащим образо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копия документа, подтверждающая наличие в собственности у получателя субсидии либо на ином законном праве основных фондов коммунального хозяйства, необходимых для поставки товаров и услуг на потребительский рынок Топкинского муниципального округа, заверенная надлежащим образом  (для ресурсоснабжающих организаций)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расчет доходов и расходов по направлениям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3.  Главный распорядитель в течение 10 (десяти) рабочих дней со дня предоставления заявления и документов, указанных в пункте 2.2 настоящего Порядка на получение субсидии рассматривает представленные Заявителем документы, и принимает решение о выплате субсидии либо об отказе в выплате субсид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4. В случае принятия Главным распорядителем решения об отказе в выплате субсидии, Главный распорядитель в течение 3 (трех) рабочих дней со дня принятия такого решения уведомляет Заявителя о принятом решении в письменном виде, с указанием причин отказ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несоответствие представленных Получателем субсидии документов требованиям, определенным пунктом 2.2.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недостоверность представленной Получателем субсидии информ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несоответствие Получателя субсидии критериям отбора, установленным пунктом 1.4 настоящего Поряд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5. Выплата субсидии осуществляется на основании соглашения о предоставлении субсидии (далее по тексту – Соглашение), заключенного между Главным распорядителем и Получателем субсидии в соответствии с типовой формой, установленной финансовым управлением Топкинского округ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6. Размер субсидии и (или) порядок расчета размера субсидии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2.6.1. Размер субсидии на возмещение части затрат ресурсоснабжающим организациям, предоставляющим населению Топкинского муниципального округа коммунальные услуги по тарифам, не обеспечивающим возмещение издержек рассчитываются без учета НДС как разница между утвержденным в установленном порядке экономически обоснованным тарифом на услугу, предоставляемую гражданам, и размером платы, утвержденным уполномоченным органом для граждан за данную услугу, в пределах и сверх утвержденных нормативов потребления коммунальных услуг, а также исходя из показаний приборов учет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6.2. Размер субсидии на возмещение части затрат организациям, предоставляющим услуги по реализации угля гражданам для бытовых нужд за отчетный месяц определяется по следующей формуле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hd w:fill="FFFFFF" w:val="clear"/>
        </w:rPr>
        <w:t>С = (S + И+Ж- Р) х V</w:t>
      </w:r>
      <w:r>
        <w:rPr>
          <w:color w:val="000000"/>
          <w:sz w:val="28"/>
          <w:shd w:fill="FFFFFF" w:val="clear"/>
        </w:rPr>
        <w:t>, гд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hd w:fill="FFFFFF" w:val="clear"/>
        </w:rPr>
        <w:t>С – размер субсидии на возмещение части затрат организациям, оказывающим услуги по реализации угля для бытовых нужд гражданам Топкинского муниципального округа, проживающим в индивидуальных жилых домах или многоквартирных жилых домах (без НДС.)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hd w:fill="FFFFFF" w:val="clear"/>
        </w:rPr>
        <w:t>S</w:t>
      </w:r>
      <w:r>
        <w:rPr>
          <w:color w:val="000000"/>
          <w:sz w:val="28"/>
          <w:shd w:fill="FFFFFF" w:val="clear"/>
        </w:rPr>
        <w:t xml:space="preserve"> – рекомендуемая Региональной энергетической комиссией Кемеровской области оптовая цена 1 тонны угля (без НДС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hd w:fill="FFFFFF" w:val="clear"/>
        </w:rPr>
        <w:t xml:space="preserve">И – </w:t>
      </w:r>
      <w:r>
        <w:rPr>
          <w:color w:val="000000"/>
          <w:sz w:val="28"/>
          <w:shd w:fill="FFFFFF" w:val="clear"/>
        </w:rPr>
        <w:t>издержки обращения, согласованные с отделом по ценам и труду администрации Топкинского муниципального района (без НДС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 xml:space="preserve">Ж - </w:t>
      </w:r>
      <w:r>
        <w:rPr>
          <w:color w:val="000000"/>
          <w:sz w:val="28"/>
          <w:shd w:fill="FFFFFF" w:val="clear"/>
        </w:rPr>
        <w:t>фактически понесенные расходы по доставке угля железнодорожным транспортом от станции отправления до станции назначения (без НДС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hd w:fill="FFFFFF" w:val="clear"/>
        </w:rPr>
        <w:t>Р</w:t>
      </w:r>
      <w:r>
        <w:rPr>
          <w:color w:val="000000"/>
          <w:sz w:val="28"/>
          <w:shd w:fill="FFFFFF" w:val="clear"/>
        </w:rPr>
        <w:t xml:space="preserve"> – розничная цена 1 тонны угля, утвержденная Региональной энергетической комиссией Кемеровской области (без НДС) 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hd w:fill="FFFFFF" w:val="clear"/>
        </w:rPr>
        <w:t xml:space="preserve">V – </w:t>
      </w:r>
      <w:r>
        <w:rPr>
          <w:color w:val="000000"/>
          <w:sz w:val="28"/>
          <w:shd w:fill="FFFFFF" w:val="clear"/>
        </w:rPr>
        <w:t>объем реализации угля населению для бытовых нуж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Оптовая цена 1 тонны угля (S) может оставаться неизменной в течение финансового года, если Получатель субсидии, согласно условий заключенных контрактов с поставщиком, не может изменить оптовую цен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hd w:fill="FFFFFF" w:val="clear"/>
        </w:rPr>
        <w:t>2.6.3. Размер субсидии на возмещение части затрат организациям, оказывающим услуги по снабжению газом граждан для бытовых нужд за отчетный месяц определяется   по следующей формуле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hd w:fill="FFFFFF" w:val="clear"/>
        </w:rPr>
        <w:t>С = (S – Р - З) х Vx1.18</w:t>
      </w:r>
      <w:r>
        <w:rPr>
          <w:color w:val="000000"/>
          <w:sz w:val="28"/>
          <w:shd w:fill="FFFFFF" w:val="clear"/>
        </w:rPr>
        <w:t>, гд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hd w:fill="FFFFFF" w:val="clear"/>
        </w:rPr>
        <w:t>С – размер субсидии на возмещение части затрат организациям, оказывающим услуги по снабжению газом для бытовых нужд гражданам Топкинского муниципального округа, проживающим в индивидуальных жилых домах или многоквартирных жилых домах (с  НДС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hd w:fill="FFFFFF" w:val="clear"/>
        </w:rPr>
        <w:t>S</w:t>
      </w:r>
      <w:r>
        <w:rPr>
          <w:color w:val="000000"/>
          <w:sz w:val="28"/>
          <w:shd w:fill="FFFFFF" w:val="clear"/>
        </w:rPr>
        <w:t xml:space="preserve"> – экономически обоснованный тариф, утвержденный Региональной энергетической комиссией Кемеровской области 1 кг.газа (без НДС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hd w:fill="FFFFFF" w:val="clear"/>
        </w:rPr>
        <w:t>Р</w:t>
      </w:r>
      <w:r>
        <w:rPr>
          <w:color w:val="000000"/>
          <w:sz w:val="28"/>
          <w:shd w:fill="FFFFFF" w:val="clear"/>
        </w:rPr>
        <w:t xml:space="preserve"> – розничная цена 1 кг. газа, утвержденная Региональной энергетической комиссией Кемеровской области (без НДС) 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hd w:fill="FFFFFF" w:val="clear"/>
        </w:rPr>
        <w:t xml:space="preserve">З   </w:t>
      </w:r>
      <w:r>
        <w:rPr>
          <w:color w:val="000000"/>
          <w:sz w:val="28"/>
          <w:shd w:fill="FFFFFF" w:val="clear"/>
        </w:rPr>
        <w:t>-    стоимость доставки газа до абонентов  (без НДС).</w:t>
      </w:r>
    </w:p>
    <w:p>
      <w:pPr>
        <w:pStyle w:val="Normal"/>
        <w:ind w:firstLine="709"/>
        <w:jc w:val="both"/>
        <w:rPr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 xml:space="preserve">V – </w:t>
      </w:r>
      <w:r>
        <w:rPr>
          <w:color w:val="000000"/>
          <w:sz w:val="28"/>
          <w:shd w:fill="FFFFFF" w:val="clear"/>
        </w:rPr>
        <w:t>объем реализации газа населению для бытовых нуж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7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у Получателя субсидии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в случае, если такое требование предусмотрено правовым актом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 (в случае, если такое требование предусмотрено правовым актом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 (в случае, если такое требование предусмотрено правовым актом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- Получатели субсидий не должны получать средства из бюджета Топкинского муниципального округа в соответствии с иными  муниципальными правовыми актами Топкинского муниципального округа на цели, указанные в </w:t>
      </w:r>
      <w:hyperlink r:id="rId3">
        <w:r>
          <w:rPr>
            <w:rStyle w:val="InternetLink"/>
            <w:color w:val="000000"/>
            <w:sz w:val="28"/>
          </w:rPr>
          <w:t>пункте 1.2</w:t>
        </w:r>
      </w:hyperlink>
      <w:r>
        <w:rPr>
          <w:color w:val="000000"/>
        </w:rPr>
        <w:t xml:space="preserve"> </w:t>
      </w:r>
      <w:r>
        <w:rPr>
          <w:color w:val="000000"/>
          <w:sz w:val="28"/>
        </w:rPr>
        <w:t>настоящего Поряд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8. Главным распорядителем в Соглашении устанавливаются требования о предоставлении Получателем субсидии Отчета о расходах, на возмещение части затрат которых предоставляется субсидия, указанный отчет получателем субсидии предоставляется Главному распорядителю ежемесячно в срок до 5 числа месяца, следующего за отчетным на бумажном носителе по форме, установленной Приложением № 9 к настоящему Порядк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9. Для перечисления субсидии Получатель ежемесячно, до 7 числа месяца, следующего за отчетным, предоставляет Главному распорядител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копии договоров на поставку услуги (для ресурсоснабжающих организаций, поставляющих коммунальные ресурсы управляющим организациям, товариществам собственников жилья в многоквартирных жилых домах по стоимости, установленной решением Совета народных депутатов Топкинского муниципального округа для населения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</w:t>
      </w:r>
      <w:r>
        <w:rPr>
          <w:color w:val="000000"/>
          <w:sz w:val="28"/>
          <w:szCs w:val="28"/>
        </w:rPr>
        <w:t>реестр договоров по форме, установленной приложением № 1 к настоящему Порядк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 счет на оплат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расчеты размера субсидии по формам, установленным приложениями № 2, 3, 4, 5, 6, 7, 8 к настоящему Порядку, на бумажном носител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9.1. Условием перечисления субсидии получателю субсидии является наличие информации об объемах оказанных коммунальных услу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ъем оказанных услуг не может превышать утвержденный норматив потребления коммунальной услуги и может быть определе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показаниям индивидуальных приборов учета или по нормативу потребления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фактически начисленным платежам за коммунальные услуги д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овых нужд населения, подписанными организацией, осуществляющей начисление платы гражданам за коммунальные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10. Главный распорядитель в течение 10 (десяти) рабочих дней, со дня предоставления документов на перечисление субсидии, указанных в пункте 2.9 настоящего Порядка, рассматривает представленные Заявителем документы, и принимает решение о перечислении субсидии, либо возвращает Заявителю документы на доработ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 Субсидии перечисляются в размере, не более фактически заявленных за оказанные коммунальные услуги в связи с оказанием услуг населению по ценам (тарифам), установленным уполномоченным орга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 Субсидии (С) перечисляются ежемесячно на возмещение затрат за оказанные коммунальные услуги как разница между утвержденным в установленном порядке экономически обоснованным тарифом на услугу (ЭОТ), предоставляемую гражданам, и размером платы, утвержденным уполномоченным органом для граждан на данную услугу исходя из фактически предоставленного объема услуг (РП) и рассчитывается по формуле: С = ЭОТ-РП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13. Перечисление субсидий осуществляется Главным распорядителем не позднее десятого рабочего дня на расчетные счета получателей субсидий открытые в учреждениях Центрального банка Российской Федерации или кредитных организациях после подписания Главным распорядителем расчета размера субсидии, установленного приложениями № 2, 3, 4, 5, 6, 7, 8 к настоящему Порядку, по результатам рассмотрения им документов, указанных в пункте 2.9 в сроки, установленные пунктом 2.10 настоящего Поряд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14. При предоставлении субсидий, обязательным условием их предоставления, включаемым в Соглашение, является согласие их Получателей на осуществление Главным распорядителем и отделом внутреннего муниципального финансового контроля администрации Топкинского муниципального округа проверок соблюдения получателями субсидий условий, целей и порядка их предоставл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hd w:fill="FFFFFF" w:val="clear"/>
        </w:rPr>
        <w:t xml:space="preserve">2.15. Получатель, ежеквартально до 20 числа месяца, следующего за отчетным кварталом, предоставляет Главному распорядителю акт сверки по расчетам на возмещение части затрат в </w:t>
      </w:r>
      <w:r>
        <w:rPr>
          <w:color w:val="000000"/>
          <w:sz w:val="28"/>
          <w:shd w:fill="FFFFFF" w:val="clear"/>
        </w:rPr>
        <w:t>связи с предоставлением услуг по отоплению, водоснабжению, водоотведению, и (или) оказывающим услуги по снабжению газом и углем для бытовых нужд гражданам  Топк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16. Главный распорядитель вправе принимать решение об изменении условий Соглашения, в том числе на основании информации и предложений, направленных Получателем субсидии в соответствии с пунктом 4.4.1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Соглашения, и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17. Главный распорядитель вправе приостанавливать  предоставление Субсидии в случае установления им или получения от органа муниципального финансового  контроля  информации  о  факте(ах) нарушения Получателем    порядка,    целей   и   условий   предоставления   Субсидии, предусмотренных  Порядком предоставления субсидии и Соглашением, в том   числе   указания   в  документах,  представленных  Получателем  в соответствии с настоящим Порядком и Соглашением, недостоверных сведений, до устранения указанных нарушений с обязательным уведомлением Получателя не позднее 10 рабочих дней с даты принятия решения о приостановлени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3. Требования к отчет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Для получения субсидии ресурсоснабжающии организации ежемесячно в срок до 7 числа месяца, следующего за месяцем предоставления субсидии (если иной срок не установлен Соглашением</w:t>
      </w:r>
      <w:r>
        <w:rPr>
          <w:color w:val="000000"/>
          <w:sz w:val="28"/>
        </w:rPr>
        <w:t xml:space="preserve"> Главному распорядителю</w:t>
      </w:r>
      <w:r>
        <w:rPr>
          <w:sz w:val="28"/>
          <w:szCs w:val="28"/>
        </w:rPr>
        <w:t xml:space="preserve"> на бумажном и электронном носителях пакет документов выполненный в программе Excel в алфавитном порядке. Ежеквартально в срок до 5 числа второго месяца квартала, в случае необходимости, предоставлять заявку на корректировку средств, полученных на компенсацию выпадающих дох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Перечень документов необходимых для предоставления субсидии по компенсации выпадающих доходов теплоснабжающим организациям, организациям, осуществляющим горячее водоснабжение, холодное водоснабжение и (или) водоотведение, и организаций, осуществляющих реализацию твердого топлива, возникших в результате установления льготных цен (тарифов), приведены в соглашении, заключённом по форме согласно </w:t>
      </w:r>
      <w:r>
        <w:rPr>
          <w:color w:val="000000"/>
          <w:sz w:val="28"/>
        </w:rPr>
        <w:t xml:space="preserve">Приложениям № 2, 3, 4, 5, 6, 7, 8 </w:t>
      </w:r>
      <w:r>
        <w:rPr>
          <w:sz w:val="28"/>
          <w:szCs w:val="28"/>
        </w:rPr>
        <w:t xml:space="preserve">к настоящему Поряд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</w:rPr>
        <w:t>Главный распорядитель</w:t>
      </w:r>
      <w:r>
        <w:rPr>
          <w:sz w:val="28"/>
          <w:szCs w:val="28"/>
        </w:rPr>
        <w:t xml:space="preserve"> в течение 10 рабочих дней после получения документов, указанных в пункте 3.2 настоящего Порядка, осуществляет их рассмотрение и проверку правильности расчета размера субсиди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 Осуществление контроля за соблюдением условий, целей и порядка предоставления субсидий. Ответственности за их наруш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4.1. Контроль за соблюдением условий, целей и порядка предоставления субсидий Получателям субсидий за счет средств бюджета Топкинского муниципального округа, осуществляет управление ЖКХ, транспорта и связи администрации Топкинского муниципального округа в соответствии с требованиями настоящего Порядка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4.2. Управление ЖКХ, транспорта и связи администрации Топкинского муниципального округа осуществляет контроль ежемесячно путем анализа предоставленных получателями субсидий документов, предусмотренных пунктах 2.2 и 2.9 настоящего Поряд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4.3. При проверке документов для получения субсидий, представленных Получателем субсидий управление ЖКХ, транспорта и связи администрации Топкинского муниципального округа должен установить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целевой характер использования субсидий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соблюдение условий Соглашений о предоставлении субсидий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достоверность сведений, содержащихся в расчетах на получение субсиди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4</w:t>
      </w:r>
      <w:r>
        <w:rPr>
          <w:color w:val="000000"/>
          <w:sz w:val="28"/>
        </w:rPr>
        <w:t>.4. При осуществлении проверки Получатели субсидий обязаны предоставлять управлению ЖКХ, транспорта и связи администрации Топкинского муниципального округа любые запрашиваемые документы, подтверждающие условия исполнения субсидий</w:t>
      </w:r>
      <w:r>
        <w:rPr>
          <w:b/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4.5. В случае отказа Получателя субсидий от предоставления запрашиваемых документов, касающихся проверки, управление ЖКХ, транспорта и связи администрации Топкинского муниципального округа, вправе приостановить выдачу субсидий до момента предоставления запрашиваемых в ходе проверки докумен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4</w:t>
      </w:r>
      <w:r>
        <w:rPr>
          <w:color w:val="000000"/>
          <w:sz w:val="28"/>
        </w:rPr>
        <w:t xml:space="preserve">.6. В случае установления фактов нарушения условий, целей и порядка предоставления субсидии за счет средств бюджета Топкинского муниципального округа, неисполнения или ненадлежащего исполнения получателем субсидии обязательств по Соглашению на предоставление субсидии, либо предоставления получателем субсидии недостоверных сведений в документах на получение субсидии, а также в случае реорганизации, ликвидации, несостоятельности (банкротства) получателя субсидии, управление ЖКХ, транспорта и связи администрации Топкинского муниципального округа в письменном виде направляет получателю субсидии претензию на возврат денежных средст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Получатели субсидии обязаны обеспечить возврат полученной ими субсидии в бюджет Топкинского муниципального округа (по указанным в претензии реквизитам) в течение 30 (тридцати) календарных дней со дня получения претензии на возврат субсид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hd w:fill="FFFFFF" w:val="clear"/>
        </w:rPr>
        <w:t xml:space="preserve">4.7. Получатель обязан использовать субсидию в течение финансового года, в котором ее предоставление предусмотрено данным правовым актом и (или) Соглашение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hd w:fill="FFFFFF" w:val="clear"/>
        </w:rPr>
        <w:t>В случае не использования Получателем субсидии в течение срока, на который предоставлена субсидия, Получатель обязан вернуть в бюджет Топкинского муниципального округа неиспользованную сумму субсидии в течение 30 (тридцати) календарных дней с момента окончания срока, на который была предоставлена субсид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4.8. В случае неисполнения получателем субсидии обязанностей по возврату субсидии в бюджет Топкинского муниципального округа в установленный срок управлением ЖКХ, транспорта и связи администрации Топкинского муниципального округа применяются меры по взысканию субсидии в соответствии с действующим законодательством Российской Федерации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рядку предоставления субсидий по  </w:t>
      </w:r>
      <w:r>
        <w:rPr>
          <w:bCs/>
          <w:color w:val="000000"/>
          <w:sz w:val="22"/>
          <w:szCs w:val="22"/>
        </w:rPr>
        <w:t>компенсации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выпадающих доходов </w:t>
      </w:r>
      <w:r>
        <w:rPr>
          <w:sz w:val="22"/>
          <w:szCs w:val="22"/>
        </w:rPr>
        <w:t xml:space="preserve">теплоснабжающим организациям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ганизациям, осуществляющим горячее водоснабжение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холодное водоснабжение и (или) водоотведение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организациям, осуществляющим реализацию твердого топлива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зникающих в связи с оказанием населению коммунальных услуг, </w:t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возникающих в результате применения льготных цен (тарифов)</w:t>
      </w:r>
    </w:p>
    <w:p>
      <w:pPr>
        <w:pStyle w:val="Normal"/>
        <w:widowControl w:val="false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естр договоров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ителей организации, в отношении которых в ________ году осуществляется/лось оказание услуги (наименование) по тарифам, не обеспечивающим возмещение издержек, с указание признака наличия ОДПУ на объект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380"/>
        <w:gridCol w:w="993"/>
        <w:gridCol w:w="1087"/>
        <w:gridCol w:w="1256"/>
        <w:gridCol w:w="1610"/>
        <w:gridCol w:w="1457"/>
        <w:gridCol w:w="968"/>
      </w:tblGrid>
      <w:tr>
        <w:trPr>
          <w:trHeight w:val="60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, 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ЛС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егистри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ванны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ОДПУ</w:t>
            </w:r>
          </w:p>
        </w:tc>
      </w:tr>
      <w:tr>
        <w:trPr>
          <w:trHeight w:val="67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опл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ВС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рядку предоставления субсидий по  </w:t>
      </w:r>
      <w:r>
        <w:rPr>
          <w:bCs/>
          <w:color w:val="000000"/>
          <w:sz w:val="22"/>
          <w:szCs w:val="22"/>
        </w:rPr>
        <w:t>компенсации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выпадающих доходов </w:t>
      </w:r>
      <w:r>
        <w:rPr>
          <w:sz w:val="22"/>
          <w:szCs w:val="22"/>
        </w:rPr>
        <w:t xml:space="preserve">теплоснабжающим организациям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ганизациям, осуществляющим горячее водоснабжение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холодное водоснабжение и (или) водоотведение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организациям, осуществляющим реализацию твердого топлива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зникающих в связи с оказанием населению коммунальных услуг, </w:t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возникающих в результате применения льготных цен (тарифов)</w:t>
      </w:r>
    </w:p>
    <w:p>
      <w:pPr>
        <w:pStyle w:val="Normal"/>
        <w:jc w:val="right"/>
        <w:rPr>
          <w:color w:val="FF0000"/>
          <w:spacing w:val="-1"/>
          <w:sz w:val="10"/>
          <w:szCs w:val="10"/>
        </w:rPr>
      </w:pPr>
      <w:r>
        <w:rPr>
          <w:color w:val="FF0000"/>
          <w:spacing w:val="-1"/>
          <w:sz w:val="10"/>
          <w:szCs w:val="1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а субсидии за ________20___г. в целях возмещения возмещение части затра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едоставлением населению услуги холодного водоснабжения</w:t>
      </w:r>
    </w:p>
    <w:p>
      <w:pPr>
        <w:pStyle w:val="Normal"/>
        <w:jc w:val="center"/>
        <w:rPr/>
      </w:pPr>
      <w:r>
        <w:rPr>
          <w:sz w:val="28"/>
          <w:szCs w:val="28"/>
        </w:rPr>
        <w:t>_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6450" w:leader="none"/>
        </w:tabs>
        <w:jc w:val="center"/>
        <w:rPr/>
      </w:pPr>
      <w:r>
        <w:rPr/>
        <w:t>наименование организации</w:t>
      </w:r>
    </w:p>
    <w:tbl>
      <w:tblPr>
        <w:tblW w:w="144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73"/>
        <w:gridCol w:w="740"/>
        <w:gridCol w:w="579"/>
        <w:gridCol w:w="566"/>
        <w:gridCol w:w="1290"/>
        <w:gridCol w:w="723"/>
        <w:gridCol w:w="723"/>
        <w:gridCol w:w="1330"/>
        <w:gridCol w:w="1026"/>
        <w:gridCol w:w="1065"/>
        <w:gridCol w:w="853"/>
        <w:gridCol w:w="775"/>
        <w:gridCol w:w="772"/>
        <w:gridCol w:w="1142"/>
        <w:gridCol w:w="819"/>
      </w:tblGrid>
      <w:tr>
        <w:trPr>
          <w:trHeight w:val="63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О собственник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, м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оимость услуг за холодную воду по тарифу организации (с учетом НДС), руб. ((гр. 8 + гр. 11) * ЭОТ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Численность по прописке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счетчик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(норма/по счетчику), м3/мес.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ДН (согласно Приказу № 44 от 13.06.2013)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Объем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мес. с ОДН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Тариф на ХВС для населения, руб.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и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о услуг населению (с учетом НДС), руб.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убс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й, руб. (гр. 5 - гр. 14)</w:t>
            </w:r>
          </w:p>
        </w:tc>
      </w:tr>
      <w:tr>
        <w:trPr>
          <w:trHeight w:val="113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S на 1 зарегист рироанного,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на чел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 на ОДН, литр на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мес. ОДН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без НДС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109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980" w:leader="none"/>
        </w:tabs>
        <w:rPr>
          <w:color w:val="000000"/>
        </w:rPr>
      </w:pPr>
      <w:r>
        <w:rPr>
          <w:color w:val="000000"/>
        </w:rPr>
        <w:t>Получатель субсидий /должность/________________/Ф.И.О./                  Главный распорядитель /должность/___________________/Ф.И.О./</w:t>
      </w:r>
    </w:p>
    <w:p>
      <w:pPr>
        <w:pStyle w:val="Normal"/>
        <w:tabs>
          <w:tab w:val="clear" w:pos="720"/>
          <w:tab w:val="left" w:pos="4290" w:leader="none"/>
          <w:tab w:val="left" w:pos="6480" w:leader="none"/>
          <w:tab w:val="left" w:pos="12060" w:leader="none"/>
        </w:tabs>
        <w:rPr>
          <w:color w:val="000000"/>
        </w:rPr>
      </w:pPr>
      <w:r>
        <w:rPr>
          <w:color w:val="000000"/>
        </w:rPr>
        <w:t>М.П.                                                       подпись</w:t>
        <w:tab/>
        <w:tab/>
        <w:t>М.П.                                                        подпись</w:t>
      </w:r>
    </w:p>
    <w:p>
      <w:pPr>
        <w:pStyle w:val="Normal"/>
        <w:tabs>
          <w:tab w:val="clear" w:pos="720"/>
          <w:tab w:val="left" w:pos="4290" w:leader="none"/>
          <w:tab w:val="left" w:pos="6480" w:leader="none"/>
          <w:tab w:val="left" w:pos="12060" w:leader="none"/>
        </w:tabs>
        <w:rPr>
          <w:color w:val="000000"/>
        </w:rPr>
      </w:pPr>
      <w:r>
        <w:rPr>
          <w:color w:val="000000"/>
        </w:rPr>
        <w:t>«____»____________________20_____г.</w:t>
        <w:tab/>
        <w:t>«____»____________________20_____г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shd w:fill="FFFFFF" w:val="clear"/>
        <w:jc w:val="right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рядку предоставления субсидий по  </w:t>
      </w:r>
      <w:r>
        <w:rPr>
          <w:bCs/>
          <w:color w:val="000000"/>
          <w:sz w:val="22"/>
          <w:szCs w:val="22"/>
        </w:rPr>
        <w:t>компенсации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выпадающих доходов </w:t>
      </w:r>
      <w:r>
        <w:rPr>
          <w:sz w:val="22"/>
          <w:szCs w:val="22"/>
        </w:rPr>
        <w:t xml:space="preserve">теплоснабжающим организациям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ганизациям, осуществляющим горячее водоснабжение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холодное водоснабжение и (или) водоотведение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организациям, осуществляющим реализацию твердого топлива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зникающих в связи с оказанием населению коммунальных услуг, </w:t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возникающих в результате применения льготных цен (тарифов)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а субсидии за ________20___г. в целях возмещения части затра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едоставлением населению услуги централизованного отоп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</w:t>
      </w:r>
      <w:r>
        <w:rPr>
          <w:b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vertAlign w:val="superscript"/>
        </w:rPr>
        <w:tab/>
      </w:r>
      <w:r>
        <w:rPr/>
        <w:t>наименование организации</w:t>
      </w:r>
    </w:p>
    <w:tbl>
      <w:tblPr>
        <w:tblW w:w="145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14"/>
        <w:gridCol w:w="1373"/>
        <w:gridCol w:w="740"/>
        <w:gridCol w:w="579"/>
        <w:gridCol w:w="1012"/>
        <w:gridCol w:w="1161"/>
        <w:gridCol w:w="932"/>
        <w:gridCol w:w="1290"/>
        <w:gridCol w:w="596"/>
        <w:gridCol w:w="607"/>
        <w:gridCol w:w="620"/>
        <w:gridCol w:w="678"/>
        <w:gridCol w:w="699"/>
        <w:gridCol w:w="729"/>
        <w:gridCol w:w="607"/>
        <w:gridCol w:w="603"/>
        <w:gridCol w:w="811"/>
      </w:tblGrid>
      <w:tr>
        <w:trPr>
          <w:trHeight w:val="63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О собственник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-ность по прописке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редоставлено услуг, Гкал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оимость услуг по тарифу организации (с учетом НДС), руб. ((гр. 5 + гр. 6) * ЭОТ )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апливаемая площадь, м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 на отопление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Начислено услуг населению (с учетом НДС), руб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уб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й, руб. (гр. 7 - гр. 13)</w:t>
            </w:r>
          </w:p>
        </w:tc>
      </w:tr>
      <w:tr>
        <w:trPr>
          <w:trHeight w:val="19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счету (норматив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прибору учета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ц. норм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х соц. норм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ц. норме, руб./Гка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х соц. нормы, руб./Гкал.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ц. норм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х соц.нормы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без НД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109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980" w:leader="none"/>
        </w:tabs>
        <w:rPr>
          <w:color w:val="000000"/>
        </w:rPr>
      </w:pPr>
      <w:r>
        <w:rPr>
          <w:color w:val="000000"/>
        </w:rPr>
        <w:t>Получатель субсидий /должность/________________/Ф.И.О./                  Главный распорядитель /должность/___________________/Ф.И.О./</w:t>
      </w:r>
    </w:p>
    <w:p>
      <w:pPr>
        <w:pStyle w:val="Normal"/>
        <w:tabs>
          <w:tab w:val="clear" w:pos="720"/>
          <w:tab w:val="left" w:pos="4290" w:leader="none"/>
          <w:tab w:val="left" w:pos="6480" w:leader="none"/>
          <w:tab w:val="left" w:pos="12060" w:leader="none"/>
        </w:tabs>
        <w:rPr>
          <w:color w:val="000000"/>
        </w:rPr>
      </w:pPr>
      <w:r>
        <w:rPr>
          <w:color w:val="000000"/>
        </w:rPr>
        <w:t>М.П.                                                          подпись</w:t>
        <w:tab/>
        <w:t xml:space="preserve"> </w:t>
        <w:tab/>
        <w:t xml:space="preserve"> М.П.                                                        подпись</w:t>
      </w:r>
    </w:p>
    <w:p>
      <w:pPr>
        <w:pStyle w:val="Normal"/>
        <w:tabs>
          <w:tab w:val="clear" w:pos="720"/>
          <w:tab w:val="left" w:pos="4290" w:leader="none"/>
          <w:tab w:val="left" w:pos="6480" w:leader="none"/>
          <w:tab w:val="left" w:pos="12060" w:leader="none"/>
        </w:tabs>
        <w:rPr>
          <w:color w:val="000000"/>
        </w:rPr>
      </w:pPr>
      <w:r>
        <w:rPr>
          <w:color w:val="000000"/>
        </w:rPr>
        <w:t>«____»____________________20_____г.</w:t>
        <w:tab/>
        <w:tab/>
        <w:t>«____»____________________20_____г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shd w:fill="FFFFFF" w:val="clear"/>
        <w:jc w:val="right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рядку предоставления субсидий по  </w:t>
      </w:r>
      <w:r>
        <w:rPr>
          <w:bCs/>
          <w:color w:val="000000"/>
          <w:sz w:val="22"/>
          <w:szCs w:val="22"/>
        </w:rPr>
        <w:t>компенсации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выпадающих доходов </w:t>
      </w:r>
      <w:r>
        <w:rPr>
          <w:sz w:val="22"/>
          <w:szCs w:val="22"/>
        </w:rPr>
        <w:t xml:space="preserve">теплоснабжающим организациям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ганизациям, осуществляющим горячее водоснабжение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холодное водоснабжение и (или) водоотведение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организациям, осуществляющим реализацию твердого топлива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зникающих в связи с оказанием населению коммунальных услуг, </w:t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возникающих в результате применения льготных цен (тарифов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а субсидии за ________20___г. в целях возмещения части затра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едоставлением населению услуги горячего водоснабж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</w:t>
      </w:r>
      <w:r>
        <w:rPr>
          <w:b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vertAlign w:val="superscript"/>
        </w:rPr>
        <w:tab/>
      </w:r>
      <w:r>
        <w:rPr/>
        <w:t>наименование организации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08"/>
        <w:gridCol w:w="1383"/>
        <w:gridCol w:w="740"/>
        <w:gridCol w:w="520"/>
        <w:gridCol w:w="571"/>
        <w:gridCol w:w="1181"/>
        <w:gridCol w:w="948"/>
        <w:gridCol w:w="1418"/>
        <w:gridCol w:w="926"/>
        <w:gridCol w:w="933"/>
        <w:gridCol w:w="1211"/>
        <w:gridCol w:w="753"/>
        <w:gridCol w:w="709"/>
        <w:gridCol w:w="1560"/>
      </w:tblGrid>
      <w:tr>
        <w:trPr>
          <w:trHeight w:val="61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г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О собственник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по прописке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редоставлено услуг, м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оимость услуг по тарифу организации (с учетом НДС), руб. ((гр. 5 + гр. 6) * ЭОТ 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ариф на отопление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ислено услуг населению (с учетом НДС), руб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р субсидий, руб. (гр. 7 - гр. 13)</w:t>
            </w:r>
          </w:p>
        </w:tc>
      </w:tr>
      <w:tr>
        <w:trPr>
          <w:trHeight w:val="193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счету (норматив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прибору уч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ц. норме, руб./м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х соц. нормы, руб./м3.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ц. н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х соц.норм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без НД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109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980" w:leader="none"/>
        </w:tabs>
        <w:rPr>
          <w:color w:val="000000"/>
        </w:rPr>
      </w:pPr>
      <w:r>
        <w:rPr>
          <w:color w:val="000000"/>
        </w:rPr>
        <w:t>Получатель субсидий /должность/________________/Ф.И.О./                  Главный распорядитель /должность/___________________/Ф.И.О./</w:t>
      </w:r>
    </w:p>
    <w:p>
      <w:pPr>
        <w:pStyle w:val="Normal"/>
        <w:tabs>
          <w:tab w:val="clear" w:pos="720"/>
          <w:tab w:val="left" w:pos="4290" w:leader="none"/>
          <w:tab w:val="left" w:pos="6480" w:leader="none"/>
          <w:tab w:val="left" w:pos="12060" w:leader="none"/>
        </w:tabs>
        <w:rPr>
          <w:color w:val="000000"/>
        </w:rPr>
      </w:pPr>
      <w:r>
        <w:rPr>
          <w:color w:val="000000"/>
        </w:rPr>
        <w:t>М.П.                                                            подпись</w:t>
        <w:tab/>
        <w:t xml:space="preserve">            </w:t>
        <w:tab/>
        <w:t>М.П.                                                       подпись</w:t>
      </w:r>
    </w:p>
    <w:p>
      <w:pPr>
        <w:pStyle w:val="Normal"/>
        <w:tabs>
          <w:tab w:val="clear" w:pos="720"/>
          <w:tab w:val="left" w:pos="4290" w:leader="none"/>
          <w:tab w:val="left" w:pos="6480" w:leader="none"/>
          <w:tab w:val="left" w:pos="12060" w:leader="none"/>
        </w:tabs>
        <w:rPr>
          <w:color w:val="000000"/>
        </w:rPr>
      </w:pPr>
      <w:r>
        <w:rPr>
          <w:color w:val="000000"/>
        </w:rPr>
        <w:t>«____»____________________20_____г.</w:t>
        <w:tab/>
        <w:t xml:space="preserve">                                      «____»____________________20_____г.</w:t>
      </w:r>
    </w:p>
    <w:p>
      <w:pPr>
        <w:pStyle w:val="Normal"/>
        <w:tabs>
          <w:tab w:val="clear" w:pos="720"/>
          <w:tab w:val="left" w:pos="4290" w:leader="none"/>
          <w:tab w:val="left" w:pos="6480" w:leader="none"/>
          <w:tab w:val="left" w:pos="1206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5</w:t>
      </w:r>
    </w:p>
    <w:p>
      <w:pPr>
        <w:pStyle w:val="Normal"/>
        <w:shd w:fill="FFFFFF" w:val="clear"/>
        <w:jc w:val="right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рядку предоставления субсидий по  </w:t>
      </w:r>
      <w:r>
        <w:rPr>
          <w:bCs/>
          <w:color w:val="000000"/>
          <w:sz w:val="22"/>
          <w:szCs w:val="22"/>
        </w:rPr>
        <w:t>компенсации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выпадающих доходов </w:t>
      </w:r>
      <w:r>
        <w:rPr>
          <w:sz w:val="22"/>
          <w:szCs w:val="22"/>
        </w:rPr>
        <w:t xml:space="preserve">теплоснабжающим организациям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ганизациям, осуществляющим горячее водоснабжение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холодное водоснабжение и (или) водоотведение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организациям, осуществляющим реализацию твердого топлива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зникающих в связи с оказанием населению коммунальных услуг, </w:t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возникающих в результате применения льготных цен (тарифов)</w:t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а субсидии за ________20___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возмещения части затрат в связи с предоставлением населению услуги по водоотведени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наименование организации</w:t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tbl>
      <w:tblPr>
        <w:tblW w:w="14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92"/>
        <w:gridCol w:w="1471"/>
        <w:gridCol w:w="1301"/>
        <w:gridCol w:w="1012"/>
        <w:gridCol w:w="3516"/>
        <w:gridCol w:w="2160"/>
        <w:gridCol w:w="1800"/>
      </w:tblGrid>
      <w:tr>
        <w:trPr>
          <w:trHeight w:val="6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услуг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тариф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ез  НДС)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р4+гр5*ЭОТ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числено услу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ю (бе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ДС), ру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мер субсидий, руб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р6-гр.7)</w:t>
            </w:r>
          </w:p>
        </w:tc>
      </w:tr>
      <w:tr>
        <w:trPr>
          <w:trHeight w:val="9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пределах норм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нормы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98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0980" w:leader="none"/>
        </w:tabs>
        <w:rPr>
          <w:color w:val="000000"/>
        </w:rPr>
      </w:pPr>
      <w:r>
        <w:rPr>
          <w:color w:val="000000"/>
        </w:rPr>
        <w:t>Получатель субсидий /должность/________________/Ф.И.О./                  Главный распорядитель /должность/___________________/Ф.И.О./</w:t>
      </w:r>
    </w:p>
    <w:p>
      <w:pPr>
        <w:pStyle w:val="Normal"/>
        <w:tabs>
          <w:tab w:val="clear" w:pos="720"/>
          <w:tab w:val="left" w:pos="4290" w:leader="none"/>
          <w:tab w:val="left" w:pos="6480" w:leader="none"/>
          <w:tab w:val="left" w:pos="12060" w:leader="none"/>
        </w:tabs>
        <w:rPr>
          <w:color w:val="000000"/>
        </w:rPr>
      </w:pPr>
      <w:r>
        <w:rPr>
          <w:color w:val="000000"/>
        </w:rPr>
        <w:t>М.П.                                                          подпись</w:t>
        <w:tab/>
        <w:t xml:space="preserve">  </w:t>
        <w:tab/>
        <w:t>М.П.                                                         подпись</w:t>
      </w:r>
    </w:p>
    <w:p>
      <w:pPr>
        <w:pStyle w:val="Normal"/>
        <w:tabs>
          <w:tab w:val="clear" w:pos="720"/>
          <w:tab w:val="left" w:pos="4290" w:leader="none"/>
          <w:tab w:val="left" w:pos="6480" w:leader="none"/>
          <w:tab w:val="left" w:pos="12060" w:leader="none"/>
        </w:tabs>
        <w:rPr>
          <w:color w:val="000000"/>
        </w:rPr>
      </w:pPr>
      <w:r>
        <w:rPr>
          <w:color w:val="000000"/>
        </w:rPr>
        <w:t>«____»____________________20_____г.</w:t>
        <w:tab/>
        <w:t>«____»____________________20_____г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6</w:t>
      </w:r>
    </w:p>
    <w:p>
      <w:pPr>
        <w:pStyle w:val="Normal"/>
        <w:shd w:fill="FFFFFF" w:val="clear"/>
        <w:jc w:val="right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рядку предоставления субсидий по  </w:t>
      </w:r>
      <w:r>
        <w:rPr>
          <w:bCs/>
          <w:color w:val="000000"/>
          <w:sz w:val="22"/>
          <w:szCs w:val="22"/>
        </w:rPr>
        <w:t>компенсации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выпадающих доходов </w:t>
      </w:r>
      <w:r>
        <w:rPr>
          <w:sz w:val="22"/>
          <w:szCs w:val="22"/>
        </w:rPr>
        <w:t xml:space="preserve">теплоснабжающим организациям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ганизациям, осуществляющим горячее водоснабжение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холодное водоснабжение и (или) водоотведение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организациям, осуществляющим реализацию твердого топлива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зникающих в связи с оказанием населению коммунальных услуг, </w:t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возникающих в результате применения льготных цен (тарифов)</w:t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а субсидий за ____________ 20__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змещение части затрат организациям, оказывающим услуг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снабжению газом  для бытовых нужд гражданам, проживающим 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х жилых домах или многоквартирных жилых дом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62" w:type="dxa"/>
        <w:jc w:val="left"/>
        <w:tblInd w:w="-15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2655"/>
        <w:gridCol w:w="1545"/>
        <w:gridCol w:w="2240"/>
        <w:gridCol w:w="1817"/>
        <w:gridCol w:w="1812"/>
        <w:gridCol w:w="2368"/>
        <w:gridCol w:w="2225"/>
      </w:tblGrid>
      <w:tr>
        <w:trPr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фонд/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реализации к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ОТ по ИО для реализации газа населению утвержденный  РЭК (без НДС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 цена на газ для на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без НДС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траты по доставке газа до абонента (без НДС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субсидий всего (без НДС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тр. 3 - стр. 4 – стр.5)*стр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убсидий всего (с НДС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т. 6 * 1,1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0980" w:leader="none"/>
        </w:tabs>
        <w:rPr>
          <w:color w:val="000000"/>
        </w:rPr>
      </w:pPr>
      <w:r>
        <w:rPr>
          <w:color w:val="000000"/>
        </w:rPr>
        <w:t>Получатель субсидий /должность/________________/Ф.И.О./                  Главный распорядитель /должность/___________________/Ф.И.О./</w:t>
      </w:r>
    </w:p>
    <w:p>
      <w:pPr>
        <w:pStyle w:val="Normal"/>
        <w:tabs>
          <w:tab w:val="clear" w:pos="720"/>
          <w:tab w:val="left" w:pos="4290" w:leader="none"/>
          <w:tab w:val="left" w:pos="6480" w:leader="none"/>
          <w:tab w:val="left" w:pos="12060" w:leader="none"/>
        </w:tabs>
        <w:rPr>
          <w:color w:val="000000"/>
        </w:rPr>
      </w:pPr>
      <w:r>
        <w:rPr>
          <w:color w:val="000000"/>
        </w:rPr>
        <w:t>М.П.                                                       подпись</w:t>
        <w:tab/>
        <w:t xml:space="preserve"> </w:t>
        <w:tab/>
        <w:t xml:space="preserve"> М.П.                                                                 подпись</w:t>
      </w:r>
    </w:p>
    <w:p>
      <w:pPr>
        <w:pStyle w:val="Normal"/>
        <w:tabs>
          <w:tab w:val="clear" w:pos="720"/>
          <w:tab w:val="left" w:pos="4290" w:leader="none"/>
          <w:tab w:val="left" w:pos="6480" w:leader="none"/>
          <w:tab w:val="left" w:pos="12060" w:leader="none"/>
        </w:tabs>
        <w:rPr>
          <w:color w:val="000000"/>
        </w:rPr>
      </w:pPr>
      <w:r>
        <w:rPr>
          <w:color w:val="000000"/>
        </w:rPr>
        <w:t>«____»____________________20_____г.</w:t>
        <w:tab/>
        <w:t>«____»____________________20_____г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7</w:t>
      </w:r>
    </w:p>
    <w:p>
      <w:pPr>
        <w:pStyle w:val="Normal"/>
        <w:shd w:fill="FFFFFF" w:val="clear"/>
        <w:jc w:val="right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рядку предоставления субсидий по  </w:t>
      </w:r>
      <w:r>
        <w:rPr>
          <w:bCs/>
          <w:color w:val="000000"/>
          <w:sz w:val="22"/>
          <w:szCs w:val="22"/>
        </w:rPr>
        <w:t>компенсации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выпадающих доходов </w:t>
      </w:r>
      <w:r>
        <w:rPr>
          <w:sz w:val="22"/>
          <w:szCs w:val="22"/>
        </w:rPr>
        <w:t xml:space="preserve">теплоснабжающим организациям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ганизациям, осуществляющим горячее водоснабжение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холодное водоснабжение и (или) водоотведение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организациям, осуществляющим реализацию твердого топлива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зникающих в связи с оказанием населению коммунальных услуг, </w:t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возникающих в результате применения льготных цен (тарифов)</w:t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а субсидий за ___________ 20___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змещение части затрат, предоставляющим услу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ализации угля населению для бытовых нуж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наименование организации)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685"/>
        <w:gridCol w:w="2242"/>
        <w:gridCol w:w="1095"/>
        <w:gridCol w:w="1555"/>
        <w:gridCol w:w="2066"/>
        <w:gridCol w:w="1548"/>
        <w:gridCol w:w="3409"/>
      </w:tblGrid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а уг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ланируемый объем реализации, тон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екомендуемая оптовая цена 1 тонны угля без НДС,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Ж/д тариф, руб/т. без НД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здержки обращения, руб/т. без НД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озничная цена 1 тонны угля, утвержденная РЭК Кемеровской области без  НДС, 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умма к возмещению на 1 тонну угля без НДС, руб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чет субсидии на возмещение части затрат организациям, предоставляющим услуги по реализации угля населению для бытовых нужд без НДС, руб.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=3+4+5-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=7*2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0980" w:leader="none"/>
        </w:tabs>
        <w:rPr>
          <w:color w:val="000000"/>
        </w:rPr>
      </w:pPr>
      <w:r>
        <w:rPr>
          <w:color w:val="000000"/>
        </w:rPr>
        <w:t>Получатель субсидий /должность/________________/Ф.И.О./                  Главный распорядитель /должность/___________________/Ф.И.О./</w:t>
      </w:r>
    </w:p>
    <w:p>
      <w:pPr>
        <w:pStyle w:val="Normal"/>
        <w:tabs>
          <w:tab w:val="clear" w:pos="720"/>
          <w:tab w:val="left" w:pos="4290" w:leader="none"/>
          <w:tab w:val="left" w:pos="6480" w:leader="none"/>
          <w:tab w:val="left" w:pos="12060" w:leader="none"/>
        </w:tabs>
        <w:rPr>
          <w:color w:val="000000"/>
        </w:rPr>
      </w:pPr>
      <w:r>
        <w:rPr>
          <w:color w:val="000000"/>
        </w:rPr>
        <w:t>М.П.                                                        подпись</w:t>
        <w:tab/>
        <w:tab/>
        <w:t>М.П.                                                                 подпись</w:t>
      </w:r>
    </w:p>
    <w:p>
      <w:pPr>
        <w:pStyle w:val="Normal"/>
        <w:tabs>
          <w:tab w:val="clear" w:pos="720"/>
          <w:tab w:val="left" w:pos="4290" w:leader="none"/>
          <w:tab w:val="left" w:pos="6480" w:leader="none"/>
          <w:tab w:val="left" w:pos="12060" w:leader="none"/>
        </w:tabs>
        <w:rPr>
          <w:color w:val="000000"/>
        </w:rPr>
      </w:pPr>
      <w:r>
        <w:rPr>
          <w:color w:val="000000"/>
        </w:rPr>
        <w:t>«____»____________________20_____г.</w:t>
        <w:tab/>
        <w:t>«____»____________________20_____г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8</w:t>
      </w:r>
    </w:p>
    <w:p>
      <w:pPr>
        <w:pStyle w:val="Normal"/>
        <w:shd w:fill="FFFFFF" w:val="clear"/>
        <w:jc w:val="right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рядку предоставления субсидий по  </w:t>
      </w:r>
      <w:r>
        <w:rPr>
          <w:bCs/>
          <w:color w:val="000000"/>
          <w:sz w:val="22"/>
          <w:szCs w:val="22"/>
        </w:rPr>
        <w:t>компенсации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выпадающих доходов </w:t>
      </w:r>
      <w:r>
        <w:rPr>
          <w:sz w:val="22"/>
          <w:szCs w:val="22"/>
        </w:rPr>
        <w:t xml:space="preserve">теплоснабжающим организациям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ганизациям, осуществляющим горячее водоснабжение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холодное водоснабжение и (или) водоотведение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организациям, осуществляющим реализацию твердого топлива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зникающих в связи с оказанием населению коммунальных услуг, </w:t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возникающих в результате применения льготных цен (тарифов)</w:t>
      </w:r>
    </w:p>
    <w:p>
      <w:pPr>
        <w:pStyle w:val="Normal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277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80"/>
        <w:gridCol w:w="919"/>
        <w:gridCol w:w="2080"/>
        <w:gridCol w:w="980"/>
        <w:gridCol w:w="1477"/>
        <w:gridCol w:w="1520"/>
        <w:gridCol w:w="974"/>
        <w:gridCol w:w="1701"/>
        <w:gridCol w:w="1418"/>
      </w:tblGrid>
      <w:tr>
        <w:trPr>
          <w:trHeight w:val="645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ная ведомость отпуска угля населению Топкинского муниципального округа</w:t>
              <w:br/>
              <w:t>за период с                  по                              г.</w:t>
            </w:r>
          </w:p>
        </w:tc>
      </w:tr>
      <w:tr>
        <w:trPr>
          <w:trHeight w:val="312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.И.О. получателя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 м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та и время оформления заказ - квитан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а угл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 на 1 м2 т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угля по норме т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гружено угля тн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>Приложение № 9</w:t>
      </w:r>
    </w:p>
    <w:p>
      <w:pPr>
        <w:pStyle w:val="Normal"/>
        <w:shd w:fill="FFFFFF" w:val="clear"/>
        <w:jc w:val="right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рядку предоставления субсидий по  </w:t>
      </w:r>
      <w:r>
        <w:rPr>
          <w:bCs/>
          <w:color w:val="000000"/>
          <w:sz w:val="22"/>
          <w:szCs w:val="22"/>
        </w:rPr>
        <w:t>компенсации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выпадающих доходов </w:t>
      </w:r>
      <w:r>
        <w:rPr>
          <w:sz w:val="22"/>
          <w:szCs w:val="22"/>
        </w:rPr>
        <w:t xml:space="preserve">теплоснабжающим организациям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ганизациям, осуществляющим горячее водоснабжение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холодное водоснабжение и (или) водоотведение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организациям, осуществляющим реализацию твердого топлива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зникающих в связи с оказанием населению коммунальных услуг, </w:t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возникающих в результате применения льготных цен (тарифов)</w:t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расходах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змещение части затрат в связи с предоставлением субсид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наименование организац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________20___г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321"/>
        <w:gridCol w:w="889"/>
        <w:gridCol w:w="853"/>
        <w:gridCol w:w="1849"/>
        <w:gridCol w:w="869"/>
        <w:gridCol w:w="1054"/>
        <w:gridCol w:w="1711"/>
        <w:gridCol w:w="912"/>
        <w:gridCol w:w="1131"/>
        <w:gridCol w:w="1710"/>
      </w:tblGrid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атьи затрат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акт (договор, Соглашение)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упление денежных средств (субсидий)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исление денежных средств (субсидий)</w:t>
            </w:r>
          </w:p>
        </w:tc>
      </w:tr>
      <w:tr>
        <w:trPr>
          <w:trHeight w:val="91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, да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конечного получателя денежных средств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, да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конечного получателя денежных средств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10980" w:leader="none"/>
        </w:tabs>
        <w:rPr>
          <w:color w:val="000000"/>
        </w:rPr>
      </w:pPr>
      <w:r>
        <w:rPr>
          <w:color w:val="000000"/>
        </w:rPr>
        <w:t>Получатель субсидий /должность/________________/Ф.И.О./                  Главный распорядитель /должность/___________________/Ф.И.О./</w:t>
      </w:r>
    </w:p>
    <w:p>
      <w:pPr>
        <w:pStyle w:val="Normal"/>
        <w:tabs>
          <w:tab w:val="clear" w:pos="720"/>
          <w:tab w:val="left" w:pos="4290" w:leader="none"/>
          <w:tab w:val="left" w:pos="6480" w:leader="none"/>
          <w:tab w:val="left" w:pos="12060" w:leader="none"/>
        </w:tabs>
        <w:rPr>
          <w:color w:val="000000"/>
        </w:rPr>
      </w:pPr>
      <w:r>
        <w:rPr>
          <w:color w:val="000000"/>
        </w:rPr>
        <w:t>М.П.                                                    подпись</w:t>
        <w:tab/>
        <w:tab/>
        <w:t>М.П.                                                                 подпись</w:t>
      </w:r>
    </w:p>
    <w:p>
      <w:pPr>
        <w:pStyle w:val="Normal"/>
        <w:tabs>
          <w:tab w:val="clear" w:pos="720"/>
          <w:tab w:val="left" w:pos="4290" w:leader="none"/>
          <w:tab w:val="left" w:pos="6480" w:leader="none"/>
          <w:tab w:val="left" w:pos="12060" w:leader="none"/>
        </w:tabs>
        <w:rPr>
          <w:color w:val="000000"/>
        </w:rPr>
      </w:pPr>
      <w:r>
        <w:rPr>
          <w:color w:val="000000"/>
        </w:rPr>
        <w:t>«____»____________________20_____г.</w:t>
        <w:tab/>
        <w:t>«____»____________________20_____г.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LineNumbering">
    <w:name w:val="Lin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768CE649406D81FEA1FB729E660A9B5166F2A71B28C1B1CDA9DFF28CB2490D62810E3EF332CE6AS2e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24:00Z</dcterms:created>
  <dc:creator>Суроткина</dc:creator>
  <dc:description/>
  <cp:keywords/>
  <dc:language>en-US</dc:language>
  <cp:lastModifiedBy>афанасьева</cp:lastModifiedBy>
  <cp:lastPrinted>2021-03-02T14:50:00Z</cp:lastPrinted>
  <dcterms:modified xsi:type="dcterms:W3CDTF">2021-03-02T07:50:00Z</dcterms:modified>
  <cp:revision>5</cp:revision>
  <dc:subject/>
  <dc:title> </dc:title>
</cp:coreProperties>
</file>