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23 года № 95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Положения об организационно-правовом,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финансовом и материально-техническом обеспечени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первичных мер пожарной </w:t>
      </w:r>
      <w:r>
        <w:rPr>
          <w:b/>
          <w:color w:val="000000"/>
          <w:spacing w:val="2"/>
          <w:sz w:val="28"/>
          <w:szCs w:val="28"/>
        </w:rPr>
        <w:t>безопасности на территории Топкинского муниципальн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637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исполнения полномочий по обеспечению первичных мер пожарной безопасности:</w:t>
      </w:r>
    </w:p>
    <w:p>
      <w:pPr>
        <w:pStyle w:val="Normal"/>
        <w:tabs>
          <w:tab w:val="clear" w:pos="720"/>
          <w:tab w:val="left" w:pos="-6379" w:leader="none"/>
          <w:tab w:val="left" w:pos="426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1. Утвердить Положение об организационно-правовом, финансовом и материально-техническом обеспечении первичных мер пожарной безопасности на территории Топкинского муниципального округа.</w:t>
      </w:r>
    </w:p>
    <w:p>
      <w:pPr>
        <w:pStyle w:val="Normal"/>
        <w:tabs>
          <w:tab w:val="clear" w:pos="720"/>
          <w:tab w:val="left" w:pos="-6379" w:leader="none"/>
          <w:tab w:val="left" w:pos="42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Заместителю главы Топкинского муниципального округа по координации работы с правоохранительными органами и вопросам ГО и ЧС, заместителю главы Топкинского муниципального округа по ЖКХ и благоустройству – начальнику управления, отделу ГО, предупреждения и ликвидации ЧС администрации  Топкинского муниципального округа, МКУ «Управление сельскими территориями» совместно с  руководителям предприятий и организаций, расположенных на территории Топкинского муниципального округа, при разработке, планировании и выполнении мероприятий по обеспечению первичных мер пожарной безопасности руководствоваться настоящим постановлением.</w:t>
      </w:r>
    </w:p>
    <w:p>
      <w:pPr>
        <w:pStyle w:val="Normal"/>
        <w:tabs>
          <w:tab w:val="clear" w:pos="720"/>
          <w:tab w:val="left" w:pos="-6379" w:leader="none"/>
          <w:tab w:val="left" w:pos="42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Постановление администрации Топкинского муниципального округа от 06.05.2020 № 332-п «Об утверждении Положения об организационно-правовом, финансовом и материально-техническом обеспечении первичных мер пожарной безопасности на территории Топкинского муниципального округа» признать утратившим силу.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администрации Топкинского муниципального округа Н.С.Лоскутова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/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Топкинского муниципального округа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9 июня 2023 года № 957-п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рганизационно-правовом, финансовом и материально-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техническом обеспечении первичных мер пожарной безопас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</w:t>
      </w:r>
      <w:r>
        <w:rPr>
          <w:spacing w:val="2"/>
          <w:sz w:val="28"/>
          <w:szCs w:val="28"/>
        </w:rPr>
        <w:t xml:space="preserve">б организационно-правовом, финансовом и материально-техническом обеспечении первичных мер пожарной безопасности на территории Топкинского муниципального округа (далее – Положение) </w:t>
      </w:r>
      <w:r>
        <w:rPr>
          <w:sz w:val="28"/>
          <w:szCs w:val="28"/>
        </w:rPr>
        <w:t>разработано 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9-ФЗ «О пожарной безопасности», и носит обязательный характер для исполнения всеми организациями, расположенными на территории Топкинского муниципального округа, независимо от форм собствен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первичных мер пожарной безопасности в организациях, расположенных на территории Топкинского муниципального округа, возлагается на руководителей организац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в целях обеспечения первичных мер пожарной безопасности обязаны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людать действующие нормы и </w:t>
      </w:r>
      <w:hyperlink r:id="rId3">
        <w:r>
          <w:rPr>
            <w:rStyle w:val="InternetLink"/>
            <w:sz w:val="28"/>
            <w:szCs w:val="28"/>
          </w:rPr>
          <w:t>правила пожарной безопасност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обучение персонала организации </w:t>
      </w:r>
      <w:hyperlink r:id="rId4">
        <w:r>
          <w:rPr>
            <w:rStyle w:val="InternetLink"/>
            <w:sz w:val="28"/>
            <w:szCs w:val="28"/>
          </w:rPr>
          <w:t>правилам пожарной безопасности</w:t>
        </w:r>
      </w:hyperlink>
      <w:r>
        <w:rPr>
          <w:sz w:val="28"/>
          <w:szCs w:val="28"/>
        </w:rPr>
        <w:t>, проведение инструктажей по пожарной безопасности, ведение документации о проведении противопожарных мероприятий в организ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организации добровольной пожарной команд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 противопожарной пропаганды на подведомственных объекта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учений и тренировок с персоналом организации по эвакуации, тушению условного пожара, вызову пожарных подраздел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повещение персонала организации о пожар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одведомственный объект первичными средствами пожаротушения, в соответствии с действующими нормами пожарной безопасност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разработку необходимой документации по пожарной безопасности (инструкции, приказы, памятки, планы эвакуации и т.д.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редусмотреть финансирование противопожарных мероприят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отрудника, ответственного за соблюдение норм и </w:t>
      </w:r>
      <w:hyperlink r:id="rId5">
        <w:r>
          <w:rPr>
            <w:rStyle w:val="InternetLink"/>
            <w:sz w:val="28"/>
            <w:szCs w:val="28"/>
          </w:rPr>
          <w:t>правил пожарной безопасности</w:t>
        </w:r>
      </w:hyperlink>
      <w:r>
        <w:rPr>
          <w:sz w:val="28"/>
          <w:szCs w:val="28"/>
        </w:rPr>
        <w:t xml:space="preserve"> в организации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правовое обеспечение первичных мер пожарной безопасност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 мер пожарной безопасности предусматрив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инятие нормативных правовых актов по вопросам организационно-правового обеспечения первичных мер пожарной безопасности в границах Топкинского муниципальн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азработку и осуществление мероприятий по обеспечению пожарной безопасности округа и объектов муниципальной собственности, которые должны предусматриваться в планах, схемах и программах развития территории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разработку и организацию выполнения муниципальных программ и планов по вопросам обеспечения пожарной безопас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ку плана привлечения сил и средств для тушения пожаров и проведения аварийно-спасательных работ на территории Топкинского муниципального округа и контроль за его выполнение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установление дополнительных требований пожарной безопасности на период действия особого противопожарного режим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ю обучения населения мерам пожарной безопас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информирование населения о принятых органами местного самоуправления решениях по обеспечению пожарной безопас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9 решение иных вопросов организационно-правового обеспечения первичных мер пожарной безопас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-техническое обеспечение первичных мер пожарной безопас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ервичных мер пожарной безопасности предусматривает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состояния источников противопожарного водоснабжения и обеспечение беспрепятственного проезда к ним пожарной техник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пожара в границах населенных пунктов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и оповещения населения о пожаре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иных вопросов материально-технического обеспечения первичных мер пожарной безопас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111" w:leader="none"/>
        </w:tabs>
        <w:jc w:val="center"/>
        <w:rPr/>
      </w:pPr>
      <w:r>
        <w:rPr>
          <w:b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первичных мер пожарной безопасности в границах территории округа является расходным обязательством Топкинского муниципальн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расходов на обеспечение первичных мер пожарной безопасности осуществляется в пределах средств, предусмотренных в бюджете Топкинского муниципального округа на эти цел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3. Финансовое обеспечение первичных мер пожарной безопасности в организациях, является расходным обязательством организаций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22:00Z</dcterms:created>
  <dc:creator>Суроткина</dc:creator>
  <dc:description/>
  <cp:keywords/>
  <dc:language>en-US</dc:language>
  <cp:lastModifiedBy>Кузякова О.Н.</cp:lastModifiedBy>
  <cp:lastPrinted>2013-08-13T08:57:00Z</cp:lastPrinted>
  <dcterms:modified xsi:type="dcterms:W3CDTF">2023-06-20T03:58:00Z</dcterms:modified>
  <cp:revision>9</cp:revision>
  <dc:subject/>
  <dc:title> </dc:title>
</cp:coreProperties>
</file>