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августа 2021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2.10.2004 № 125-ФЗ «Об архивном де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пкинского муниципального района  от 30.09.2011 № 972-п «Об утверждении порядка разработки и утверждения административных регламентов предоставления государственных и муниципальных услуг на территории Топкинского район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(руководителя аппарата) Е.Л.Ряб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Style1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Style1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Style1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пкинского муниципального округа</w:t>
      </w:r>
    </w:p>
    <w:p>
      <w:pPr>
        <w:pStyle w:val="Style1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августа 2021 года №   -п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firstLine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2"/>
        <w:numPr>
          <w:ilvl w:val="1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рхивного отдела  администрации Топкинского муниципального округа (далее - уполномоченный орган) при предоставлении муниципальной услуги.</w:t>
        <w:tab/>
      </w:r>
    </w:p>
    <w:p>
      <w:pPr>
        <w:pStyle w:val="Style12"/>
        <w:numPr>
          <w:ilvl w:val="1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 заявителей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и юридические лица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лее – заявители)</w:t>
      </w:r>
    </w:p>
    <w:p>
      <w:pPr>
        <w:pStyle w:val="Style1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в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>
        <w:r>
          <w:rPr>
            <w:rStyle w:val="InternetLink"/>
            <w:sz w:val="28"/>
            <w:szCs w:val="28"/>
          </w:rPr>
          <w:t>http://umfc42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2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следующие процедуры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ем и регистрация заявления и прилагаемых к нему доку</w:t>
        <w:softHyphen/>
        <w:t>мен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ение архивной справки, архивной выписки, копий архивных документов, информа</w:t>
        <w:softHyphen/>
        <w:t>ционного письма, по результатам рассмотрения зая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ча (направление) архивной справки, архивной выписки, копий архивных документов,  информационного письма.</w:t>
      </w:r>
    </w:p>
    <w:p>
      <w:pPr>
        <w:pStyle w:val="ConsPlusNormal1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рхивным отделом администрации Топкинского муниципального округа.</w:t>
      </w:r>
    </w:p>
    <w:p>
      <w:pPr>
        <w:pStyle w:val="ConsPlusNormal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в рамках межведомственного информационного взаимодействия другие организации не участвую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выдачу архивной справки, архивной выписки и копий архивных документов, и документы с помощью ЕПГУ, РПГУ (при наличии технической возможности),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в отделения Пенсионного фонда Российской Федерации и МФЦ при условии заключенного соглашения о взаимодействии в сфере архивного дела между ними с уполномоченным органом, почтовым отправлением, факсимильной связью (при наличии технической возможности), по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2"/>
        <w:numPr>
          <w:ilvl w:val="1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хивная справка – официальный документ уполномоченного органа,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формленный на бланке уполномоченного органа, содержит информацию по теме запроса с указанием архивных шифров и номеров листов единиц хранения тех архивных документов, на основании которых она составлена, заверенный руководителем уполномоченного органа; 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рхивная копия - официальный документ уполномоченного органа, дословно воспроизводящий текст архивного документа или его изображение, с указанием его поис</w:t>
        <w:softHyphen/>
        <w:t>ковых данных, заверенный в установленном порядке;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рхивная выписка - официальный документ уполномоченного органа, оформленный на бланке уполномоченного органа, до</w:t>
        <w:softHyphen/>
        <w:t>словно воспроизводящий часть текста архивного документа, отно</w:t>
        <w:softHyphen/>
        <w:t>сящийся к определенному факту, событию, представителю, с указанием поис</w:t>
        <w:softHyphen/>
        <w:t>ковых данных документа, заверенный руководителем уполномоченного органа;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ационное письмо – официальный документ уполномоченного органа, оформленный на бланке уполномоченного органа, содержащий инфор</w:t>
        <w:softHyphen/>
        <w:t>мацию  о наличии /отсутствии архивных документов, сведения об их местонахождении, или о пересылке запроса по принадлежности в соответствующую организацию, или по вопросам оказания возмездных услуг, или о рассекречивании архивных документов, являющихся носителями сведений, составляющих государственную тайну, или об уточнении сведений в заявлении, заверенный руководителем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на бумажном носител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в отделение Пенсионного фонда Российской Федерации и через МФЦ при условии заключения соглашения о взаимодействии между ними и с уполномоченным органом в сфере архивного дела, в форме электронного документа, подписанного электронной цифровой подписью.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 на обращение (запрос) заявителя муниципальной услуги дает</w:t>
        <w:softHyphen/>
        <w:t>ся на государственном языке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запроса составляет 30 дней со дня регистрации запрос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ешения руководителя уполномоченного органа указанный срок может быть продлен не более чем на 30 дней, с обязательным уведомлением об этом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срока предоставления муниципальной услуги законодательством Российской Федерации не предусмотрено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результата муниципальной услуги составляет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архивной справки, архивной выписки и копий архивных документов, заявитель, представитель в случае, предусмотренном абзацем  2 пункта 1.2 настоящего административного регламента, обращается с заявлением согласно приложению № 1 к настоящему административному регламенту в уполномоченный орган по месту нахождения архивных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я размещаются на официальном сайте уполномоченного органа, в федеральном реестре, на ЕПГУ, РПГУ, в помещении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архивной справки, архивной выписки и копии архивных документов, также может быть направлено в уполномоченный орган почтовым отправлением, по факсимильной связи (при наличии технической возможности)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 при наличии соглашения с уполномоченным органом, или по защищенным каналам с использованием шифровальных (криптографических) средств, информационно-телекоммуникационным системам и сетям связи непосредственно в отделение Пенсионного фонда Российской Федерации и через МФЦ при условии заключения соглашения о взаимодействии между ними и с уполномоченным органом в сфере архивного дела или по электронной почте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выдаче архивной справки, архивной выписки и копии архивных документов,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 в зависимости от запрос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ая право владения имуществом (при наличии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(при наличии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о награждении (при наличии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которые находятся в распоряжении государственных органов, органов местного самоуправления и иных органов для предоставления муниципальной услуги не требую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перечень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специалиста уполномоченного органа, предоставляющего муниципальную услугу, 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а, удостоверяющего личность при личном обращен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а, подтверждающего право представлять интересы заявителя, оформленного в соответствии с действующим законодательством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9"/>
      <w:bookmarkEnd w:id="1"/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Уполномоченный орган отказывает в выдаче архивных справок, архивных выписок и копий архивных документов в случае, есл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документ, удостоверяющий личность, при личном обращен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документы, указанные в пункте 2.6.1 настоящего административного регламента;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уют запрашиваемые документы на хра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в заявлении фамилия, имя, отчество (при наличии) заявителя и /или почтовый/электронный адрес, и/или не поддается прочтению текст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ится в запросе нецензурные либо оскорбительные выражения, угрозы жизни, здоровью и имуществу специалисту уполномоченного органа, а также членов их сем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указанной в запросе темы (вопроса) не может быть дан без разглашения сведений, составляющих государственную или иную охраняемую федеральным законом тайну (указанная информация может быть представлена только при наличии у заявителя документально подтвержденных прав на получение сведений, содержащих государственную тайну и (или) конфиденциальную информац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касается темы (вопроса), в отношении которой заявителю ранее многократно давались письменные ответы по существу, и при этом не приводятся новые доводы или обстоятельства (руководитель уполномоченного органа вправе принять решение о безосновательности очередного запроса и прекращения переписки по данному вопросу при условии, что указанный запрос и ранее направляемые запросы направлялись в один и тот же архи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направлен в ненадлежащи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запросе указана неполная, недостоверная, искаженная информ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ошедших научного описания и технического оформления документов, до завершения этих работ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ы социально-правового характера исполняются уполномоченным органом бесплатно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запросы, поступившие от органов государственной власти и местного самоуправления исполняются уполномоченным органом на безвозмезд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запросы, поступившие от юридических и физических лиц, исполняются уполномоченным органом на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запросы, поступившие от юридических и физических лиц, исполняется на безвозмездной основ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 с момента обращ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заявителей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1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располагаться в месте, доступном для просмо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                                  № 798/п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СП 59.13330 «СНиП 35-01-2001 Доступность зданий и сооружений для маломобильных групп населения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заявителей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в получение муниципальной услуги наравне с другими заяви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 с момента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запроса о предоставлении 2 и более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 при наличии технической возможности в электронной форме через ЕПГУ, РПГУ (при наличии технической возможности), по защищенным каналам с использованием шифровальных (криптографических) средств защиты при условии заключения соглашения о взаимодействии в сфере архивного дела с уполномоченным органом,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, РПГУ к ранее поданным им запро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5. Архивная справка, архивная выписка и копии архивных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выдаю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shd w:fill="FFFFFF" w:val="clear"/>
        <w:ind w:left="0"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ем и регистрация заявления и прилагаемых к нему доку</w:t>
        <w:softHyphen/>
        <w:t>мент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ение архивной справки, архивной выписки, копий архивных документов, информа</w:t>
        <w:softHyphen/>
        <w:t>ционного письма по результатам рассмотрения заявл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ча (направление) архивной справки, архивной выписки, копий архивных документов, информационного письма.</w:t>
      </w:r>
    </w:p>
    <w:p>
      <w:pPr>
        <w:pStyle w:val="ConsPlusNormal1"/>
        <w:numPr>
          <w:ilvl w:val="0"/>
          <w:numId w:val="6"/>
        </w:numPr>
        <w:ind w:left="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1. Прием и регистрация заявления и документов на предоставление муниципальной услуги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1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и документами; </w:t>
      </w:r>
      <w:r>
        <w:rPr>
          <w:rFonts w:eastAsia="Calibri" w:cs="Times New Roman" w:ascii="Times New Roman" w:hAnsi="Times New Roman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 защищенным каналам с использованием шифровальных (криптографических) средств при условии заключенного соглашения о взаимодействии в сфере архивного дела между ними с уполномоченным органом, почтовым отправлением, факсимильной связью (при наличии технической возможности), по сети «Интернет»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документа, удостоверяющего представлять полномочия от имени заявителя и соответствие данных документа, удостоверяющего личность, данным, указанным в заявлении о выдаче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 уполномоченного органа, ответственный за прием и выдачу документов, удостоверяется, что: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заявлении указаны фамилия, имя, отчество (последнее - при наличии) заявителя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в заявлении на выдачу архивной справки, архивной выписки и копии архивных документов  поддается прочтению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заявителем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 уполномоченного органа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на выдачу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, составляет 15 минут с момента обращения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оступление заявления на выдачу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на выдачу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на выдачу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регистрации заявления на выдачу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firstLine="70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выдаче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в форме электронных документов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выдаче архивной справки, архивной выписки и копий архивных документов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руководителю уполномоченного органа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архивной справки, архивной выписки и копий архивных документов и приложенных к нему документов в форме электронных документов в день поступления запроса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оступление заявления о выдаче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о выдаче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1.4. 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 выдаче архивной справки, архивной выписки, копий архивных документов и приложенных к нему документов, поступивших по электронной почте, по защищенным каналам </w:t>
      </w:r>
      <w:r>
        <w:rPr>
          <w:rFonts w:cs="Times New Roman" w:ascii="Times New Roman" w:hAnsi="Times New Roman"/>
          <w:spacing w:val="2"/>
          <w:sz w:val="28"/>
          <w:szCs w:val="28"/>
        </w:rPr>
        <w:t>с использованием шифровальных</w:t>
      </w:r>
      <w:r>
        <w:rPr>
          <w:rFonts w:cs="Times New Roman" w:ascii="Times New Roman" w:hAnsi="Times New Roman"/>
          <w:sz w:val="28"/>
          <w:szCs w:val="28"/>
        </w:rPr>
        <w:t xml:space="preserve"> (криптографических) </w:t>
      </w:r>
      <w:r>
        <w:rPr>
          <w:rFonts w:cs="Times New Roman" w:ascii="Times New Roman" w:hAnsi="Times New Roman"/>
          <w:spacing w:val="2"/>
          <w:sz w:val="28"/>
          <w:szCs w:val="28"/>
        </w:rPr>
        <w:t>средств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выдаче архивной справки, архивной выписки и копий архивных документов по электронной почте, по защищенным каналам </w:t>
      </w:r>
      <w:r>
        <w:rPr>
          <w:rFonts w:cs="Times New Roman" w:ascii="Times New Roman" w:hAnsi="Times New Roman"/>
          <w:spacing w:val="2"/>
          <w:sz w:val="28"/>
          <w:szCs w:val="28"/>
        </w:rPr>
        <w:t>с использованием шифровальных</w:t>
      </w:r>
      <w:r>
        <w:rPr>
          <w:rFonts w:cs="Times New Roman" w:ascii="Times New Roman" w:hAnsi="Times New Roman"/>
          <w:sz w:val="28"/>
          <w:szCs w:val="28"/>
        </w:rPr>
        <w:t xml:space="preserve"> (криптографических) </w:t>
      </w:r>
      <w:r>
        <w:rPr>
          <w:rFonts w:cs="Times New Roman" w:ascii="Times New Roman" w:hAnsi="Times New Roman"/>
          <w:spacing w:val="2"/>
          <w:sz w:val="28"/>
          <w:szCs w:val="28"/>
        </w:rPr>
        <w:t>средств,</w:t>
      </w:r>
      <w:r>
        <w:rPr>
          <w:rFonts w:cs="Times New Roman" w:ascii="Times New Roman" w:hAnsi="Times New Roman"/>
          <w:sz w:val="28"/>
          <w:szCs w:val="28"/>
        </w:rPr>
        <w:t xml:space="preserve"> специалист уполномоченного органа, ответственный за прием и выдачу документов: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ечатывает заявление, проверяет корректность заполнения всех полей заявления, наличие приложенных документов, необходимых для получения муниципальной услуги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электронного адреса, указанного в заявлении, направляет уведомление о поступлении заявления и принятии к исполнению; 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архивной справки, архивной выписки, копий архивных документов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архивной справки, архивной выписки, копий архивных документов и приложенных к нему документов составляет 1 день с момента поступления документов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выдаче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архивной справки, архивной выписки, копий архивных документов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1.5.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о выдаче архивной справки, архивной выписки, копий архивных документов и приложенных к нему документов, поступивших факсимильной связью (при наличии технической возможности) и при обращении заявителя в МФЦ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о выдаче архивной справки, архивной выписки, копий архивных документов по почте, факсимильной связью (при наличии технической возможности), от МФЦ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ециалист уполномоченного органа, ответственный за прием и выдачу документов: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заявление на корректность заполнения всех полей заявления, наличие приложенных документов, необходимых для получения муниципальной услуги;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архивной справки, архивной выписки, копий архивных документов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архивной справки, архивной выписки, копий архивных документов и приложенных к нему документов составляет 1 день с момента поступления заявления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архивных справок, архивных выписок, копий архивных документов и приложенных к нему документов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выдаче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выдаче архивной справки, архивной выписки, копий архивных документов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6. 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заявление не исполнено карандашом, написано разборчиво, фамилия, имя, отчество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архивной справки, архивной выписки, копий архивных документов и приложенных к нему документов составляет 1 день с момента поступления заявления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архивной справки, архивной выписки, копий архивных документов и приложенных к нему документов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на выдачу архивной справки, архивной выписки, копий архивных документов и приложенных к нему документов. 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архивной справки, архивной выписки, копий архивных документов и приложенных к нему документов, специалист уполномоченного органа, ответственный за прием документов, передает поступившие документы руководителю уполномоченного органа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специалисту уполномоченного органа, ответственному за исполнение архивных справок, архивных выписок и копий архивных документов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на выдачу </w:t>
      </w:r>
      <w:r>
        <w:rPr>
          <w:rFonts w:cs="Times New Roman" w:ascii="Times New Roman" w:hAnsi="Times New Roman"/>
          <w:spacing w:val="2"/>
          <w:sz w:val="28"/>
          <w:szCs w:val="28"/>
        </w:rPr>
        <w:t>архивной справки, архивной выписки,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Normal"/>
        <w:numPr>
          <w:ilvl w:val="1"/>
          <w:numId w:val="5"/>
        </w:numPr>
        <w:shd w:fill="FFFFFF" w:val="clear"/>
        <w:ind w:left="0"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ение архивной справки, архивной выписки, копий архивных документов, информа</w:t>
        <w:softHyphen/>
        <w:t>ционного письма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нованием для начала административной процедуры является зарегистрированное заявление с приложенными документами. 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пециалист уполномоченного органа  осуществляет анализ тематики поступившего заявления. По результатам анализа тематики специалист: 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е наличия архивных документов: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ределяет по списку фондов необходимый фонд;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 имеющемуся научно-справочному аппарату фонда в соответствующем годовом разделе уточняет наличие документов, необходимых для подготовки ответа на запрос;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исывает номера дел;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ет поиск дел в архивохранилище;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елах ведет поиск необходимой информации;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бороте бланка заявления пишет номер фонда, описи, дела и листов;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сновании полученной информации составляет архивную справку, архивную выписку, копии архивных документов;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гистрирует полученный результат; 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печатывает архивную справку, архивную копию, архивную выписку;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яет сведения, включенные  в архивную справку, архивную копию, архивную выписку;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ывает справку и передает на подпись руководителю уполномоченного органа;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подписания архивной справки, архивной выписки, копий архивных документов на бумажной основе руководитель передает подписанные документы специалисту уполномоченного органа, ответственному за выдачу результатов муниципальной услуги.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указания заявителем на получение результата в форме электронного документа специалист уполномоченного органа, ответственный за исполнение архивной копии, архивной выписки, проверяет сведения, включенные в архивную копию и архивную выписку, и направляет в электронном виде руководителю уполномоченного органа по подпись. 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 уполномоченного органа, ответственный за выдачу результатов, изготавливает ксерокопию подписанной архивной копии, архивной выписки, копий архивных документов и подшивает ее к запросу.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исполнения данной процедуры указан в пункте 2.4. настоящего административного регламента.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ях, указанных в пункте 2.9.1.: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авляет информационное письмо с обоснованием отказа в предоставлении муниципальной услуги.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исполнения данной процедуры 7 рабочих дней со дня регистрации запроса.</w:t>
      </w:r>
    </w:p>
    <w:p>
      <w:pPr>
        <w:pStyle w:val="Normal"/>
        <w:shd w:fill="FFFFFF" w:val="clear"/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 Выдача (направление) архивной справки, архивной выписки, копий архивных документов, информационного письм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ем для начала административной процедуры являются подписанные специалистом и руководителем уполномоченного органа архивная справка, архивная выписка, копии архивных документов или информационное письмо на бумажной основе и в электронном виде подписанные руководителем уполномоченного органа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уполномоченного органа, ответственный за выдачу (направление) архивных справок, архивных выписок и копий архивных документов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в бумажном виде заявитель предъявляет следующие документы: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 документы, подлежащие выдаче заявителю;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ет документы заявителю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выдачи документов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казывает в выдаче архивной справки, архивной выписки и копий архивных документов в случаях: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отказался предъявить документ, удостоверяющий его личность;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и указании в запросе о получении результата предоставления услуги в электронном виде, специалист уполномоченного органа, ответственный за прием и выдачу документов, направляет заявителю в форме электронного документа, подписанного руководителем уполномоченного органа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архивной справки, копии, выписки, информационного письма заявитель вправе забрать в уполномоченном органе.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по защищенным каналам с использованием шифровальных (криптографических) средств защи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направляет заявителю результат 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ConsPlusNormal1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ю результата муниципальной услуги почтовым  отправлением, по электронной почте, по защищенным каналам  с использованием шифровальных (криптографических) средств защи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, ЕПГУ, РПГУ </w:t>
      </w:r>
      <w:r>
        <w:rPr>
          <w:rFonts w:cs="Times New Roman" w:ascii="Times New Roman" w:hAnsi="Times New Roman"/>
          <w:sz w:val="28"/>
          <w:szCs w:val="28"/>
        </w:rPr>
        <w:t>делается соответствующая отметка в журнале регистрации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15 минут с момента подготовки ответа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заявителю архивной справки, архивной выписки,  копий архивных документов, информационного письма в бумажном виде или в форме электронного документа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ей с даты регистрации соответствующего заявления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 уполномоченного органа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Взимание платы за исправление ошибок (опечаток), допущенных по вине уполномоченного органа, не предусмотрено, в случае, если услуга предоставляется на возмездной основе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уполномоченного органа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ошибок и опечаток в документах, выданных</w:t>
        <w:br/>
        <w:t>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информационное письмо об отсутствии ошибки (ошибок) в выданных в результате предоставления муниципальной услуги документах,  размещается в личном кабинете заявителя на ЕПГУ, РПГУ.</w:t>
      </w:r>
    </w:p>
    <w:p>
      <w:pPr>
        <w:pStyle w:val="Normal"/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 (опечаток), допущенных по вине уполномоченного органа, плата с заявителя не взимается.</w:t>
      </w:r>
    </w:p>
    <w:p>
      <w:pPr>
        <w:pStyle w:val="ConsPlusNormal1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архивного от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оставить жалобу без ответа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                          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представленное заявление по форме согласно приложению</w:t>
        <w:br/>
        <w:t xml:space="preserve"> № 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                        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9" w:firstLine="701"/>
        <w:jc w:val="right"/>
        <w:rPr/>
      </w:pPr>
      <w:r>
        <w:rPr>
          <w:spacing w:val="2"/>
          <w:sz w:val="24"/>
          <w:szCs w:val="24"/>
        </w:rPr>
        <w:t xml:space="preserve">                                                                 </w:t>
      </w:r>
      <w:r>
        <w:rPr>
          <w:spacing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015"/>
      </w:tblGrid>
      <w:tr>
        <w:trPr/>
        <w:tc>
          <w:tcPr>
            <w:tcW w:w="52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для физических лиц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 (при наличии)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ка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___________________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 А Я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16"/>
          <w:szCs w:val="16"/>
        </w:rPr>
      </w:pPr>
      <w:r>
        <w:rPr>
          <w:rFonts w:eastAsia="Calibri"/>
          <w:b w:val="false"/>
          <w:bCs/>
          <w:sz w:val="16"/>
          <w:szCs w:val="16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16"/>
          <w:szCs w:val="16"/>
        </w:rPr>
      </w:pPr>
      <w:r>
        <w:rPr>
          <w:rFonts w:eastAsia="Times New Roman"/>
          <w:b w:val="false"/>
          <w:bCs/>
          <w:sz w:val="16"/>
          <w:szCs w:val="16"/>
        </w:rPr>
        <w:t xml:space="preserve">    </w:t>
      </w:r>
      <w:r>
        <w:rPr>
          <w:rFonts w:eastAsia="Calibri"/>
          <w:b w:val="false"/>
          <w:bCs/>
          <w:sz w:val="16"/>
          <w:szCs w:val="16"/>
        </w:rPr>
        <w:t>Прошу предоставить архивную справку (архивную копию, архивную  выписку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16"/>
          <w:szCs w:val="16"/>
        </w:rPr>
      </w:pPr>
      <w:r>
        <w:rPr>
          <w:rFonts w:eastAsia="Calibri"/>
          <w:b w:val="false"/>
          <w:bCs/>
          <w:sz w:val="16"/>
          <w:szCs w:val="16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16"/>
          <w:szCs w:val="16"/>
        </w:rPr>
      </w:pPr>
      <w:r>
        <w:rPr>
          <w:rFonts w:eastAsia="Calibri"/>
          <w:b w:val="false"/>
          <w:bCs/>
          <w:sz w:val="16"/>
          <w:szCs w:val="16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16"/>
          <w:szCs w:val="16"/>
        </w:rPr>
      </w:pPr>
      <w:r>
        <w:rPr>
          <w:rFonts w:eastAsia="Times New Roman"/>
          <w:b w:val="false"/>
          <w:bCs/>
          <w:sz w:val="16"/>
          <w:szCs w:val="16"/>
        </w:rPr>
        <w:t xml:space="preserve">                           </w:t>
      </w:r>
      <w:r>
        <w:rPr>
          <w:rFonts w:eastAsia="Calibri"/>
          <w:b w:val="false"/>
          <w:bCs/>
          <w:sz w:val="16"/>
          <w:szCs w:val="16"/>
        </w:rPr>
        <w:t>(нужное подчеркнуть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16"/>
          <w:szCs w:val="16"/>
        </w:rPr>
      </w:pPr>
      <w:r>
        <w:rPr>
          <w:rFonts w:eastAsia="Calibri"/>
          <w:b w:val="false"/>
          <w:bCs/>
          <w:sz w:val="16"/>
          <w:szCs w:val="16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16"/>
          <w:szCs w:val="16"/>
        </w:rPr>
      </w:pPr>
      <w:r>
        <w:rPr>
          <w:rFonts w:eastAsia="Calibri"/>
          <w:b w:val="false"/>
          <w:bCs/>
          <w:sz w:val="16"/>
          <w:szCs w:val="16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16"/>
          <w:szCs w:val="16"/>
        </w:rPr>
      </w:pPr>
      <w:r>
        <w:rPr>
          <w:rFonts w:eastAsia="Calibri"/>
          <w:b w:val="false"/>
          <w:bCs/>
          <w:sz w:val="16"/>
          <w:szCs w:val="16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16"/>
          <w:szCs w:val="16"/>
        </w:rPr>
      </w:pPr>
      <w:r>
        <w:rPr>
          <w:rFonts w:eastAsia="Calibri"/>
          <w:b w:val="false"/>
          <w:bCs/>
          <w:sz w:val="16"/>
          <w:szCs w:val="16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16"/>
          <w:szCs w:val="16"/>
        </w:rPr>
      </w:pPr>
      <w:r>
        <w:rPr>
          <w:rFonts w:eastAsia="Calibri"/>
          <w:b w:val="false"/>
          <w:bCs/>
          <w:sz w:val="16"/>
          <w:szCs w:val="16"/>
        </w:rPr>
        <w:t>для предъявления в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/>
          <w:sz w:val="16"/>
          <w:szCs w:val="16"/>
        </w:rPr>
      </w:pPr>
      <w:r>
        <w:rPr>
          <w:rFonts w:eastAsia="Calibri"/>
          <w:b w:val="false"/>
          <w:bCs/>
          <w:sz w:val="16"/>
          <w:szCs w:val="16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16"/>
          <w:szCs w:val="16"/>
        </w:rPr>
      </w:pPr>
      <w:r>
        <w:rPr>
          <w:rFonts w:eastAsia="Times New Roman"/>
          <w:b w:val="false"/>
          <w:bCs/>
          <w:sz w:val="16"/>
          <w:szCs w:val="16"/>
        </w:rPr>
        <w:t xml:space="preserve">                </w:t>
      </w:r>
      <w:r>
        <w:rPr>
          <w:rFonts w:eastAsia="Calibri"/>
          <w:b w:val="false"/>
          <w:bCs/>
          <w:sz w:val="16"/>
          <w:szCs w:val="16"/>
        </w:rPr>
        <w:t>(указать наименование органа, организации)</w:t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особ получения справки (нужное подчеркнуть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чно (по доверенности), направить по указанному в заявлении адресу, направить по следующему адресу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ДАТА</w:t>
      </w:r>
      <w:r>
        <w:rPr>
          <w:sz w:val="16"/>
          <w:szCs w:val="16"/>
        </w:rPr>
        <w:t xml:space="preserve">________20___ г.                                               </w:t>
      </w:r>
      <w:r>
        <w:rPr>
          <w:bCs/>
          <w:sz w:val="16"/>
          <w:szCs w:val="16"/>
        </w:rPr>
        <w:t>ПОДПИСЬ ЗАЯВИТЕЛЯ</w:t>
      </w:r>
      <w:r>
        <w:rPr>
          <w:sz w:val="16"/>
          <w:szCs w:val="16"/>
        </w:rPr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х.№ ____от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3"/>
      </w:tblGrid>
      <w:tr>
        <w:trPr/>
        <w:tc>
          <w:tcPr>
            <w:tcW w:w="4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для физических лиц</w:t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Отчество (при наличии)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дата рождения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Пропис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с.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ул.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Тел.___________________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 А Я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заявленного к исправле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нить на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ание для исправления ошибки (опечатки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сылка на документацию)</w:t>
      </w:r>
    </w:p>
    <w:p>
      <w:pPr>
        <w:pStyle w:val="Normal"/>
        <w:spacing w:before="720" w:after="120"/>
        <w:rPr>
          <w:sz w:val="16"/>
          <w:szCs w:val="16"/>
        </w:rPr>
      </w:pPr>
      <w:r>
        <w:rPr>
          <w:sz w:val="16"/>
          <w:szCs w:val="16"/>
        </w:rPr>
        <w:t>К заявлению прилагаются следующие документы по опис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______________                       Подпись заявителя_________________</w:t>
      </w:r>
    </w:p>
    <w:p>
      <w:pPr>
        <w:pStyle w:val="Normal"/>
        <w:tabs>
          <w:tab w:val="clear" w:pos="720"/>
          <w:tab w:val="left" w:pos="709" w:leader="none"/>
          <w:tab w:val="left" w:pos="211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х.№ ____от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7"/>
      </w:tblGrid>
      <w:tr>
        <w:trPr/>
        <w:tc>
          <w:tcPr>
            <w:tcW w:w="46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, инде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, фа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__ и да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для юридических лиц</w:t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 А Я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заявленного к исправле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нить на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ание для исправления ошибки (опечатки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сылка на документацию)</w:t>
      </w:r>
    </w:p>
    <w:p>
      <w:pPr>
        <w:pStyle w:val="Normal"/>
        <w:spacing w:before="720" w:after="120"/>
        <w:rPr>
          <w:sz w:val="16"/>
          <w:szCs w:val="16"/>
        </w:rPr>
      </w:pPr>
      <w:r>
        <w:rPr>
          <w:sz w:val="16"/>
          <w:szCs w:val="16"/>
        </w:rPr>
        <w:t>К заявлению прилагаются следующие документы по опис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олжность руководителя организации</w:t>
        <w:tab/>
        <w:t xml:space="preserve"> ________      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ля юридического лица)                         (подпись)         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:</w:t>
      </w:r>
    </w:p>
    <w:p>
      <w:pPr>
        <w:pStyle w:val="Normal"/>
        <w:tabs>
          <w:tab w:val="clear" w:pos="720"/>
          <w:tab w:val="left" w:pos="709" w:leader="none"/>
          <w:tab w:val="left" w:pos="211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х.№ ____от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02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62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82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2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62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2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42" w:hanging="180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temtext">
    <w:name w:val="itemtex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fc42.ru/" TargetMode="External"/><Relationship Id="rId4" Type="http://schemas.openxmlformats.org/officeDocument/2006/relationships/hyperlink" Target="consultantplus://offline/ref=269C9E85F3919E4362FE35BE4F75B749E9F916A15D9D84E29E480EE9253CEAFEF84292DB91674B569A606B605A5F3BE9EF6E689FT559J" TargetMode="External"/><Relationship Id="rId5" Type="http://schemas.openxmlformats.org/officeDocument/2006/relationships/hyperlink" Target="consultantplus://offline/ref=427FA0631EE1A368C883FD5AB50BF4340D5E9EB34D745C10B555CE66BCCC2BE14D9D9966D20DEAE6aAyBH" TargetMode="External"/><Relationship Id="rId6" Type="http://schemas.openxmlformats.org/officeDocument/2006/relationships/hyperlink" Target="consultantplus://offline/ref=6B4DA2E4122E38BA5013FEF5A2774E52D5086EEBF2992E01C58FA09C71D5711718C839A118D673D6340E3B68F1648DD7D3FB0DD95ED50379B3r7C" TargetMode="External"/><Relationship Id="rId7" Type="http://schemas.openxmlformats.org/officeDocument/2006/relationships/hyperlink" Target="consultantplus://offline/ref=6B4DA2E4122E38BA5013FEF5A2774E52D70B64EAFE9A2E01C58FA09C71D5711718C839A310D0788262413A34B5389ED7D9FB0FDA42BDr6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09:00Z</dcterms:created>
  <dc:creator>Суроткина</dc:creator>
  <dc:description/>
  <cp:keywords/>
  <dc:language>en-US</dc:language>
  <cp:lastModifiedBy>Кузякова О.Н.</cp:lastModifiedBy>
  <cp:lastPrinted>2020-06-02T10:08:00Z</cp:lastPrinted>
  <dcterms:modified xsi:type="dcterms:W3CDTF">2021-08-05T09:09:00Z</dcterms:modified>
  <cp:revision>2</cp:revision>
  <dc:subject/>
  <dc:title> </dc:title>
</cp:coreProperties>
</file>