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 создании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8 Федерального закона от 21.12.1996                № 159-ФЗ «О дополнительных гарантиях по социальной поддержке детей-сирот и детей, оставшихся без попечения родителей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о исполнение </w:t>
      </w:r>
      <w:r>
        <w:rPr>
          <w:color w:val="000000"/>
          <w:sz w:val="28"/>
          <w:szCs w:val="28"/>
        </w:rPr>
        <w:t>Закона Кемеровской области от 27.12.2012                      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Кемеровской области от 14.11.2005 № 124-ОЗ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 и социальной поддержки детей-сирот и детей, оставшихся без попечения родителей, а также иных категорий граждан»,</w:t>
      </w:r>
      <w:r>
        <w:rPr>
          <w:sz w:val="28"/>
          <w:szCs w:val="28"/>
        </w:rPr>
        <w:t xml:space="preserve"> постановления Правительства Кемеровской области -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Создать межведомственную комиссию 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твердить ее состав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Утвердить Положение о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  <w:r>
        <w:rPr/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2020 года №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</w:t>
      </w:r>
    </w:p>
    <w:p>
      <w:pPr>
        <w:pStyle w:val="Normal"/>
        <w:tabs>
          <w:tab w:val="clear" w:pos="720"/>
          <w:tab w:val="left" w:pos="284" w:leader="none"/>
        </w:tabs>
        <w:ind w:right="-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сектора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сектора по жилищным вопросам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2020 года №    </w:t>
      </w:r>
    </w:p>
    <w:p>
      <w:pPr>
        <w:pStyle w:val="Style10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Межведомственная комиссия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 (далее - комиссия), является координационным органом, созданным в целях защиты жилищных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дети-сирот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нормативными правовыми актами Российской Федерации, нормативными правовыми актами Кемеровской области - Кузбасса, постановлением Правительства Кемеровской области -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Отраслевые органы и структурные подразделения администрации Топкинского муниципального округа направляют в комиссию вопросы, связанные с обеспечением жилыми помещениями детей-сирот для принятия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связанные с обеспечением жилыми помещениями детей-сирот, комиссия рассматривает в срок не более 15 дней с момента их поступ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Рассматривает вопросы, связанные с обеспечением детей-сирот жилыми помещениями, и координирует их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Вносит предложения в Министерство образования и науки Кемеровской области – Кузбасса о дополнении или изменении действующих правовых актов по вопросам, связанным с деятельностью комиссии, и определяет порядок совместной работы по урегулированию проблемных ситуаций, выявленных в ходе практической деятельности, способы разрешения которых не установлены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Рассматривает другие вопросы, связанные с деятельностью комисси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В ходе работы комиссии при необходимости выяснения или уточнения имеющих значение для рассматриваемого вопроса сведений председатель комиссии вправе давать контрольные поручения отдельным ее членам по вопросам, связанным с их компетенцией. При этом указывается предельный срок исполнения пору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Заседания комиссии проводятся по мере необходимости,  но не реже  одного раз в квартал  и считаются правомочными, если на них присутствует не менее половины постоянны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Организационную и материально-техническую деятельность комиссии обеспечивает управление образования администрации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Заседание комиссии ведет председатель комиссии, а в его отсутствие - заместитель председателя комиссии. Перед началом заседания комиссии председателю комиссии предоставляется повестка дня с перечнем обсуждаемых вопросов и список свободных жилых помещений, для дальнейшего заключения договора найма специализированного жилого помещения для детей-сир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 Решения комиссии принимаются простым большинством голосов присутствующих на заседании членов комиссии. В случае равенства голосов присутствующих при решении конкретного вопроса повестки дня, голос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рассматриваемого вопроса, или заявите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На заседании комиссии ведется протокол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та и номер протокола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и краткое содержание рассматриваемых вопросов, принятые по ним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обые мнения членов комиссии по рассматриваемым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7. Протокол заседания комиссии оформляется в 3-дневный срок, утверждается председателем комиссии, а в его отсутствие - заместителем председателя комиссии и рассылаетс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писки из протокола по конкретным рассмотренным вопросам рассылаются в уполномоченные органы в соответствии с их компетенцией или выдаются на руки лицам, в отношении которых принято решение, или их представителям в течение 5 рабочих дней со дн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отоколы заседаний комиссии хранятся в управлении образования администрации Топкинского муниципального округа в течение 5 лет, затем подлежат уничтожению.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E7C0E793A330421FB7ADB2DC8291497414B8EE0ED3D8D501BAD5C093B5A78B9279FEC1D51EB41DD1F17zE1EH" TargetMode="External"/><Relationship Id="rId4" Type="http://schemas.openxmlformats.org/officeDocument/2006/relationships/hyperlink" Target="consultantplus://offline/ref=C8BE7C0E793A330421FB7ADB2DC82914964C4483EFB86A8F014EA359016B0068BD6ECBE40255F55EDF0117EEAFz31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13:00Z</dcterms:created>
  <dc:creator>Суроткина</dc:creator>
  <dc:description/>
  <cp:keywords/>
  <dc:language>en-US</dc:language>
  <cp:lastModifiedBy>geraskina</cp:lastModifiedBy>
  <cp:lastPrinted>2020-10-27T08:30:00Z</cp:lastPrinted>
  <dcterms:modified xsi:type="dcterms:W3CDTF">2020-11-10T06:47:00Z</dcterms:modified>
  <cp:revision>5</cp:revision>
  <dc:subject/>
  <dc:title> </dc:title>
</cp:coreProperties>
</file>