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 октября 2021 года № 140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сь статьей 179 Бюджетного кодекса Российской Федерации, Федеральным законом от 24.06.1999 № 120-ФЗ «Об основах системы профилактики безнадзорности и правонарушений несовершеннолетних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Топкинского муниципального округа от 30.12.2020 № 15381-п «Об утверждении порядка принятия решения о разработке муниципальных программ Топкинского муниципального округа, их формирования и реализации», постановлением администрации Топкинского муниципального округа от 25.01.2021 № 95 «Об утверждении перечня муниципальных программ Топкинского муниципального округа», решением Совета народных депутатов от 23.03.2021 № 235 «О внесении изменений в решение Совета народных депутатов от 22.12.2020 №199 «Об утверждении бюджета Топкинского муниципального округа на 2021 год и на плановый период 2022 и 2023 годов»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безнадзорности, беспризорности и правонарушений несовершеннолетних на территории Топкинского муниципального округа на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 Смык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7 октября 2021 года № 1405-п</w:t>
      </w:r>
    </w:p>
    <w:p>
      <w:pPr>
        <w:pStyle w:val="Normal"/>
        <w:ind w:firstLine="567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АСПОРТ</w:t>
      </w:r>
    </w:p>
    <w:p>
      <w:pPr>
        <w:pStyle w:val="Western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5939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филактика безнадзорности, беспризорности  и правонарушений несовершеннолетних на территории Топкинского муниципального округа на 2021-2025 годы» (далее - Программа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по профилактике правонарушений среди несовершеннолетних администрации Топкинского муниципального округ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социальной защиты населения администрации Топкинского муниципального округа; управление образования администрации Топкинского муниципального округа; управление культуры, спорта и молодежной политики администрации Топкинского муниципального округа; ГБУЗ «Топкинская районная больница»; ОПДН ОУУП и ПДН Отдела МВД России по Топкинскому муниципальному округу; Кузбасское ЛУ МВД России, в лице ЛОП на    ст. Топки; ОГИБДД ОМВД России по Топкинскому муниципальному округу; ГКУ «Центр занятости населения» г. Топки, филиал по Топкинскому району ФКУ УИИ ГУФСИН России по Кемеровской области; КДН и ЗП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ирование условий социальной и психолого-педагогической поддержки несовершеннолетним подросткам, оказавшимся в сложной жизненной ситуации и их семь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подростковой преступности, уровня антиобщественной деятельност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детской безнадзорности и недопущение беспризорности.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осуществление комплекса организационных мероприятий, направленных на совершенствование и развитие форм и методов деятельности органов и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помощи семьям и подросткам, оказавшим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ординация усилий органов системы профилактики безнадзорности, беспризорности и правонарушений несовершеннолетних в Топкинском муниципальном округе</w:t>
            </w:r>
          </w:p>
        </w:tc>
      </w:tr>
      <w:tr>
        <w:trPr>
          <w:trHeight w:val="61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5 годы (Программа реализуется в течение всего периода)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ляет 54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– 1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областного бюджета за период с 2021 по 2025 г. г. – 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– 4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а местного бюджета за период с 2021 по 2025 г. г.- 5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г. – 10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 – 1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едполагает достижение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сниж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нижение численности безнадзорных дет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нижение подростковой преступности, уровня антиобщественной деятельности подрост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 систем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филактики безнадзорности, беспризорности и правонарушений в Топкинском муниципальном округ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/>
      </w:pPr>
      <w:r>
        <w:rPr>
          <w:sz w:val="28"/>
          <w:szCs w:val="28"/>
        </w:rPr>
        <w:t>Работа органов и учреждений системы профилактики безнадзорности  и правонарушений несовершеннолетних Топкинского округа (далее - система профилактики) строится в соответствии с федеральным законом  и региональным законодательством, основывается на Примерном положении о комиссиях по делам несовершеннолетних и защите их прав, утвержденным постановлением Правительства Российской Федерации от 06.11.2013 года № 995; «Положение о муниципальных комиссиях по делам несовершеннолетних и их прав», утвержденного Постановлением Коллегии Администрации Кемеровской области № 241 от 29.05.2017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2 месяцев 2019 года на территории Топкинского муниципального округа несовершеннолетними совершено 22 преступления, за аналогичный период прошлого года (далее – АППГ) – 30, что говорит о снижении преступности в сравнении с 2018 год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овершено 15 преступлений (АППГ–22), в районе – 7 (АППГ–8). Совершено в группе – 8 преступлений (АППГ–10), в нетрезвом состоянии – 4 (АППГ–7), ранее совершавшими – 5 (АППГ – 5). Таким образом, не допущен рост преступлений, совершенных несовершеннолетними в группах, и в состоянии алкогольного опьян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9 года не было совершено ни одного убийства и причинения тяжкого вреда здоровью, однако, было совершено 2 причинения средней тяжести вреда здоровью (АППГ – 1). 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 увеличилось количество совершенных краж несовершеннолетними, всего совершено 12 краж (АППГ – 1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й за 12 месяцев 2019 года на территории Топкинского муниципального округа совершено не было (АППГ –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о совершено ни одного грабежа (АППГ – 1). Однако был совершен 1 разбой (АППГ – 1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ьным транспортным средством – 3 (АППГ –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приобретение, хранение наркотиков, выявлено 2 случая в районе (АППГ – 3 в городе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, в совершении преступлений, приняли участие 33 подростка (АППГ – 30). В совершении преступлений приняли участие: 14 школьников (АППГ – 19); учащиеся ПУ/техникума – 12 (АППГ – 5); подростки без занятости – 7 (АППГ – 2)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месяц практикуется работа межведомственных вечерних рейдов по патронажу неблагополучных семей совместно с органами системы профилактики Топкинского муниципального округа.  За 12 месяцев проведено 26 плановых рейдов в вечернее время: проверено 152 семьи, в них 381 ребенок. Внеплановых рейдов в дневное время проведено 8: проверено 40 семей, в них 104 ребен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в филиале по Топкинскому району ФКУ УИИ ГУФСИН России по Кемеровской области на 15.01.2020 года состоит 6 несовершеннолетних осужденных к наказаниям и мерам уголовно-правового характера без изоляции от обще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130" w:leader="none"/>
          <w:tab w:val="left" w:pos="5506" w:leader="none"/>
          <w:tab w:val="left" w:pos="78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а 2020 года на территории Топкинского муниципального округа не допущен рост количества совершенных несовершеннолетними преступ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а 2020 года на территории Топкинского муниципального округа несовершеннолетними совершено 11 преступлений, за аналогичный период прошлого года (далее – АППГ) – 14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овершено 7 преступления (АППГ–10), в районе – 4 (АППГ–4). Совершено в группе – 4 преступление (АППГ–3), ранее совершавшими – 2 (АППГ – 5). Таким образом, не допущен рост преступлений, совершенных несовершеннолетними в группе, и в состоянии алкогольного опьян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0 года не было совершено ни одного убийства и причинения тяжкого вреда здоровью, однако, было совершено 1 причинения средней тяжести вреда здоровью (АППГ-2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начительно увеличилось количество совершенных кража несовершеннолетними, всего совершено 7 краж (АППГ – 6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насилований за 9 месяцев 2020 года на территории Топкинского муниципального округа совершено не было (АППГ-0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было совершено ни одного грабеж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щено роста совершения разбоев и хулиганских действ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фиксировано 1 случай неправомерного завладения автомобильным транспортным средством (АППГ – 0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, приобретение, хранение наркотиков, не было выявлено (АППГ- 1 в район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, в совершении преступлений, приняли участие 11 подростков (АППГ-20), что говорит о значительном снижении количества правонарушителей. Из них: школьниками было совершено 4 преступлений (АППГ-5); учащимися ПУ/техникума 3 преступлений (АППГ-11); подростками, без занятости 4 (АППГ-3); временно работающими не совершено ни одного преступления (АППГ-0)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сть выявления несовершеннолетних и семей, где родители употребляют спиртные напитки и ведут асоциальный образ жизни на территории Топкинского муниципального округа, осуществляется посредством тесного взаимодействия социальных структур (управления образования, УКС и МП, здравоохранения, КДН и ЗП, ОПДН и др.) любое сообщение, сигнал жалоба от гражданина, от учреждения, организации, по поводу неблагополучия в конкретной семье в течение 3 рабочих дней отрабатывается с выездом на адрес проживания семьи. В экстренных случаях выезд осуществляется незамедлительно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чете в филиале по Топкинскому району ФКУ УИИ ГУФСИН России по Кемеровской области на 01.09.2020 года состоят 5 подростков осужденный к наказаниям и мерам уголовно-правового характера без изоляции от общества.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ва раза в месяц практикуется работа межведомственных вечерних рейдов по патронажу неблагополучных семей совместно с органами системы профилактики Топкинского муниципального округа.  За 9 месяцев 2020 года проведено 16 вечерних рейдов, и 9 дневных (внеплановых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целях профилактики подросткового алкоголизма и преступлений, совершенных несовершеннолетними в состоянии алкогольного опьянения, проводятся профилактические мероприятия. С учащимися образовательных учреждений проводятся лекции, беседы, круглые столы с приглашением врача-нарколога ГБУЗ «Топкинская районная больница», проводятся спортивные мероприятия. Родителям, чьи дети были замечены в употреблении спиртных напитков, даются рекомендации по обязательному обращению к врачу-наркологу, помощи психолога. Данные несовершеннолетние, по решению КДН и ЗП ставятся на профилактический уч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словий социальной и психолого-педагогической поддержки несовершеннолетним подросткам, оказавшимся в сложной жизненной ситуации и их семья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подростковой преступности, уровня антиобщественной деятельности подрост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нижение детской безнадзорности и недопущение беспризорно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2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ение комплекса организационных мероприятий, направленных на совершенствование и развитие форм и методов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помощи семьям и подросткам, оказавшимся в социально опасном положен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828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ординация усилий органов системы профилактики безнадзорности, беспризорности и правонарушений несовершеннолетних в Топкинском муниципальном округ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результат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иление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числа семей, находящихся в социально-опасном положен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нижение численности безнадзорных дет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нижение подростковой преступности, уровня антиобщественной деятельности подрост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ирование осуществляется за счет средств местного и областного бюджета. На реализацию программных мероприятий потреб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1 г.- 14 000,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2 г.-10 000,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3 г.-10 000,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024 г.-10 000,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.-10 000,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одлежат ежегодному уточнению исходя из уточнения бюджетов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приведено в Приложении № 1 к данной програм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Сведения о планируемых значениях целевых показателе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(индикаторов) муниципальной программы «Профилак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надзорности, беспризорности и правонаруш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совершеннолетних на территории Топкинского муниципальн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круга на 2021-2025 годы»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1418"/>
        <w:gridCol w:w="768"/>
        <w:gridCol w:w="689"/>
        <w:gridCol w:w="680"/>
        <w:gridCol w:w="932"/>
        <w:gridCol w:w="93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  <w:r>
              <w:rPr>
                <w:b/>
                <w:color w:val="000000"/>
                <w:sz w:val="24"/>
                <w:szCs w:val="24"/>
              </w:rPr>
              <w:t>муниципальной программы</w:t>
            </w:r>
            <w:r>
              <w:rPr>
                <w:color w:val="000000"/>
                <w:sz w:val="24"/>
                <w:szCs w:val="24"/>
              </w:rPr>
              <w:t>, подпрограммы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  год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  го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17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количества несовершеннолетних, состоящих на профилактическом учете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количества несовершеннолетних детей, совершивших преступления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8"/>
              <w:rPr/>
            </w:pPr>
            <w:r>
              <w:rPr>
                <w:color w:val="000000"/>
                <w:sz w:val="24"/>
                <w:szCs w:val="24"/>
              </w:rPr>
              <w:t xml:space="preserve">Снижение числа семей, находящихся в социально-опасном положении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ценка эффективност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(далее - оценка) для мониторинга вклада результатов муниципальной программы в социально-экономическое развитие Топкинского муниципального округа проводится ответственным исполнителем в течение реализации муниципальной программы, но не реже чем один раз в год, по единой методике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методика оценки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эффективности использования средств за счет всех источников, направленных на реализацию муниципальной программы, за исключением средств юридических и физических лиц (далее - сред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тся по трем критер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ых показателей (индикаторов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ачество планирования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ассчитывается по формуле 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0,6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0,2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0,2 x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1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оц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ритерии системы оцен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6, 0,2, 0,2 - весовые коэффициенты критериев в общей системе оцен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епень достижения целевых показателей (индикаторов) муниципальной программы рассчитывается по формуле 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307340"/>
            <wp:effectExtent l="0" t="0" r="0" b="0"/>
            <wp:docPr id="2" name="base_23836_10757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36_107576_327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07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ЦП - индекс достижения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декс достижения целевого показателя (индикатора) муниципальной программы, желаемой тенденцией изменения которого является увеличение значений, определяется по формуле 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ЦП =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/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(3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достижения целевого показателя (индикатора) муниципальной программы, желаемой тенденцией изменения которого является снижение значений, определяется по формуле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ДЦП =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/ 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(4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целевого показателя (индикатора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начение ИДЦП, рассчитанное по формулам 3 и 4, больше 1, то значение ИДЦП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ИДЦП по формулам 3 и 4 для диапазона плановых значений целевого показателя (индикатора)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1, если фактическое значение входит в диапазон плановых зна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рассчитывается по отношению к ближайшему значению диапазона плановых значений, если фактическое значение не входит в диапазон плановых зна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муниципальной программы, определяемые в темпах прироста, при расчете ИДЦП учитываются в темпах ро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ым показателям (индикаторам) муниципальной программы, значения которых оцениваются как наступление или ненаступление контрольного события (событий) и (или) достижение качественного результа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1, если контрольное событие наступило и (или) достигнут качественный результ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ДЦП принимается равным 0, если контрольное событие не наступило и (или) не достигнут качественный результ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рассчитывается по формуле 5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с)</w:t>
      </w:r>
      <w:r>
        <w:rPr>
          <w:rFonts w:cs="Times New Roman" w:ascii="Times New Roman" w:hAnsi="Times New Roman"/>
          <w:sz w:val="28"/>
          <w:szCs w:val="28"/>
        </w:rPr>
        <w:t xml:space="preserve"> / 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x 100% (5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ирования мероприятий муниципальной программы, (кассовое исполнение сред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ирования мероприятий муниципальной программы (сводная бюджетная роспись сред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бс - возврат неиспользованных средств отчетного года в текуще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ачество планирования целевых показателей (индикаторов) муниципальной программы рассчитывается по формуле 6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ЦП - 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л.</w:t>
      </w:r>
      <w:r>
        <w:rPr>
          <w:rFonts w:cs="Times New Roman" w:ascii="Times New Roman" w:hAnsi="Times New Roman"/>
          <w:sz w:val="28"/>
          <w:szCs w:val="28"/>
        </w:rPr>
        <w:t>) / ЦП x 100% (6)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кл.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целевых показателей (индикаторов) муниципальной программы с отклонением фактического значения от планового, превышающим допустимый предел (более 15% в сторону отклонения от планового знач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П - общее количество целевых показателей (индикаторов)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личественному значению оценки муниципальной программе присваивается соответствующая качественная оценк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эффективность реализации (R &gt; 9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эффективность реализации (70% &lt;= R &lt;= 90%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эффективность реализации (R &lt; 70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униципальной программы планируется ответственным исполнителем совместно с исполнителями муниципальной программы на этапе ее разработки для мониторинга планируемого вклада результатов муниципальной программы в социально-экономическое развитие Топкин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к муниципальной программе «Профилактика безнадзорности, беспризорности и правонарушений несовершеннолетних на территории</w:t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кинского муниципального округа на 2021-2025 годы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hanging="284"/>
        <w:contextualSpacing/>
        <w:jc w:val="center"/>
        <w:rPr/>
      </w:pPr>
      <w:r>
        <w:rPr>
          <w:b/>
          <w:color w:val="000000"/>
          <w:sz w:val="28"/>
          <w:szCs w:val="28"/>
        </w:rPr>
        <w:t>Ресурсное обеспечение реализации муниципальной программы «Профилактика безнадзорности, беспризорности и правонарушений несовершеннолетних на территории Топкинского муниципального округа на 2021-2025 годы»</w:t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0"/>
        <w:rPr>
          <w:b/>
          <w:b/>
          <w:color w:val="000000"/>
          <w:sz w:val="26"/>
          <w:szCs w:val="26"/>
          <w:vertAlign w:val="superscript"/>
        </w:rPr>
      </w:pPr>
      <w:r>
        <w:rPr>
          <w:b/>
          <w:color w:val="000000"/>
          <w:sz w:val="26"/>
          <w:szCs w:val="26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6"/>
        <w:gridCol w:w="1862"/>
        <w:gridCol w:w="1045"/>
        <w:gridCol w:w="1050"/>
        <w:gridCol w:w="1044"/>
        <w:gridCol w:w="1049"/>
        <w:gridCol w:w="1047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  <w:r>
              <w:rPr>
                <w:b/>
                <w:color w:val="000000"/>
                <w:sz w:val="26"/>
                <w:szCs w:val="26"/>
              </w:rPr>
              <w:t>муниципальной программы</w:t>
            </w:r>
            <w:r>
              <w:rPr>
                <w:color w:val="000000"/>
                <w:sz w:val="26"/>
                <w:szCs w:val="26"/>
              </w:rPr>
              <w:t>, подпрограммы,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овых ресурсов, тыс. рублей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2025 г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029" w:leader="none"/>
                <w:tab w:val="left" w:pos="2580" w:leader="none"/>
              </w:tabs>
              <w:autoSpaceDE w:val="false"/>
              <w:ind w:hanging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1</w:t>
              <w:tab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84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ая программа «Профилактика безнадзорности, беспризорности и правонарушений несовершеннолетних на территор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284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пкинского муниципального округа на 2021-2025 годы»</w:t>
            </w:r>
          </w:p>
          <w:p>
            <w:pPr>
              <w:pStyle w:val="Normal"/>
              <w:widowControl w:val="false"/>
              <w:autoSpaceDE w:val="false"/>
              <w:ind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00,0</w:t>
            </w:r>
          </w:p>
        </w:tc>
      </w:tr>
      <w:tr>
        <w:trPr>
          <w:trHeight w:val="2172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 бюджет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Western">
    <w:name w:val="western"/>
    <w:basedOn w:val="Normal"/>
    <w:qFormat/>
    <w:pPr>
      <w:spacing w:before="100" w:after="115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2:00Z</dcterms:created>
  <dc:creator>Суроткина</dc:creator>
  <dc:description/>
  <cp:keywords/>
  <dc:language>en-US</dc:language>
  <cp:lastModifiedBy>Кузякова О.Н.</cp:lastModifiedBy>
  <cp:lastPrinted>2020-06-02T10:08:00Z</cp:lastPrinted>
  <dcterms:modified xsi:type="dcterms:W3CDTF">2021-10-27T11:32:00Z</dcterms:modified>
  <cp:revision>2</cp:revision>
  <dc:subject/>
  <dc:title> </dc:title>
</cp:coreProperties>
</file>