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bookmarkStart w:id="0" w:name="_Hlk94271443"/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bCs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b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sz w:val="28"/>
          <w:szCs w:val="28"/>
        </w:rPr>
        <w:t>исполнение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по схеме теплоснаб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ной задачей администрации Топкин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Топкинского муниципального округа планируются осуществление мероприятий по профилактике таких нарушений в соответствии с программой профилактики нарушений на 202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едупреждение нарушений обязательных требований в сфере охраны и проведения единой теплоснабжающей организацией мероприятий </w:t>
      </w:r>
      <w:bookmarkStart w:id="1" w:name="_Hlk94605804"/>
      <w:r>
        <w:rPr>
          <w:sz w:val="28"/>
          <w:szCs w:val="28"/>
        </w:rPr>
        <w:t xml:space="preserve">по строительству, </w:t>
      </w:r>
      <w:bookmarkStart w:id="2" w:name="_Hlk94604517"/>
      <w:r>
        <w:rPr>
          <w:sz w:val="28"/>
          <w:szCs w:val="28"/>
        </w:rPr>
        <w:t>реконструкции и (или) модернизации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2) предотвращение угрозы причинения, либо причинения вреда вследствие нарушений обязательных требований при выполнении единой теплоснабжающей организацией мероприятий по строительству реконструкции и (или) модернизации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единой теплоснабжающей организацией мероприятий по строительству, реконструкции и (или) модернизации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539"/>
        <w:gridCol w:w="1691"/>
        <w:gridCol w:w="2389"/>
      </w:tblGrid>
      <w:tr>
        <w:trPr>
          <w:trHeight w:val="46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0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374"/>
        <w:gridCol w:w="3260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2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4T03:26:00Z</dcterms:modified>
  <cp:revision>2</cp:revision>
  <dc:subject/>
  <dc:title> </dc:title>
</cp:coreProperties>
</file>