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июля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Топкинского муниципального округа от 24.02.2021 № 215-п «Об утверждении Порядка осуществления муниципального контроля за использованием и охраной недр при добычи общераспространенных полезных ископаемых, а также при строительстве подземных сооружений, не связанных с добычей полезных ископаемых»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Ф от 21.02.1992 № 2395-1 «О недрах», Уставом муниципального образования Топкинский муниципальный округ Кемеровской области – Кузбасса, в связи с приведением правового акта в соответств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тменить постановление администрации Топкинского муниципального округа от 24.02.2021 № 215-п «Об утверждении Порядка осуществления муниципального контроля за использованием и охраной недр при добычи общераспространенных полезных ископаемых, а также при строительстве подземных сооружений, не связанных с добычей полезных ископаемых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заместителя главы  администрации Топкинского муниципального округа по ЖКХ и благоустройству Ю.В.Ант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  Постановление вступает в силу со дня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03:00Z</dcterms:created>
  <dc:creator>Суроткина</dc:creator>
  <dc:description/>
  <cp:keywords/>
  <dc:language>en-US</dc:language>
  <cp:lastModifiedBy>Кузякова О.Н.</cp:lastModifiedBy>
  <cp:lastPrinted>2020-06-02T10:08:00Z</cp:lastPrinted>
  <dcterms:modified xsi:type="dcterms:W3CDTF">2021-07-20T06:03:00Z</dcterms:modified>
  <cp:revision>2</cp:revision>
  <dc:subject/>
  <dc:title> </dc:title>
</cp:coreProperties>
</file>