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августа 2022 года № 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ложения о распределении централизованного фонда муниципальных учреждений подведомственных управлению культуры, спорта и молодежной политики администрации Топкинс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Коллегии Кемеровской области от 29.03.2011 № 125 «Об оплате труда работников государственных учреждений культуры, искусства, кино и государственных образовательных организаций культуры и искусств Кемеровской области - Кузбасса, созданных в форме учреждений», постановлением Правительства Кемеровской области - Кузбасса от 12.02.2021 № 72 «О Примерном положении об оплате труда работников государственных учреждений Кемеровской области - Кузбасса, подведомственных Министерству физической культуры и спорта Кузбасса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распределении централизованного фонда муниципальных учреждений, подведомственных управлению культуры, спорта и молодежной политики администрации Топкин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Топкинского муниципального округа в информационно- телекоммуникационной сети «Интернет»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. Контроль за исполнением постановления возложить на </w:t>
      </w:r>
      <w:r>
        <w:rPr>
          <w:sz w:val="28"/>
          <w:szCs w:val="28"/>
          <w:lang w:eastAsia="en-US"/>
        </w:rPr>
        <w:t xml:space="preserve">заместителя главы Топкинского муниципального округа по социальным вопросам Т.Н.Смыкову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4. Постановление вступает в силу после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пкинского </w:t>
      </w:r>
    </w:p>
    <w:p>
      <w:pPr>
        <w:pStyle w:val="Normal"/>
        <w:autoSpaceDE w:val="false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                                                                  С.В.Фролов</w:t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УТВЕРЖДЕНО</w:t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тановлением администрации Топкинского муниципального округа</w:t>
      </w:r>
    </w:p>
    <w:p>
      <w:pPr>
        <w:pStyle w:val="Normal"/>
        <w:widowControl w:val="false"/>
        <w:ind w:left="3969" w:firstLine="709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от августа 2022 года № -п</w:t>
      </w:r>
    </w:p>
    <w:p>
      <w:pPr>
        <w:pStyle w:val="Normal"/>
        <w:widowControl w:val="false"/>
        <w:ind w:left="6940" w:firstLine="709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0" w:name="bookmark56"/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bookmarkStart w:id="1" w:name="bookmark56"/>
      <w:r>
        <w:rPr>
          <w:b/>
          <w:bCs/>
          <w:sz w:val="28"/>
          <w:szCs w:val="28"/>
        </w:rPr>
        <w:t xml:space="preserve">о распределении централизованного фонда муниципальных учреждений </w:t>
      </w:r>
      <w:bookmarkEnd w:id="1"/>
      <w:r>
        <w:rPr>
          <w:b/>
          <w:bCs/>
          <w:sz w:val="28"/>
          <w:szCs w:val="28"/>
        </w:rPr>
        <w:t>подведомственных управлению культуры, спорта и молодежной политики администрации Топкинского муниципального округа</w:t>
      </w:r>
    </w:p>
    <w:p>
      <w:pPr>
        <w:pStyle w:val="Normal"/>
        <w:ind w:firstLine="709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ind w:left="11" w:firstLine="709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</w:t>
      </w:r>
      <w:r>
        <w:rPr>
          <w:bCs/>
          <w:sz w:val="28"/>
          <w:szCs w:val="28"/>
        </w:rPr>
        <w:t xml:space="preserve">о распределении централизованного фонда муниципальных учреждений подведомственных управлению культуры, спорта и молодежной политики администрации Топкинского муниципального округа (далее-Положение) </w:t>
      </w:r>
      <w:r>
        <w:rPr>
          <w:sz w:val="28"/>
          <w:szCs w:val="28"/>
        </w:rPr>
        <w:t>разработано в целях усиления материальной заинтересованности руководителей учреждений в повышения качества работы учреждения, развития творческой активности и инициативности при выполнении поставленных задач, успешного и добросовестного исполнения должностных обязанностей, а также объективного и обоснованного распределения средств при установлении руководителям учреждений выплат из централизованных фондов учреждений, подведомственных управлению культуры, спорта и молодежной политики администрации Топкинского муниципального округа (далее – учреждения).</w:t>
      </w:r>
    </w:p>
    <w:p>
      <w:pPr>
        <w:pStyle w:val="Normal"/>
        <w:widowControl w:val="false"/>
        <w:pBdr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ыплаты руководителям учреждений из средств централизованного фонда, осуществляются в виде стимулирующих выплат по итогам работы, разовых премий и материальной помощи.</w:t>
      </w:r>
    </w:p>
    <w:p>
      <w:pPr>
        <w:pStyle w:val="Normal"/>
        <w:widowControl w:val="false"/>
        <w:pBdr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Учредитель учреждения устанавливает централизованный фонд фонда оплаты труда по каждому учреждению в размере не более 3 процентов от фонда оплаты труда.</w:t>
      </w:r>
    </w:p>
    <w:p>
      <w:pPr>
        <w:pStyle w:val="Normal"/>
        <w:pBdr/>
        <w:tabs>
          <w:tab w:val="clear" w:pos="720"/>
          <w:tab w:val="left" w:pos="567" w:leader="none"/>
          <w:tab w:val="left" w:pos="84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4. Конкретный процент лимитов бюджетных обязательств на формирование централизованного фонда руководителя учреждения определяется учредителем ежегодно на один календарный год.</w:t>
      </w:r>
    </w:p>
    <w:p>
      <w:pPr>
        <w:pStyle w:val="Normal"/>
        <w:pBdr/>
        <w:tabs>
          <w:tab w:val="clear" w:pos="720"/>
          <w:tab w:val="left" w:pos="567" w:leader="none"/>
          <w:tab w:val="left" w:pos="84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5. При определении процентов централизованного фонда могут учитываться размеры фондов оплаты труда учреждения, планируемые суммы на премирование руководителя учреждения с учетом результатов деятельности учреждения, объемов работ, их сложности и социальной значимости, достижения установленных целевых показателей деятельности учреждения.</w:t>
      </w:r>
    </w:p>
    <w:p>
      <w:pPr>
        <w:pStyle w:val="Normal"/>
        <w:widowControl w:val="false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Централизованный фонд указывается в штатном расписании учреждения отдельной строкой.</w:t>
      </w:r>
    </w:p>
    <w:p>
      <w:pPr>
        <w:pStyle w:val="Normal"/>
        <w:pBdr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Неиспользованные средства централизованного фонда руководителя учреждения направляются на выплаты стимулирующего характера работникам данного учреждения.</w:t>
      </w:r>
    </w:p>
    <w:p>
      <w:pPr>
        <w:pStyle w:val="Normal"/>
        <w:pBdr/>
        <w:ind w:left="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/>
        <w:ind w:left="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/>
        <w:ind w:left="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11" w:firstLine="1123"/>
        <w:jc w:val="center"/>
        <w:outlineLvl w:val="1"/>
        <w:rPr/>
      </w:pPr>
      <w:r>
        <w:rPr>
          <w:b/>
          <w:bCs/>
          <w:sz w:val="28"/>
          <w:szCs w:val="28"/>
        </w:rPr>
        <w:t>2. Порядок установления выплат руководителям учреждений из централизованного фонда</w:t>
      </w:r>
    </w:p>
    <w:p>
      <w:pPr>
        <w:pStyle w:val="Normal"/>
        <w:ind w:left="11" w:firstLine="709"/>
        <w:jc w:val="both"/>
        <w:rPr/>
      </w:pPr>
      <w:r>
        <w:rPr>
          <w:sz w:val="28"/>
          <w:szCs w:val="28"/>
        </w:rPr>
        <w:t xml:space="preserve">2.1. Стимулирующие выплаты по итогам работы руководителям учреждений устанавливаются в соответствии с настоящим Положением по результатам оценки выполнения целевых показателей деятельности руководителей муниципальных учреждений, подведомственных управлению культуры, спорта и молодежной политики администрации Топкинского муниципального округа, личного вклада руководителей в осуществление основных задач и функций, определенных Положением (Уставом) учреждения, а также выполнения должностных </w:t>
      </w:r>
      <w:r>
        <w:rPr>
          <w:color w:val="000000"/>
          <w:sz w:val="28"/>
          <w:szCs w:val="28"/>
        </w:rPr>
        <w:t>обязанностей.</w:t>
      </w:r>
    </w:p>
    <w:p>
      <w:pPr>
        <w:pStyle w:val="Normal"/>
        <w:ind w:left="11" w:firstLine="709"/>
        <w:jc w:val="both"/>
        <w:rPr/>
      </w:pPr>
      <w:r>
        <w:rPr>
          <w:sz w:val="28"/>
          <w:szCs w:val="28"/>
        </w:rPr>
        <w:t>2.2. Периодичность стимулирующих выплат по итогам работы, целевые показатели деятельности учреждений, показатели стимулирования руководителей учреждений, критерии оценки деятельности руководителя учреждения устанавливаются в пункте 3 настоящего Положения.</w:t>
      </w:r>
    </w:p>
    <w:p>
      <w:pPr>
        <w:pStyle w:val="Normal"/>
        <w:ind w:left="11" w:firstLine="709"/>
        <w:jc w:val="both"/>
        <w:rPr/>
      </w:pPr>
      <w:r>
        <w:rPr>
          <w:sz w:val="28"/>
          <w:szCs w:val="28"/>
        </w:rPr>
        <w:t>2.3. Для установления стимулирующих выплат по итогам работы руководители учреждений до 25 числа текущего месяца представляют учредителю отчеты о выполнении целевых показателей деятельности учреждений за соответствующий период, в соответствии с приложением № 1 к настоящему Положению.</w:t>
      </w:r>
    </w:p>
    <w:p>
      <w:pPr>
        <w:pStyle w:val="Normal"/>
        <w:tabs>
          <w:tab w:val="clear" w:pos="720"/>
          <w:tab w:val="left" w:pos="837" w:leader="none"/>
        </w:tabs>
        <w:ind w:left="11" w:firstLine="709"/>
        <w:jc w:val="both"/>
        <w:rPr/>
      </w:pPr>
      <w:r>
        <w:rPr>
          <w:sz w:val="28"/>
          <w:szCs w:val="28"/>
          <w:shd w:fill="FFFFFF" w:val="clear"/>
        </w:rPr>
        <w:t xml:space="preserve">2.4. Установление стимулирующих выплат по итогам работы и премий руководителям учреждений из средств централизованного фонда осуществляется учредителем на основании решения комиссии по оценке выполнения целевых показателей деятельности руководителей учреждений, подведомственных управлению культуры, спорта и молодежной политики администрации Топкинского муниципального округа (далее - комиссия). </w:t>
      </w:r>
    </w:p>
    <w:p>
      <w:pPr>
        <w:pStyle w:val="Normal"/>
        <w:tabs>
          <w:tab w:val="clear" w:pos="720"/>
          <w:tab w:val="left" w:pos="837" w:leader="none"/>
        </w:tabs>
        <w:ind w:left="11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я оценивает выполнение целевых показателей деятельности руководителей учреждений на основании предоставляемых руководителями учреждений отчетов с подтверждающими документами, а также документов, подтверждающих наличие фактов нарушений, предусмотренных подпунктом 2.7. настоящего Положения. </w:t>
      </w:r>
    </w:p>
    <w:p>
      <w:pPr>
        <w:pStyle w:val="Normal"/>
        <w:tabs>
          <w:tab w:val="clear" w:pos="720"/>
          <w:tab w:val="left" w:pos="837" w:leader="none"/>
        </w:tabs>
        <w:ind w:left="11" w:firstLine="709"/>
        <w:jc w:val="both"/>
        <w:rPr/>
      </w:pPr>
      <w:r>
        <w:rPr>
          <w:color w:val="2C2D2E"/>
          <w:sz w:val="28"/>
          <w:szCs w:val="28"/>
          <w:shd w:fill="FFFFFF" w:val="clear"/>
        </w:rPr>
        <w:t>Решение Комиссии оформляется соответствующим протоколом.</w:t>
      </w:r>
      <w:r>
        <w:rPr>
          <w:sz w:val="28"/>
          <w:szCs w:val="28"/>
        </w:rPr>
        <w:t xml:space="preserve"> В протоколе указывается, какие целевые показатели деятельности руководителей учреждений, подведомственных управлению культуры, спорта и молодежной политики администрации Топкинского муниципального округа признаны комиссией выполненными.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комиссии издается приказ управления культуры, спорта и молодежной политики администрации Топкинского муниципального округа, устанавливающий стимулирующие выплаты по итогам работы и премии. </w:t>
      </w:r>
    </w:p>
    <w:p>
      <w:pPr>
        <w:pStyle w:val="Normal"/>
        <w:ind w:left="11" w:firstLine="709"/>
        <w:jc w:val="both"/>
        <w:rPr/>
      </w:pPr>
      <w:r>
        <w:rPr>
          <w:sz w:val="28"/>
          <w:szCs w:val="28"/>
        </w:rPr>
        <w:t>2.5. Стимулирующие выплаты по итогам работы и премии не устанавливаются и не выплачиваются за период, в котором имели место нарушения руководителем трудовой дисциплины, выразившегося в невыполнении устава учреждения, правил внутреннего трудового распорядка, нормативных правовых актов учредителя и других нормативных актов, зафиксированных в приказах по учреждению, а также в случае нарушений действующего законодательства, нарушения финансовой, налоговой дисциплины, нарушений при осуществлении закупок для нужд учреждения.</w:t>
      </w:r>
    </w:p>
    <w:p>
      <w:pPr>
        <w:pStyle w:val="Normal"/>
        <w:ind w:left="11" w:firstLine="709"/>
        <w:jc w:val="both"/>
        <w:rPr/>
      </w:pPr>
      <w:r>
        <w:rPr>
          <w:sz w:val="28"/>
          <w:szCs w:val="28"/>
        </w:rPr>
        <w:t xml:space="preserve">2.6. Допускается выплата разовых премий (премий к знаменательным, праздничным датам) и материальной помощи руководителям учреждения за счет средств экономии централизованного фонда (сумма расчетных размеров премий, причитающихся руководителю, за вычетом начисленных сумм премий за фактически отработанное время, исчисленных нарастающим итогом с начала года). </w:t>
      </w:r>
    </w:p>
    <w:p>
      <w:pPr>
        <w:pStyle w:val="Normal"/>
        <w:ind w:left="11" w:firstLine="709"/>
        <w:jc w:val="both"/>
        <w:rPr/>
      </w:pPr>
      <w:r>
        <w:rPr>
          <w:sz w:val="28"/>
          <w:szCs w:val="28"/>
        </w:rPr>
        <w:t xml:space="preserve">2.6.1. </w:t>
      </w:r>
      <w:r>
        <w:rPr>
          <w:color w:val="0A0A0A"/>
          <w:sz w:val="28"/>
          <w:szCs w:val="28"/>
          <w:shd w:fill="FFFFFF" w:val="clear"/>
        </w:rPr>
        <w:t xml:space="preserve">Разовые премиальные выплаты могут выплачиваться к праздничным датам </w:t>
      </w:r>
      <w:r>
        <w:rPr>
          <w:sz w:val="28"/>
          <w:szCs w:val="28"/>
        </w:rPr>
        <w:t>(статья 112 трудового кодекса Российской Федерации)</w:t>
      </w:r>
      <w:r>
        <w:rPr>
          <w:color w:val="0A0A0A"/>
          <w:sz w:val="28"/>
          <w:szCs w:val="28"/>
          <w:shd w:fill="FFFFFF" w:val="clear"/>
        </w:rPr>
        <w:t>, профессиональным праздникам, дням рождениям, юбилеям и прочим профессиональным датам</w:t>
      </w:r>
      <w:r>
        <w:rPr>
          <w:sz w:val="28"/>
          <w:szCs w:val="28"/>
        </w:rPr>
        <w:t xml:space="preserve"> в размере до 5 (пяти) тысяч рублей. </w:t>
      </w:r>
    </w:p>
    <w:p>
      <w:pPr>
        <w:pStyle w:val="Normal"/>
        <w:numPr>
          <w:ilvl w:val="0"/>
          <w:numId w:val="0"/>
        </w:numPr>
        <w:ind w:left="11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" w:firstLine="709"/>
        <w:jc w:val="center"/>
        <w:outlineLvl w:val="1"/>
        <w:rPr/>
      </w:pPr>
      <w:r>
        <w:rPr>
          <w:b/>
          <w:bCs/>
          <w:sz w:val="28"/>
          <w:szCs w:val="28"/>
        </w:rPr>
        <w:t>3. Периодичность и размеры стимулирующих выплат по итогам работы, перечень целевых показателей деятельности руководителей учреждений подведомственных управлению культуры, спорта и молодежной политики администрации Топкинского муниципального округа</w:t>
      </w:r>
    </w:p>
    <w:p>
      <w:pPr>
        <w:pStyle w:val="Normal"/>
        <w:numPr>
          <w:ilvl w:val="0"/>
          <w:numId w:val="0"/>
        </w:numPr>
        <w:ind w:left="1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 Стимулирующие выплаты по итогам работы руководителям учреждений производятся одновременно с выплатой гарантированной части заработной платы. Стимулирующие выплаты по итогам работы могут производится ежемесячно, ежеквартально и ежегодно в зависимости от периода оценки показателя за выполнение которого устанавливается стимулирующая выплата;</w:t>
      </w:r>
    </w:p>
    <w:p>
      <w:pPr>
        <w:pStyle w:val="Normal"/>
        <w:numPr>
          <w:ilvl w:val="0"/>
          <w:numId w:val="0"/>
        </w:numPr>
        <w:ind w:left="11" w:firstLine="709"/>
        <w:jc w:val="both"/>
        <w:outlineLvl w:val="1"/>
        <w:rPr/>
      </w:pPr>
      <w:r>
        <w:rPr>
          <w:sz w:val="28"/>
          <w:szCs w:val="28"/>
        </w:rPr>
        <w:t xml:space="preserve">3.2. </w:t>
      </w:r>
      <w:r>
        <w:rPr>
          <w:iCs/>
          <w:sz w:val="28"/>
          <w:szCs w:val="28"/>
        </w:rPr>
        <w:t>Перечень общих целевых показателей деятельности руководителей учреждений, подведомственных управлению культуры, спорта и молодежной политики администрации Топкинского муниципального округа, оцениваемых ежемесячно:</w:t>
      </w:r>
    </w:p>
    <w:p>
      <w:pPr>
        <w:pStyle w:val="Normal"/>
        <w:autoSpaceDE w:val="false"/>
        <w:ind w:left="11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"/>
        <w:gridCol w:w="2811"/>
        <w:gridCol w:w="6"/>
        <w:gridCol w:w="2415"/>
        <w:gridCol w:w="2119"/>
        <w:gridCol w:w="16"/>
        <w:gridCol w:w="1417"/>
      </w:tblGrid>
      <w:tr>
        <w:trPr>
          <w:trHeight w:val="61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1/12 установленного ЦФ на календарный го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ценки показателя</w:t>
            </w:r>
          </w:p>
        </w:tc>
      </w:tr>
      <w:tr>
        <w:trPr>
          <w:trHeight w:val="435" w:hRule="atLeast"/>
        </w:trPr>
        <w:tc>
          <w:tcPr>
            <w:tcW w:w="8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/>
            </w:pPr>
            <w:r>
              <w:rPr>
                <w:sz w:val="28"/>
                <w:szCs w:val="28"/>
              </w:rPr>
              <w:t>Соблюдение сроков исполнения приказов и иных устных поручений учредителя, составления и предоставления отчетност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лного соблюдения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месяца</w:t>
            </w:r>
          </w:p>
        </w:tc>
      </w:tr>
      <w:tr>
        <w:trPr>
          <w:trHeight w:val="240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арушения сроков исполнения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наполнение новостного раздела официального сайта учреждения, а также аккаунта социальных сетей учреждения. Размещение и актуализация необходимой информации на сайте Учреждения в соответствии с законодательством Российской Федераци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38"/>
              <w:rPr/>
            </w:pPr>
            <w:r>
              <w:rPr>
                <w:sz w:val="28"/>
                <w:szCs w:val="28"/>
              </w:rPr>
              <w:t>В случае своевременного наполнения сайта и социальных сете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месяца</w:t>
            </w:r>
          </w:p>
        </w:tc>
      </w:tr>
      <w:tr>
        <w:trPr>
          <w:trHeight w:val="630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38"/>
              <w:rPr/>
            </w:pPr>
            <w:r>
              <w:rPr>
                <w:sz w:val="28"/>
                <w:szCs w:val="28"/>
              </w:rPr>
              <w:t>В случае несвоевременного наполнения сайта и социальных сетей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выполнения показателя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/>
            </w:pPr>
            <w:r>
              <w:rPr>
                <w:sz w:val="28"/>
                <w:szCs w:val="28"/>
              </w:rPr>
              <w:t xml:space="preserve">Участие работников учреждений в мероприятиях по благоустройству территорий округа и иных общественно значимых мероприятиях на территории округа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38"/>
              <w:rPr/>
            </w:pPr>
            <w:r>
              <w:rPr>
                <w:sz w:val="28"/>
                <w:szCs w:val="28"/>
              </w:rPr>
              <w:t>В случае участия работников в указанных мероприятия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/>
            </w:pPr>
            <w:r>
              <w:rPr>
                <w:sz w:val="28"/>
                <w:szCs w:val="28"/>
              </w:rPr>
              <w:t>1 раз в конце месяца</w:t>
            </w:r>
          </w:p>
        </w:tc>
      </w:tr>
      <w:tr>
        <w:trPr>
          <w:trHeight w:val="6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выполнения показател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мер стимулирующих выплат по итогам работы указанных в пункте 3.2 определяется исходя из размера централизованного фонда, как сумма процентов от 1/12 централизованного фонда, соответствующих каждому из выполненных показателей, указанных в подпункте 3.2 за соответствующий период.</w:t>
      </w:r>
    </w:p>
    <w:p>
      <w:pPr>
        <w:pStyle w:val="Normal"/>
        <w:ind w:left="11" w:firstLine="709"/>
        <w:jc w:val="both"/>
        <w:rPr/>
      </w:pPr>
      <w:r>
        <w:rPr>
          <w:sz w:val="28"/>
          <w:szCs w:val="28"/>
        </w:rPr>
        <w:t>3.4. Перечень общих целевых показателей деятельности руководителей учреждений, подведомственных управлению культуры, спорта и молодежной политики администрации Топкинского муниципального округа, оцениваемых ежеквартально: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171"/>
        <w:gridCol w:w="1974"/>
        <w:gridCol w:w="2119"/>
        <w:gridCol w:w="1520"/>
      </w:tblGrid>
      <w:tr>
        <w:trPr>
          <w:trHeight w:val="6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1/4 установленного ЦФ на календарный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8"/>
              <w:rPr/>
            </w:pPr>
            <w:r>
              <w:rPr>
                <w:sz w:val="28"/>
                <w:szCs w:val="28"/>
              </w:rPr>
              <w:t>Период оценки показателя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/>
            </w:pPr>
            <w:r>
              <w:rPr>
                <w:sz w:val="28"/>
                <w:szCs w:val="28"/>
              </w:rPr>
              <w:t>Привлечение внебюджетных (спонсорских, грантовых и пр.) средств в учреждение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ивлечения средств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выполнения показателя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/>
            </w:pPr>
            <w:r>
              <w:rPr>
                <w:sz w:val="28"/>
                <w:szCs w:val="28"/>
              </w:rPr>
              <w:t>Участие и высокие результаты (победы) работников учреждения, участников клубных формирований, учащихся, спортсменов в мероприятиях муниципального, областного, федерального уровн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"/>
              <w:rPr/>
            </w:pPr>
            <w:r>
              <w:rPr>
                <w:sz w:val="28"/>
                <w:szCs w:val="28"/>
              </w:rPr>
              <w:t>Участие и победы в мероприятиях федерального уровня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3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победы в мероприятиях регионального уровня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победы в мероприятиях местного уровня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невыполнения показателя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/>
            </w:pPr>
            <w:r>
              <w:rPr>
                <w:sz w:val="28"/>
                <w:szCs w:val="28"/>
              </w:rPr>
              <w:t>Отсутствие перерасхода энергоресурсов в сравнении с предыдущим годом в натуральных показателях (без объективных причин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перерасход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8"/>
              <w:rPr/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перерасхода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/>
            </w:pPr>
            <w:r>
              <w:rPr>
                <w:sz w:val="28"/>
                <w:szCs w:val="28"/>
              </w:rPr>
              <w:t>Отсутствие жалоб получателей муниципальных услуг, отсутствие замечаний контролирующих и надзорных органов, наличие положительных отзывов получателей муниципальных услу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15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алоб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" w:firstLine="709"/>
        <w:jc w:val="both"/>
        <w:rPr/>
      </w:pPr>
      <w:r>
        <w:rPr>
          <w:sz w:val="28"/>
          <w:szCs w:val="28"/>
        </w:rPr>
        <w:t>3.5. Размер стимулирующих выплат по итогам работы указанных в пункте 3.4 определяется исходя из размера централизованного фонда, как сумма процентов от 1/4 централизованного фонда, соответствующих каждому из выполненных показателей, указанных в подпункте 3.4 за соответствующий период.</w:t>
      </w:r>
    </w:p>
    <w:p>
      <w:pPr>
        <w:pStyle w:val="Normal"/>
        <w:ind w:left="11" w:firstLine="709"/>
        <w:jc w:val="both"/>
        <w:rPr/>
      </w:pPr>
      <w:r>
        <w:rPr>
          <w:sz w:val="28"/>
          <w:szCs w:val="28"/>
        </w:rPr>
        <w:t>3.6. Перечень общих целевых показателей деятельности руководителей учреждений, подведомственных управлению культуры, спорта и молодежной политики администрации Топкинского муниципального округа, оцениваемых ежегодно: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40"/>
        <w:gridCol w:w="2291"/>
        <w:gridCol w:w="1520"/>
      </w:tblGrid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/>
            </w:pPr>
            <w:r>
              <w:rPr>
                <w:sz w:val="28"/>
                <w:szCs w:val="28"/>
              </w:rPr>
              <w:t>% от установленного ЦФ на календарный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ценки показателя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оказываемых учреждением платных услуг в сельской местности по сравнению с предыдущим периодом (для учреждений, находящихся в городской местности)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года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/>
            </w:pPr>
            <w:r>
              <w:rPr>
                <w:sz w:val="28"/>
                <w:szCs w:val="28"/>
              </w:rPr>
              <w:t xml:space="preserve">Увеличение количества оказываемых учреждением платных услуг в городе по сравнению с предыдущим периодом (для учреждений, находящихся в сельской местности)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года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/>
            </w:pPr>
            <w:r>
              <w:rPr>
                <w:sz w:val="28"/>
                <w:szCs w:val="28"/>
              </w:rPr>
              <w:t>Увеличение доходов от оказания платных услуг по сравнению с периодом оценки, в котором данный показатель был наивысшим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года</w:t>
            </w:r>
          </w:p>
        </w:tc>
      </w:tr>
    </w:tbl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709"/>
        <w:jc w:val="both"/>
        <w:rPr/>
      </w:pPr>
      <w:r>
        <w:rPr>
          <w:sz w:val="28"/>
          <w:szCs w:val="28"/>
        </w:rPr>
        <w:t>3.7. Размер стимулирующих выплат по итогам работы указанных в пункте 3.6 определяется исходя из размера централизованного фонда, как сумма процентов от централизованного фонда, соответствующих каждому из выполненных показателей, указанных в подпункте 3.6 за соответствующий период.</w:t>
      </w:r>
    </w:p>
    <w:p>
      <w:pPr>
        <w:pStyle w:val="Normal"/>
        <w:ind w:left="11" w:firstLine="709"/>
        <w:jc w:val="both"/>
        <w:rPr/>
      </w:pPr>
      <w:r>
        <w:rPr>
          <w:sz w:val="28"/>
          <w:szCs w:val="28"/>
        </w:rPr>
        <w:t>3.8. Перечень целевых показателей деятельности руководителей библиотек, подведомственных управлению культуры, спорта и молодежной политики администрации Топкинского муниципально</w:t>
      </w:r>
      <w:r>
        <w:rPr/>
        <w:t>го округа, оцениваемых ежеквартально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78"/>
        <w:gridCol w:w="1919"/>
        <w:gridCol w:w="24"/>
        <w:gridCol w:w="15"/>
        <w:gridCol w:w="135"/>
        <w:gridCol w:w="7"/>
        <w:gridCol w:w="945"/>
        <w:gridCol w:w="1528"/>
      </w:tblGrid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1/4 установленного ЦФ на календарный го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ценки показателя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зарегистрированных пользователей (единиц) по сравнению с предыдущим периодом оценк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%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rPr/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43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%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%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выполнения показателя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фонда библиотеки по сравнению с предыдущим периодом оценк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%</w:t>
              <w:tab/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69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%</w:t>
              <w:tab/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%</w:t>
              <w:tab/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/>
            </w:pPr>
            <w:r>
              <w:rPr>
                <w:sz w:val="28"/>
                <w:szCs w:val="28"/>
              </w:rPr>
              <w:t xml:space="preserve">Наличие новых поступлений в библиотечный фонд </w:t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  <w:p>
            <w:pPr>
              <w:pStyle w:val="Normal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записей электронного каталога и других баз данных, создаваемых библиотекой по сравнению с предыдущим периодом оценки</w:t>
            </w:r>
          </w:p>
        </w:tc>
        <w:tc>
          <w:tcPr>
            <w:tcW w:w="2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%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34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rPr/>
            </w:pPr>
            <w:r>
              <w:rPr>
                <w:sz w:val="28"/>
                <w:szCs w:val="28"/>
              </w:rPr>
              <w:t>В случае невыполнения показател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ых мероприятий (литературных вечеров, выездных лекций и тд.)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ведении большего числа мероприятий чем в предыдущий период оценки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rPr/>
            </w:pPr>
            <w:r>
              <w:rPr>
                <w:sz w:val="28"/>
                <w:szCs w:val="28"/>
              </w:rPr>
              <w:t xml:space="preserve">При проведении такого же или меньшего количества мероприятий чем за предыдущий период оценки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роведенных мероприятий в период оценки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709"/>
        <w:jc w:val="both"/>
        <w:rPr/>
      </w:pPr>
      <w:r>
        <w:rPr>
          <w:sz w:val="28"/>
          <w:szCs w:val="28"/>
        </w:rPr>
        <w:t>3.9. Размер стимулирующих выплат по итогам работы указанных в пункте 3.8 определяется исходя из размера централизованного фонда, как сумма процентов от 1/4 централизованного фонда, соответствующих каждому из выполненных показателей, указанных в подпункте 3.8 за соответствующий период.</w:t>
      </w:r>
    </w:p>
    <w:p>
      <w:pPr>
        <w:pStyle w:val="Normal"/>
        <w:ind w:left="11" w:firstLine="709"/>
        <w:jc w:val="both"/>
        <w:rPr/>
      </w:pPr>
      <w:r>
        <w:rPr>
          <w:sz w:val="28"/>
          <w:szCs w:val="28"/>
        </w:rPr>
        <w:t>3.10. Перечень целевых показателей деятельности руководителей музеев, подведомственных управлению культуры, спорта и моло</w:t>
      </w:r>
      <w:r>
        <w:rPr/>
        <w:t>дежной политики администрации Топкинского муниципального округа, оцениваемых ежеквартально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63"/>
        <w:gridCol w:w="1969"/>
        <w:gridCol w:w="41"/>
        <w:gridCol w:w="9"/>
        <w:gridCol w:w="1052"/>
        <w:gridCol w:w="1517"/>
      </w:tblGrid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1/4 установленного ЦФ на календарный го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ценки показател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/>
            </w:pPr>
            <w:r>
              <w:rPr>
                <w:sz w:val="28"/>
                <w:szCs w:val="28"/>
              </w:rPr>
              <w:t>Приобретение на безвозмездной основе новых предметов в музейное собрание в результате выполнения работ по выявлению и собиранию музейных предметов и музейных коллекций (единиц) по сравнению с предыдущим периодом оценки;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и более предмет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и более предмет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предмет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/>
            </w:pPr>
            <w:r>
              <w:rPr>
                <w:sz w:val="28"/>
                <w:szCs w:val="28"/>
              </w:rPr>
              <w:t>В случае невыполнения показател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экспонируемых музейных предметов (экземпляров) по сравнению с предыдущим периодом оценки;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% от фонд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5% от фонда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я показател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/>
            </w:pPr>
            <w:r>
              <w:rPr>
                <w:sz w:val="28"/>
                <w:szCs w:val="28"/>
              </w:rPr>
              <w:t>Увеличение количества выставок (выставочных проектов) музея (единиц) по сравнению с периодом оценки, в котором данный показатель был наивысшим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10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/>
            </w:pPr>
            <w:r>
              <w:rPr>
                <w:sz w:val="28"/>
                <w:szCs w:val="28"/>
              </w:rPr>
              <w:t>Реализация мероприятий просветительской и научной направленности (лекций, научно – исследовательских проектов и тд.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215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4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тителей экспозиций и выставок в музее (единиц) по сравнению с периодом оценки, в котором данный показатель был наивысши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%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24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%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%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/>
            </w:pPr>
            <w:r>
              <w:rPr>
                <w:sz w:val="28"/>
                <w:szCs w:val="28"/>
              </w:rPr>
              <w:t>В случае невыполнения показателя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11" w:firstLine="709"/>
        <w:jc w:val="both"/>
        <w:rPr/>
      </w:pPr>
      <w:r>
        <w:rPr>
          <w:sz w:val="28"/>
          <w:szCs w:val="28"/>
        </w:rPr>
        <w:t>3.11. Размер стимулирующих выплат по итогам работы указанных в пункте 3.10 определяется исходя из размера централизованного фонда, как сумма процентов от 1/4 централизованного фонда, соответствующих каждому из выполненных показателей, указанных в подпункте 3.10 за соответствующий период.</w:t>
      </w:r>
    </w:p>
    <w:p>
      <w:pPr>
        <w:pStyle w:val="Normal"/>
        <w:tabs>
          <w:tab w:val="clear" w:pos="720"/>
          <w:tab w:val="left" w:pos="1560" w:leader="none"/>
        </w:tabs>
        <w:ind w:left="11" w:firstLine="709"/>
        <w:jc w:val="both"/>
        <w:rPr/>
      </w:pPr>
      <w:r>
        <w:rPr>
          <w:sz w:val="28"/>
          <w:szCs w:val="28"/>
        </w:rPr>
        <w:t>3.12. Перечень целевых показателей деятельности руководителей учреждений дополнительного образования, подведомственных управлению культуры, спорта и молодежной политики администрации Топки</w:t>
      </w:r>
      <w:r>
        <w:rPr/>
        <w:t>нского муниципального округа, оцениваемых ежеквартально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906"/>
        <w:gridCol w:w="1954"/>
        <w:gridCol w:w="663"/>
        <w:gridCol w:w="1528"/>
      </w:tblGrid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1/4 установленного ЦФ на календарный го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ценки показателя</w:t>
            </w:r>
          </w:p>
        </w:tc>
      </w:tr>
      <w:tr>
        <w:trPr>
          <w:trHeight w:val="21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both"/>
              <w:rPr/>
            </w:pPr>
            <w:r>
              <w:rPr>
                <w:sz w:val="28"/>
                <w:szCs w:val="28"/>
              </w:rPr>
              <w:t>Увеличение доли детей обучающихся по программам общего образования, участвующих в олимпиадах, конкурсах и соревнованиях различного уровня, в общей численности детей, обучающихся по программам общего образования по сравнению с периодом оценки, в котором данный показатель был наивысшим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% детей от общего числ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</w:t>
            </w:r>
          </w:p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 квартала</w:t>
            </w:r>
          </w:p>
        </w:tc>
      </w:tr>
      <w:tr>
        <w:trPr>
          <w:trHeight w:val="40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/>
            </w:pPr>
            <w:r>
              <w:rPr>
                <w:sz w:val="28"/>
                <w:szCs w:val="28"/>
              </w:rPr>
              <w:t>От 25% детей от общего числ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% детей от общего числ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выполнения показател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ополнительных общеразвивающих программ различных направленностей по сравнению с периодом оценки, в котором данный показатель был наивысшим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а раз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34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тора раз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выполнения показател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или сохранение стабильно высокого показателя количества дней пребывания детей в ДОУ: положительная динамик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/>
            </w:pPr>
            <w:r>
              <w:rPr>
                <w:sz w:val="28"/>
                <w:szCs w:val="28"/>
              </w:rPr>
              <w:t>От 90 до 100 % детей в течение всего периода оцен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16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детей в течение всего периода оценк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детей и ниже в течение всего периода оценк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мероприятий, направленных на лиц, не являющихся учениками (открытые уроки. Мастер-классы, выставки и концерты)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2х ил и более мероприятий за период оцен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34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дного мероприятия за период оценк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дение мероприятий за период оценк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/>
            </w:pPr>
            <w:r>
              <w:rPr>
                <w:sz w:val="28"/>
                <w:szCs w:val="28"/>
              </w:rPr>
              <w:t>Увеличение количества посетителей мероприятий организуемых учреждением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сравнению с периодом оценки, в котором данный показатель был наивысшим</w:t>
            </w:r>
          </w:p>
        </w:tc>
        <w:tc>
          <w:tcPr>
            <w:tcW w:w="2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11" w:firstLine="709"/>
        <w:jc w:val="both"/>
        <w:rPr/>
      </w:pPr>
      <w:r>
        <w:rPr>
          <w:sz w:val="28"/>
          <w:szCs w:val="28"/>
        </w:rPr>
        <w:t>3.13. Размер стимулирующих выплат по итогам работы указанных в пункте 3.12 определяется исходя из размера централизованного фонда, как сумма процентов от 1/4 централизованного фонда, соответствующих каждому из выполненных показателей, указанных в подпункте 3.12 за соответствующий период.</w:t>
      </w:r>
    </w:p>
    <w:p>
      <w:pPr>
        <w:pStyle w:val="Normal"/>
        <w:tabs>
          <w:tab w:val="clear" w:pos="720"/>
          <w:tab w:val="left" w:pos="1560" w:leader="none"/>
        </w:tabs>
        <w:ind w:left="11" w:firstLine="709"/>
        <w:jc w:val="both"/>
        <w:rPr/>
      </w:pPr>
      <w:r>
        <w:rPr>
          <w:sz w:val="28"/>
          <w:szCs w:val="28"/>
        </w:rPr>
        <w:t>3.14. Перечень целевых показателей деятельности руководителей клубных учреждений, подведомственных управлению культуры, спорта и молодежной политики администрации Топкинского муниципального округа, оцениваемых ежеквартально:</w:t>
      </w:r>
    </w:p>
    <w:p>
      <w:pPr>
        <w:pStyle w:val="Normal"/>
        <w:tabs>
          <w:tab w:val="clear" w:pos="720"/>
          <w:tab w:val="left" w:pos="156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48"/>
        <w:gridCol w:w="1857"/>
        <w:gridCol w:w="37"/>
        <w:gridCol w:w="241"/>
        <w:gridCol w:w="835"/>
        <w:gridCol w:w="1433"/>
      </w:tblGrid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1/4 установленного ЦФ на календарный го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ценки показателя</w:t>
            </w:r>
          </w:p>
        </w:tc>
      </w:tr>
      <w:tr>
        <w:trPr>
          <w:trHeight w:val="225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/>
            </w:pPr>
            <w:r>
              <w:rPr>
                <w:sz w:val="28"/>
                <w:szCs w:val="28"/>
              </w:rPr>
              <w:t>Увеличение количества массовых мероприятий, проводимых учреждением в сельской местности по сравнению с предыдущим периодом оценк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 раза и более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 раза и боле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,5 раза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выполнения показател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/>
            </w:pPr>
            <w:r>
              <w:rPr>
                <w:sz w:val="28"/>
                <w:szCs w:val="28"/>
              </w:rPr>
              <w:t>Создание новых направлений деятельности клубных формирований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270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клубных формирований по сравнению с периодом оценки, в котором данный показатель был наивысшим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/>
            </w:pPr>
            <w:r>
              <w:rPr>
                <w:sz w:val="28"/>
                <w:szCs w:val="28"/>
              </w:rPr>
              <w:t>Увеличение количества посетителей мероприятий, организуемых учреждением по сравнению с периодом оценки, в котором данный показатель был наивысшим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7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48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выполнения показател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/>
            </w:pPr>
            <w:r>
              <w:rPr>
                <w:sz w:val="28"/>
                <w:szCs w:val="28"/>
              </w:rPr>
              <w:t xml:space="preserve">Проведение выездных мероприятий на сельских территориях. 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2х ил и более мероприятий за период оценк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2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дного мероприятия за период оценк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дение мероприятий за период оценк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11" w:firstLine="709"/>
        <w:jc w:val="both"/>
        <w:rPr/>
      </w:pPr>
      <w:r>
        <w:rPr>
          <w:sz w:val="28"/>
          <w:szCs w:val="28"/>
        </w:rPr>
        <w:t>3.15. Перечень целевых показателей деятельности руководителей учреждений спорта, подведомственных управлению культуры, спорта и молодежной политики администрации Топкинского муниципального округа, оцениваемых ежеквартально:</w:t>
      </w:r>
    </w:p>
    <w:p>
      <w:pPr>
        <w:pStyle w:val="Normal"/>
        <w:tabs>
          <w:tab w:val="clear" w:pos="720"/>
          <w:tab w:val="left" w:pos="156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806"/>
        <w:gridCol w:w="1954"/>
        <w:gridCol w:w="763"/>
        <w:gridCol w:w="1528"/>
      </w:tblGrid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1/4 установленного ЦФ на календарный го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/>
            </w:pPr>
            <w:r>
              <w:rPr>
                <w:sz w:val="28"/>
                <w:szCs w:val="28"/>
              </w:rPr>
              <w:t>Период оценки показателя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ступности спортивных объектов, принадлежащих учреждению, для населения Топкинского муниципального округ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/>
            </w:pPr>
            <w:r>
              <w:rPr>
                <w:sz w:val="28"/>
                <w:szCs w:val="28"/>
              </w:rPr>
              <w:t xml:space="preserve">Увеличение количества несовершеннолетних участников массовых спортивных мероприятий проводимых учреждением по сравнению с периодом оценки, в котором показатель был наивысшим 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50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20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выполнения показател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/>
            </w:pPr>
            <w:r>
              <w:rPr>
                <w:sz w:val="28"/>
                <w:szCs w:val="28"/>
              </w:rPr>
              <w:t>Победы воспитанников на региональных и федеральных спортивных соревнованиях (для учреждений осуществляющих спортивную подготовку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ризовые места, гран - пр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ые, третьи призовые места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бе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/>
            </w:pPr>
            <w:r>
              <w:rPr>
                <w:sz w:val="28"/>
                <w:szCs w:val="28"/>
              </w:rPr>
              <w:t xml:space="preserve">Увеличение количества видов спорта, которыми можно заниматься на спортивных объектах принадлежащих учреждению, если ранее такой возможности не имелось </w:t>
            </w:r>
          </w:p>
        </w:tc>
        <w:tc>
          <w:tcPr>
            <w:tcW w:w="27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1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ассовых спортивных мероприятий, проводимых учреждением в сельской местности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2х ил и более мероприятий за период оценк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онце квартала</w:t>
            </w:r>
          </w:p>
        </w:tc>
      </w:tr>
      <w:tr>
        <w:trPr>
          <w:trHeight w:val="2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дного мероприятия за период оценк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дение мероприятий за период оценк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" w:firstLine="709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11" w:firstLine="709"/>
        <w:jc w:val="both"/>
        <w:rPr/>
      </w:pPr>
      <w:r>
        <w:rPr>
          <w:sz w:val="28"/>
          <w:szCs w:val="28"/>
        </w:rPr>
        <w:t>3.16. Размер стимулирующих выплат по итогам работы указанных в пункте 3.15 определяется исходя из размера централизованного фонда, как сумма процентов от 1/4 централизованного фонда, соответствующих каждому из выполненных показателей, указанных в подпункте 3.15 за соответствующий период.</w:t>
      </w:r>
    </w:p>
    <w:p>
      <w:pPr>
        <w:pStyle w:val="Normal"/>
        <w:ind w:left="1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ложению</w:t>
      </w:r>
    </w:p>
    <w:p>
      <w:pPr>
        <w:pStyle w:val="Normal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о распределении централизованного фонда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х учреждений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ведомственных управлению культуры,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а и молодежной политики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Топкинского муниципального округа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Отчет о выполнении целевых показателей деятельности руководителей учреждений</w:t>
      </w:r>
    </w:p>
    <w:p>
      <w:pPr>
        <w:pStyle w:val="Normal"/>
        <w:ind w:left="1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0"/>
        <w:gridCol w:w="2353"/>
        <w:gridCol w:w="1838"/>
        <w:gridCol w:w="2165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21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ов подтверждающих факт выполнения показателя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факта его выполнения (Да/Нет)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характеристика выполнения показателя (при наличии)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22:00Z</dcterms:created>
  <dc:creator>Суроткина</dc:creator>
  <dc:description/>
  <cp:keywords/>
  <dc:language>en-US</dc:language>
  <cp:lastModifiedBy>Тимофеева Н. С.</cp:lastModifiedBy>
  <cp:lastPrinted>2021-11-26T16:16:00Z</cp:lastPrinted>
  <dcterms:modified xsi:type="dcterms:W3CDTF">2022-09-21T02:31:00Z</dcterms:modified>
  <cp:revision>7</cp:revision>
  <dc:subject/>
  <dc:title> </dc:title>
</cp:coreProperties>
</file>