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0 года № 49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"/>
        <w:ind w:left="100" w:hanging="0"/>
        <w:rPr/>
      </w:pPr>
      <w:r>
        <w:rPr/>
        <w:t>Об утверждении Положения о предоставлении адресной социальной помощи гражданам, оказавшимся в трудной жизненной ситуации</w:t>
      </w:r>
    </w:p>
    <w:p>
      <w:pPr>
        <w:pStyle w:val="Iacaaiea"/>
        <w:ind w:left="100" w:hanging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74.1, пунктом 2 статьи 179 Бюджетного кодекса Российской Федерации,  статьей 21 Федерального закона Российской Федерации от 28.12.2013  № 442-ФЗ «Об основах социального обслуживания граждан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ями 2, 5, 8, 12 Федерального закона от 02.05.2006 № 59-ФЗ «О порядке рассмотрения обращений граждан Российской Федерации», пунктами 4.1, 5 статьи 20, пунктами 2, 3 статьи 52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в Российской Федерации», постановлением администрации Топкинского муниципального района от 29.05.2018 № 321-п «Об утверждении Порядка принятия решения о разработке муниципальных программ Топкинского муниципального района, их формирования и реализации», постановлением администрации Топкинского муниципального района от 13.09.2019           № 711-п «Об утверждении муниципальной программы «Социальная поддержка населения Топкинского муниципального округа на 2020-2024 годы», Уставом муниципального бюджетного учреждения «Топкинский центр социального обслуживания», с целью оперативного решения вопросов о предоставлении адресной социальной помощи гражданам, оказавшимся в трудной жизненной ситуации:</w:t>
      </w:r>
    </w:p>
    <w:p>
      <w:pPr>
        <w:pStyle w:val="Iacaaiea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 Положение о предоставлении адресной социальной помощи гражданам, оказавшимся в трудной жизненной ситуации.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становление администрации Топкинского района от 15.02.2016 № 74-п «Об утверждении  Положения о предоставлении адресной социальной помощи  гражданам, оказавшимся в трудной жизненной ситуации» признать утратившим силу.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июня 2020 года № 497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адресной социальной помощи гражданам,  оказавшимся в трудной жизненной ситу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 о </w:t>
      </w:r>
      <w:r>
        <w:rPr>
          <w:sz w:val="28"/>
          <w:szCs w:val="28"/>
        </w:rPr>
        <w:t>предоставлении  адресной социальной помощи гражданам, оказавшимся в трудной жизненной ситуации  (далее - Положение) разработано в целях реализации муниципальной программы «Социальная поддержка населения Топкинского муниципального округа на 2020-2024 годы» и определяет порядок предоставления адресной социальной помощи гражданам, оказавшим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доставления адресной 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адресной социальной помощи предоставляется гражданам, проживающим на территории Топкинского муниципального округа, которые по независящим от них причинам оказались  в трудной жизненной ситуации, имеют обстоятельства ухудшающие условия их жизнедеятельности, после проверки доходов, материально-бытовых условий, социально-экономическое положение которых соответствует следующим основны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пособность к самообеспечению и трудов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тсутствие средств  к  существ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граждане (отсутствие родственников, обязанных содержать их по закону) и неспособность к самообслужи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акта причинения материального ущерба или физических повреждений гражданину вследствие пожара, стихийных бедствий или катастроф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ичие других обстоятельств, ухудшающих жизнедеятельность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нсионерам, нуждающимся в посторонне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ам, не имеющим возможности самостоятельно передвигаться и осуществлять уход за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, состоящим на учете как безработные, не имеющим возможности трудоустроиться по 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м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ям, пострадавшим от чрезвычайных  ситуаций и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ам и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ная социальная помощь предоставляется по заявлению, которое предоставляется лично, через законного представителя либо на электронную почту учреждения: </w:t>
      </w:r>
      <w:hyperlink r:id="rId3">
        <w:r>
          <w:rPr>
            <w:rStyle w:val="InternetLink"/>
            <w:sz w:val="28"/>
            <w:szCs w:val="28"/>
            <w:lang w:val="en-US"/>
          </w:rPr>
          <w:t>myc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ресная материальная помощь 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связи с  трудной жизненной ситуацией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доставляется однократно в течение одного календарно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исключительных случаях  </w:t>
      </w:r>
      <w:r>
        <w:rPr>
          <w:sz w:val="28"/>
          <w:szCs w:val="28"/>
        </w:rPr>
        <w:t>(пожар, стихийное бедствие, чрезвычайное происшествие)  </w:t>
      </w:r>
      <w:r>
        <w:rPr>
          <w:rStyle w:val="StrongEmphasis"/>
          <w:b w:val="false"/>
          <w:sz w:val="28"/>
          <w:szCs w:val="28"/>
        </w:rPr>
        <w:t>адресная материальная помощь в связи с трудной жизненной ситуацией предоставляется более одного раза в год.</w:t>
      </w:r>
    </w:p>
    <w:p>
      <w:pPr>
        <w:pStyle w:val="Normal"/>
        <w:ind w:left="36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 предоставляемые для получения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  на оказание адресной социальной помощи регистрируется отделением срочной социальной помощи муниципального бюджетного учреждения «Топкинский центр социального обслуживания» (далее - МБУ «Топкинский ЦСО») в день обращ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за оказанием адресной социальной помощью отделение срочной социальной помощи МБУ «Топкинский ЦСО» принимает заявление, документы и уведомляет гражданина о проведении комиссионного обследования жилищно-бытовых условий. Проводит комиссионное обследование жилищно-бытовых условий гражданина в течение 3 рабочих дней. Составляет акт обследования жилищно-бытовых условий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опечительским советом при МБУ «Топкинский ЦСО» выносится решение об оказании, либо об отказе в оказании материальной помощи в течение 7 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вопросов об оказании материальной помощи граждане предоставляют  в МБУ «Топкинский ЦСО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МСЭ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(СНИЛ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ровень доходов с учетом состава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одтверждающие необходимость оказания помощи (справка о пожаре, документ об освобождении, чеки и квитанции об опл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ения срочной социальной помощи МБУ «Топкинский ЦСО» самостоятельно в рамках межведомственного взаимодействия запрашивает справку о размере пенсии, справку о размере пособия с центра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о предоставлении либо об отказе в предоставлении адресной материальной помощи должен быть дан в течение  30  календарных дней с даты регистрации зая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об оказании материальной помощи заявителю, материальная помощь выплачивается в течение 30 рабочих дней, с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путем перечисления денежных средств на банковский счет заявителя или наличными средствами в кассе МБУ «Топкинский ЦС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ы отказа в оказании адресной социальной помощ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адресной материальной помощи может быть отказано пр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документов, подтверждающих обстоятельства, которые ухудшают или могут ухудшить условия жизнедеятельности обратившегося гражданина (отсутствие справки о пожаре, документа об освобождении из мест лишения свободы, чеков или квитанций об оплат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ление заявителем заведомо недостоверных сведений об обстоятельствах, которые ухудшают или могут ухудшить условия его жизне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едоставление гражданином документов (или предоставление не в полном объеме), необходимых для оказания адресной социальной помощ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торное обращение, с просьбой оказания адресной материальной помощи на одни и те же нуж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казание в течение календарного года в соответствии с настоящим пунктом адресной материальной помощи в связи с трудной жизненной ситуацией в предельном разме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аз в предоставлении адресной социальной помощи может быть обжалован в судебном порядк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форма и вид адресной социальной помощ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мер, форма и вид адресной помощи определяется в соответствии с Федеральным законом Российской Федерации от 28.12.2013 № 422-ФЗ «Об основах социального обслуживания граждан в Российской Федерации», муниципальной программой «Социальная поддержка населения Топкинского муниципального округа на 2020-2024 годы»,  утвержденной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 Топкинского муниципального округа на 2020-2024 годы» (далее - Социальная программа) на данный период времени с учетом фактора нуждаемости граждан. В пределах лимитов бюджетных ассигнов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 гражданам в вид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(денежной) помощ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ой помощ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(юриста, психолог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 «Топкинский ЦСО» материальная помощь может быть выделена единовременно в размере, установленном в соответствии с Социальной программой - на возмещение материального ущерба пострадавшим от пожара, стихийных бедствий и катастроф в размере до 5000 (пяти тысяч) рубл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паспорта и других документов (по фактическим расходам на их оформл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атериальной помощи на цели, не предусмотренные Социальной программой, или превышения размера помощи, установленного Социальной программой, заявление на оказание материальной помощи согласовывается с директором Соци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cs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4:00Z</dcterms:created>
  <dc:creator>Суроткина</dc:creator>
  <dc:description/>
  <dc:language>en-US</dc:language>
  <cp:lastModifiedBy>geraskina</cp:lastModifiedBy>
  <cp:lastPrinted>2020-06-02T10:08:00Z</cp:lastPrinted>
  <dcterms:modified xsi:type="dcterms:W3CDTF">2020-06-29T06:14:00Z</dcterms:modified>
  <cp:revision>2</cp:revision>
  <dc:subject/>
  <dc:title/>
</cp:coreProperties>
</file>