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2020 года №  42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требованиях к оценке налоговых расход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налоговых расходов Топкинского муниципального округа и оценке налоговых расходов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финансам, экономики и промышленности С.В.Данилю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20 года № 42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формировании перечня налоговых расходов Топкинского муниципального округа и оценке налоговых расходов Топки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ировании перечня налоговых расходов Топкинского муниципального округа и оценке налоговых расходов Топкинского муниципального округа (далее –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определяет порядок формирования перечня налоговых расходов Топкинского муниципального округа и порядок оценк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ложении используются понятия, установленные общими требованиями к оценке налоговых расходов субъектов Российской Федерации и муниципальных образований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           № 796 «Об общих требованиях к оценке налоговых расходов субъектов Российской Федерации и муниципальных образований» (далее - Общие требования), а также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распределенные налоговые расходы» - налоговые расходы Топкинского муниципального округа, цели которых соответствуют целям (структурным элементам) нескольких муниципальных програм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ограммные налоговые расходы» - налоговые расходы Топкинского муниципального округа, цели которых соответствуют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ые налоговые расходы» - налоговые расходы Топкинского муниципального округа, цели которых соответствуют целям (структурным элементам) одной муниципальной программы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ценки налоговых расходов Топкинского муниципального округа управление экономического прогноза, анализа и закупок администрации Топкинского муниципального округа (далее - управление экономического прогноза, анализа и закупок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налоговых расходов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и обобщение результатов оценки налоговых расходов Топкинского муниципального округа, проводимой кураторами налоговых расходов Топки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налоговых расходов Топкинского муниципального округа формируется на очередной финансовый год, первый и второй годы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несение налоговых расходов Топкинского муниципального округа к муниципальным программам Топкинского муниципального округа осуществляется исходя из целей муниципальных программ Топкинского муниципального округа, структурных элементов муниципальных программ Топкинского муниципального округа и (или) целей социально-экономической политики 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формирования перечня налоговых расходов Топки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ение экономического прогноза, анализа и закупок ежегодно до 20 октября направляет кураторам налоговых расходов Топкинского муниципального округа проект перечня налоговых расходов Топкинского муниципального 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аторы налоговых расходов Топкинского муниципального округа ежегодно до 10 ноября направляют в управление экономического прогноза, анализа и закупок  возражения и замечания к проекту перечня налоговых расходов. В случае отсутствия возражений или их направления позднее срока, указанного в настоящем подпункте, проект перечня налоговых расходов Топкинского муниципального округа считается согласов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несогласия кураторов налоговых расходов с проектом перечня налоговых расходов управление экономического прогноза, анализа и закупок до 20 ноября текущего года обеспечивает проведение согласительных процедур с данными кураторами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налоговых расходов Топкинского муниципального округа утверждается постановлением администрации Топкинского муниципального округа и размещается на официальном сайте администрации Топкинского муниципального округа в информационно-телекоммуникационной сети «Интернет» не позднее 1 дека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налоговых расходов Топкинского муниципального округа включает в себ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характеристики налоговых расходов Топкинского муниципального округа  (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ые характеристики налоговых расходов Топкинского муниципального округа (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я муниципальных программ Топкинского муниципального округа, к которым относятся показатели (индикаторы) достижения целей муниципальных программ Топкинского муниципального округа, на достижение которых влияет предоставление налоговых льгот, освобождений и иных преференций по налогам (далее также - льг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 муниципальных программ Топкинского муниципального округа и (или) цели социально-экономической политики Топкинского муниципального округа, не относящиеся к муниципальным программам, на достижение которых влияет предоставление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я кураторов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Топкинского муниципального округа может включать в себя и и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нормативных правовых актов, предусматривающих изменение информации, включенной в перечень налоговых расходов Топкинского муниципального округа, кураторы налоговых расходов Топкинского муниципального округа в течение 10 рабочих дней с даты вступления в силу соответствующего нормативного правового акта направляют в управление экономического прогноза, анализа и закупок информацию о необходимости внесения изменений в перечень налоговых расходов Топкинского муниципального округа. Управление экономического прогноза, анализа и закупок на основании полученной информации вносит соответствующие изменения в перечень налоговых расходов 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еречень налоговых расходов Топкинского муниципального округа утверждаются постановлением администрации Топкинского муниципального округа и размещаются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Топк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орядок взаимодействия в процессе оценки налоговых расходов Топкинского муниципального округа и обобщения результатов оценки эффективности налоговых расходов 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целях проведения оценки налоговых расходов Топкин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экономического прогноза, анализа и закупок ежегодно до 01 февраля направляет в Межрайонную ИФНС России № 7 по Кемеровской области - Кузбассу сведения о категориях плательщиков с указанием обусловливающих соответствующие налоговые расходы Топкинского муниципального округа нормативных правовых актов Топкинского муниципального округа, в том числе действовавших в отчетном году и в году, предшествующем отчетному году, и иной информации, предусмотренной Общи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правление экономического прогноза, анализа и закупок ежегодно до 10 апреля направляет кураторам налоговых расходов Топкинского муниципального округа информацию, полученную от Межрайонной ИФНС России № 7 по Кемеровской области - Кузбассу, включающую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количестве плательщиков Топкинского муниципального округа, воспользовавшихся льготами, за год, предшествующий отчетн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Топкинского муниципального округа за год, предшествующий отчетн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ах налогов, задекларированных для уплаты плательщиками в бюджет Топкинского муниципального округа по каждому налоговому расходу Топкинского муниципального округа, в отношении стимулирующих налоговых расходов за 6 лет, предшествующих отчетному финансов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ураторы налоговых расходов Топкинского муниципального округа ежегодно до 15 мая представляют в управление экономического прогноза, анализа и закупок результаты оценки эффективности налоговых расходов Топкинского муниципального округа за год, предшествующий отчетному, проведенной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ение экономического прогноза, анализа и закупок ежегодно до 1 июня представляет в финансовое управление по Топкинскому району данные для оценки эффективности налоговых расходов Топкинского муниципального округа по перечню согласно приложению к Общи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ое управление по Топкинскому району ежегодно до 15 июня обобщает результаты оценки налоговых расходов Топкинского муниципального округа в виде сводного отчета об оценке налоговых расходов Топкинского муниципального округа и представляет его для рассмотрения в бюджетную комиссию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течение 10 рабочих дней после подписания протокола заседания бюджетной комиссии Топкинского муниципального округа сводный отчет о результатах оценки налоговых расходов Топкинского муниципального округа размещается на официальном сайте администрации Топкинского муниципального округ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нансовое управление по Топкинскому району ежегодно до 20 августа при необходимости представляет в Министерство финансов Кузбасса уточненную информацию по результатам проведенной оценки эффективности налоговых расходов Топкинского муниципального округа по перечню согласно приложению к Об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изменения целевых характеристик налоговых расходов Топкинского муниципального округа, а также целей, структуры муниципальных программ Топкинского муниципального округа, целей социально-экономической политики, не относящихся к муниципальным программам Топкинского муниципального округа, для оценки налоговых расходов Топкинского муниципального округа используются их целевые характеристики, цели, структурные элементы муниципальных программ Топкинского муниципального округа, цели социально-экономической политики, не относящиеся к муниципальным программам Топкинского муниципального округа, действующие в году, за который проводится оценка эффективности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водный отчет об оценке налоговых расходов Топкинского муниципального округа 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ые результаты оценки налоговых расходов Топкинского муниципального округа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и прогноз объема предоставленных льгот за отчетный финансовый год, текущий финансовый год, очередной финансовый год и плановый период по каждому налоговому расходу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б оценке налоговых расходов Топкинского муниципального округа может включать в себя и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ила формирования информации о нормативных, целе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ация о нормативных характеристиках налоговых расходов Топкинского муниципального округа формируется управлением экономического прогноза, анализа 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Информация о целевых характеристиках налоговых расходов Топкинского муниципального округа  формируется управлением экономического прогноза, анализа и закупок совместно с кураторами налоговых расходов Топкинского муниципального округа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фискальных характеристиках налоговых расходов Топкинского муниципального округа формируется управлением экономического прогноза, анализа и закупок на основе сведений, полученных от Межрайонной ИФНС России № 7 по Кемеровской области- Кузбассу, а также на основе результатов оценки эффективности налоговых расходов Топкинского муниципального округа и оценок объема предоставленных льгот на текущий финансовый год, очередной финансовый год и плановый период, полученных от кураторов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Топкинского муниципального округа, составляющих нормативные, целевые и фискальные характеристики налоговых расходов Топкинского муниципального округа, приведен в приложении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ила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целях проведения оценки эффективности налоговых расходов налоговые расходы Топкинского муниципального округа подразделяются на программные, нераспределенные и непрограмм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ценка эффективности программных налоговых расходов Топкинского муниципального округа осуществляется кураторам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ценка эффективности нераспределенных налоговых расходов Топкинского муниципального округа осуществляется управлением экономического прогноза, анализа и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ценка эффективности непрограммных налоговых расходов Топкинского муниципального округа осуществляется кураторами налоговых расходов Топкинского муниципального округа, ответственными за достижение соответствующих налоговому расходу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логовые расходы Топкинского муниципального округа, цели предоставления которых соответствуют одной и той же цели (структурному элементу) муниципальной программы Топкинского муниципального округа, могут оцениваться совм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ценка эффективности налоговых расходов Топкинского муниципального округа  проводи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оценка целесообразности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ценка результа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ритериями целесообразности налоговых расходов Топкинского муниципальн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Топкинского муниципального округа целям муниципальных программ Топкинского муниципального округа, их структурным элементам и (или)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, предшествующий году, за который проводитс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Топкинского муниципального округа могут быть установлены иные критерии целесообразности предоставления льгот плательщ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Топкинского муниципального округа хотя бы одному из критериев, указанных в настоящем пункте, куратору налогового расхода Топкинского муниципального округа надлежит представить в управление экономического прогноза, анализа и закупок предложения о сохранении (уточнении, отмене) льгот, обуславливающих такие налогов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В случае невостребованности льгот в течение 5 лет, предшествующих году, за который проводится оценка, оценка результативности налоговых расходов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ценка результативности налоговых расходов Топкинского муниципального округа 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клада льгот в изменение значения показателя (индикатора) достижения целей муниципальной программы Топкинского муниципального округа и (или) целей социально-экономической политики, не относящих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бюджетной эффек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Для оценки результативности налогового расхода Топкинского муниципального округа использовать показатель (индикатор), соответствующий цели (структурному элементу) муниципальной программы и (или) цели социально-экономической политики, по отношению к которой проведена оценка целесообразности данного налогового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Оценка вклада льгот в изменение значения показателя (индикатора) достижения целей муниципальной программы и (или) целей социально-экономической политик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с учетом льгот (фактическ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без учета льгот (контрфактическ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поставимости показателей оценки вклада льгот в изменение значения показателя (индикатора) достижения целей государственной программы Кемеровской области - Кузбасса и (или) целей социально-экономической политики рассчитывается нормированный показатель оценки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7080" cy="664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может оценивать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е сложившейся до введения льготы динамики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е значения (динамики) аналогичного показателя на территориях, на которых не действуют аналогичные оцениваемым льготы, либо их объем существенно меньше, чем на территории, для которой оценивается показ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 способом по выбору куратора налогового расхода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езультатов оценки налоговых расходов Топкинского муниципального округа  куратор налоговых расходов представляет описание и обоснование выбора способа оценки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 делается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, по отношению к которой проведена оценка результативности данного налогового рас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S≠0  вывод о вкладе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в зависимости от сущности показателя (индикатора), для которого проводитс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лагоприятному развитию ситуации соответствует увеличение показателя,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при S &lt; 0. В случае если благоприятному развитию ситуации соответствует уменьшение показателя, вывод об отсутствии вклада делается при S &gt;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Оценка бюджетной эффективности налоговых расходов Топкинского муниципального округа представляет собой обоснованное мнение куратора налоговых расходов Топкинского муниципального округа о сравнительной эффективности для достижения целевых значений показателей (индикаторов) муниципальных программ Топкинского муниципального округа налоговых расходов Топкинского муниципального округа и альтернативных методов муниципальной поддержк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сидий или иных форм непосредственной финансовой поддержки плательщиков, имеющих право на льготы, за счет средств бюджета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я муниципальных гарантий Топкинского муниципального округа по обязательствам плательщиков, имеющих право на льг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3. Оценка совокупного бюджетного эффекта (самоокупаемости) стимулирующих налоговых расходов Топкинского муниципального округа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овокупаемости) налоговых расходов Топкинского муниципального округа определяется в целом по указанной категории 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4. Оценка совокупного бюджетного эффекта (самоокупаемости) стимулирующих налоговых расходов Топкинского муниципального округа  определяется в отношении налоговых расходов, перечень которых формируется администрацией Топкинского муниципального округа,  за период с начала действия для плательщиков соответствующих льгот или за 5 отчетных лет, а в случае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85737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консолидированный бюджет Кемеровской области - Кузбасса j-м плательщиком в i-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Топкинского муниципального округа  для плательщиков, имеющих право на льготы, льготы действуют менее 6 лет, объемы налогов, подлежащих уплате в бюджет Топкинского муниципального округа оцениваются (прогнозируются) по данным кураторов налоговых расходов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Топкинского муниципального округа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бюджета Топкинского муниципального округа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бюджета Топкинского муниципального округа от уплаты налогов, сборов и платежей в бюджет округа в текущем году, очередном году и плановом периоде определяется исходя из реального темпа роста валового внутреннего продукта согласно прогнозу социально-экономического развития на очередной финансовый год и плановый период, заложенному в основу решения о бюджете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темп прироста доходов бюджета Топкинского муниципального округа от уплаты налогов, сборов, платежей определяется администрацией Топкинского муниципального округа и доводится до кураторов налоговых расходов не позднее 15 ноя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Топкинского муниципального округа, рассчитываема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ложения в зависимости от отношения муниципального долга Топкинского муниципального округ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Топкинского муниципального округа 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620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Топкинского муниципального округа j-м плательщиком в баз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елается вывод о бюджетной неэффективности стимулирующего налогового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5. По результатом оценки налоговых расходов куратором налоговых расходов Топкинского муниципального округа делается общий вывод об эффективности (неэффективности) налоговых расходов, а также формулируются предложения по сохранению (отмене, изменению)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6.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ульт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налоговых расходов Топкинского муниципального округа оформляются в соответствии с приложением № 2 к настоящему Положению и направляются в финансовое управление по Топкинскому району 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7. Результаты рассмотрения оценки налоговых расходов учитываются при формировании основных направлений бюджетной и налоговой политики Топкинского муниципального округа, а также при проведении оценки эффективности реализации муниципальных програм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авила проведения оценки планируемых к у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Администрация Топкинского муниципального округа, являющаяся разработчиком проектов решений Топкинского муниципального округа, устанавливающих (изменяющих) налоговые льготы, освобождения и иные преференции, при разработке проекта решения Совета народных депутатов Топкинского муниципального округа составляют отчет об оценке эффективности налоговых расходов, возникающих в результате принятия данного проекта решения, которы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ых программ Топкинского муниципального округа, их цели (структурные элементы), которым соответствует цель устанавливаемых (изменяемых)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(индикаторы) достижения целей муниципальных программ Топкинского муниципального округа, на которые повлияет предлагаемое установление (изменение) льгот, их целевые значения и их значения при условии непринятия данного прое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и отсутствии в муниципальных программах Топкинского муниципального округа подходящих целей (структурных элементов) в отчете указывается необходимость разработки соответствующих целям введения (изменения) налоговых льгот, освобождений и иных преференций новых муниципальных программ Топкинского муниципального округа или отдельных структурных элементов ранее утвержденных муниципальных программ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02"/>
      <w:bookmarkEnd w:id="1"/>
      <w:r>
        <w:rPr>
          <w:rFonts w:cs="Times New Roman" w:ascii="Times New Roman" w:hAnsi="Times New Roman"/>
          <w:sz w:val="28"/>
          <w:szCs w:val="28"/>
        </w:rPr>
        <w:t xml:space="preserve">Перечень  показателей для проведения оценки 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6"/>
        <w:gridCol w:w="2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Топкинского муниципальн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ормативных правовых актов Топкин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едоставленного нормативными правовыми актами Топкин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Топкинского муниципального округа и (или)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общероссийск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ов экономической деятельности), к которому относится налоговый расход Топкинского муниципального округа(если налоговый расход Топкинского муниципального округа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прогноза, анализа и закупо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налогового расхода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плательщикам налогов в соответствии с нормативными правовыми актами Топкинского муниципального округа, за отчетный год и за год, предшествующий отчетн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Топкинского муниципального округа, един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установленные нормативными правовыми актами Топкинского муниципального округа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7 по Кеме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 Топкинского муниципального округ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96"/>
      <w:bookmarkEnd w:id="2"/>
      <w:r>
        <w:rPr>
          <w:rFonts w:cs="Times New Roman" w:ascii="Times New Roman" w:hAnsi="Times New Roman"/>
          <w:sz w:val="28"/>
          <w:szCs w:val="28"/>
        </w:rPr>
        <w:t>Результ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налоговых расходов Топкин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ых расходов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раткое  наименование  налогового расхода (группы расходов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ормативные  характеристики  налогового  расход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ьно по каждому виду налогового расх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целесообраз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логового расхода (группы расходов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 или   иной  структурный  элемент  муниципальной  програм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(задача) муниципальной программ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  о   соответствии   налогового   расхода   (группы  расходов)  цел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программ, их структурным элементам   и  (или)  целям  социально-экономической  политики  Топкинского муниципального округ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  налогоплательщиков,    пользующихся    налоговыми   льготами, освобождениями и иными преференциями по налогам (далее - налоговые льготы), е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247"/>
        <w:gridCol w:w="1247"/>
        <w:gridCol w:w="1247"/>
        <w:gridCol w:w="1247"/>
        <w:gridCol w:w="1304"/>
        <w:gridCol w:w="147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6 лет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5 лет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4 года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3 года до отчет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2 года до отчетн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 1 год до отчетн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 востребованности налоговой льг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Оценка  вклада  налоговых  льгот  в  изменение  значения  показ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катора) достижения целей муниципальной программы и (или) целей социально-экономической политики, не относящихся к муниципальным программам 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54"/>
        <w:gridCol w:w="2041"/>
        <w:gridCol w:w="2268"/>
        <w:gridCol w:w="2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 достижения целей муниципальной программы  и (или) целей социально-экономической политики, не относящихся к муниципальным  программам Топкинского муниципальн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боснование выбора способа оценки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154"/>
        <w:gridCol w:w="2041"/>
        <w:gridCol w:w="2268"/>
        <w:gridCol w:w="2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 достижения целей муниципальной программы  и (или) целей социально-экономической политики, не относящихся к муниципальным программам Топкинского муниципального окру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2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 обоснование выбора способа оценки 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он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о вкладе налоговых льгот в достижение целей муниципальной программы Топкинского муниципального округа  и  (или)  целей  социально-экономической политики, не относящихся к муниципальным программам Топкинского муниципального округа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ценка бюджетной эффек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ценка совокупного бюджетного эффекта (самоокупаемости) стимулирующих налоговых  расходов Топкинского муниципального округа по налогу на прибыль организаций и налогу на имущество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361"/>
        <w:gridCol w:w="1304"/>
        <w:gridCol w:w="1304"/>
        <w:gridCol w:w="1417"/>
        <w:gridCol w:w="119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н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= 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910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9575" cy="466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32893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 о  бюджетной  эффективности налогового расхода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ывод об эффективности налогового расхода (группы расходов)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Предложения  по  сохранению  (отмене,  изменении)  налоговых  расходов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83282E5E062BD95096ACADBCC68CD47B1532688EDD743389AB176F6BE1C6B097DEA0D294E7759E25EF439E0501894B896AC8209B7mC2AG" TargetMode="External"/><Relationship Id="rId4" Type="http://schemas.openxmlformats.org/officeDocument/2006/relationships/hyperlink" Target="consultantplus://offline/ref=47F83282E5E062BD95096ACADBCC68CD47B1532B84EDD743389AB176F6BE1C6B097DEA082E487050B304E43DA904148BB98BB28317B7CA16m624G" TargetMode="External"/><Relationship Id="rId5" Type="http://schemas.openxmlformats.org/officeDocument/2006/relationships/hyperlink" Target="consultantplus://offline/ref=47F83282E5E062BD95096ACADBCC68CD47B1532B84EDD743389AB176F6BE1C6B1B7DB2042F496E52B511B26CEFm521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consultantplus://offline/ref=47F83282E5E062BD95096ACADBCC68CD47B754288AE0D743389AB176F6BE1C6B1B7DB2042F496E52B511B26CEFm521G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0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28T07:17:00Z</dcterms:modified>
  <cp:revision>3</cp:revision>
  <dc:subject/>
  <dc:title> </dc:title>
</cp:coreProperties>
</file>