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1 года № 14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опкинского муниципального округа от 07.07.2020 № 556-п «Об утверждении административного регламента по предоставлению муниципальной услуги «Оказание методической и практической помощи представителям организаций по ведению делопроизводства и формированию ведомственного архи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постановлением администрации Топкинского муниципального округа от 22.12.2020            № 1436-п «Об утверждении перечня муниципальных услуг, предоставляемых органами местного самоуправления Топк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Топкинского муниципального округа от 07.07.2020 № 556-п «Об утверждении административного регламента по предоставлению муниципальной услуги «Оказание методической и практической помощи представителям организаций по ведению делопроизводства и формированию ведомственного архи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 – 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1:00Z</dcterms:created>
  <dc:creator>Суроткина</dc:creator>
  <dc:description/>
  <cp:keywords/>
  <dc:language>en-US</dc:language>
  <cp:lastModifiedBy>Кузякова О.Н.</cp:lastModifiedBy>
  <cp:lastPrinted>2021-10-27T18:21:00Z</cp:lastPrinted>
  <dcterms:modified xsi:type="dcterms:W3CDTF">2021-10-27T11:22:00Z</dcterms:modified>
  <cp:revision>3</cp:revision>
  <dc:subject/>
  <dc:title> </dc:title>
</cp:coreProperties>
</file>