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июня 2023 года № 96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09.2022 № 1229-п «О создании эвакоприемной комиссии Топкин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</w:t>
      </w:r>
      <w:r>
        <w:rPr>
          <w:sz w:val="28"/>
          <w:szCs w:val="28"/>
        </w:rPr>
        <w:t>в целях организации и планирования эвакоприемных и эвакуационных мероприятий при возникновении чрезвычайных ситуаций природного и техногенного характера, а также в условиях военного времени, на территории Топкинского муниципального округа и приведением нормативного правового акта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9.09.2022 № 1229-п «О создании эвакоприемной комиссии Топкинского муниципальн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став эвакоприемной комиссии Топкинского муниципального округа утверд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С.В. Фролов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3 года  № 963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оприемной комиссии Топк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ируемого населения и информ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бращениями граждан администрации Топки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работе со СМИ администрации Топки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адров и муниципальной службы администрации Топки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ема и организации размещ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ых и культурных ценностей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>
          <w:trHeight w:val="53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комитета по управлению муниципальной собственностью администрации Топкин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архивного отдела администрации Топкин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ема и размещения эвакуируемого и рассредоточиваемого 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сельскими территориям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 и транспортн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группы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филиала ГПК «Пассажирского автотранспортного предприятия» г. Топки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ГИБДД (Отдела МВД России по Топкинскому муниципальному  округу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овещения и связ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ЕДДС Топк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ервисного центра г.Топки ПАО «Ростелеком»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первоочередного жизнеобеспечения эвакуируемого и рассредоточиваемого 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врач Топкинского филиала ГАУЗ  Кузбасский клинический госпиталь для ветеранов войн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Топкинский водоканал»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услуг администрации Топкинского  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4:00Z</dcterms:created>
  <dc:creator>Суроткина</dc:creator>
  <dc:description/>
  <cp:keywords/>
  <dc:language>en-US</dc:language>
  <cp:lastModifiedBy>Кузякова О.Н.</cp:lastModifiedBy>
  <cp:lastPrinted>2022-08-30T15:39:00Z</cp:lastPrinted>
  <dcterms:modified xsi:type="dcterms:W3CDTF">2023-06-20T02:44:00Z</dcterms:modified>
  <cp:revision>4</cp:revision>
  <dc:subject/>
  <dc:title> </dc:title>
</cp:coreProperties>
</file>