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3 года № 10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4.2023 № 486-п «Об утверждении Порядка заключения специального инвестиционного контрак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16</w:t>
        </w:r>
      </w:hyperlink>
      <w:r>
        <w:rPr>
          <w:bCs/>
          <w:sz w:val="28"/>
          <w:szCs w:val="28"/>
        </w:rPr>
        <w:t xml:space="preserve"> Федерального закона от 31.12.2014                № 488-ФЗ «О промышленной политик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.07.2015                               № 708 «О специальных инвестиционных контрактах для отдельных отраслей промышленности», с целью приведения нормативного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04.04.2023 № 486-п «Об утверждении Порядка заключения специального инвестиционного контракт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межведомственной комиссии по оценке возможности заключения специальных инвестиционных контрактов должность секретаря Комиссии изложить в следующей редакции: «начальник отдела по инвестициям, муниципальным программам и целевым показателям администрации Топкинского муниципального округ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F09D461F45BBC26A52E0B97F99488CD296F02C8309C98A3E46AFFF0A4E9FCD6227E8BE3C49E0EG015G" TargetMode="External"/><Relationship Id="rId4" Type="http://schemas.openxmlformats.org/officeDocument/2006/relationships/hyperlink" Target="consultantplus://offline/ref=84AF09D461F45BBC26A52E0B97F99488CC216B05C1399C98A3E46AFFF0GA1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6:00Z</dcterms:created>
  <dc:creator>Суроткина</dc:creator>
  <dc:description/>
  <cp:keywords/>
  <dc:language>en-US</dc:language>
  <cp:lastModifiedBy>Кузякова О.Н.</cp:lastModifiedBy>
  <cp:lastPrinted>2020-09-17T14:32:00Z</cp:lastPrinted>
  <dcterms:modified xsi:type="dcterms:W3CDTF">2023-06-28T09:41:00Z</dcterms:modified>
  <cp:revision>5</cp:revision>
  <dc:subject/>
  <dc:title> </dc:title>
</cp:coreProperties>
</file>