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февраля 2023 года № 213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bCs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, а также самозанятым гражданам на территории Топкин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20" w:before="0" w:after="1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</w:t>
      </w:r>
      <w:hyperlink r:id="rId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Уставом муниципального образования Топкинский муниципальный округ Кемеровской области - Кузбасса, в целях оказания имущественной поддержки субъектам малого и среднего предпринимательства на территории Топкинского муниципального округа и организации взаимодействия органов местного самоуправления: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20" w:before="0" w:after="1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по вопросам оказания имущественной поддержки субъектам малого и среднего предпринимательства на территории Топкинского муниципального округа и утвердить ее состав. </w:t>
      </w:r>
    </w:p>
    <w:p>
      <w:pPr>
        <w:pStyle w:val="ListParagraph"/>
        <w:tabs>
          <w:tab w:val="clear" w:pos="720"/>
          <w:tab w:val="left" w:pos="567" w:leader="none"/>
        </w:tabs>
        <w:spacing w:lineRule="atLeast" w:line="220" w:before="0" w:after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рабочей группе по вопросам оказания имущественной поддержки субъектам малого и среднего предпринимательства на территории Топкинского муниципального округа.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20" w:before="0" w:after="1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ListParagraph"/>
        <w:tabs>
          <w:tab w:val="clear" w:pos="720"/>
          <w:tab w:val="left" w:pos="567" w:leader="none"/>
        </w:tabs>
        <w:spacing w:lineRule="atLeast" w:line="220" w:before="0" w:after="1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Постановление администрации Топкинского муниципальн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3.07.2020 № 595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Топкинского муниципального округа».</w:t>
      </w:r>
    </w:p>
    <w:p>
      <w:pPr>
        <w:pStyle w:val="ListParagraph"/>
        <w:tabs>
          <w:tab w:val="clear" w:pos="720"/>
          <w:tab w:val="left" w:pos="567" w:leader="none"/>
        </w:tabs>
        <w:spacing w:lineRule="atLeast" w:line="220" w:before="0" w:after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2. Постановление администрации Топкинского муниципального округа от 17.05.2021 № 664-п «О внесении изменений в постановление администрации Топкинского муниципального округа от 13.07.2020                      № 595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Топкинского муниципального округа».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20" w:before="0" w:after="1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;</w:t>
      </w:r>
    </w:p>
    <w:p>
      <w:pPr>
        <w:pStyle w:val="ListParagraph"/>
        <w:tabs>
          <w:tab w:val="clear" w:pos="720"/>
          <w:tab w:val="left" w:pos="567" w:leader="none"/>
        </w:tabs>
        <w:spacing w:lineRule="atLeast" w:line="220" w:before="0" w:after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постановления возложить на первого заместителя главы Топкинского муниципального округа по инвестициям, имущественным отношениям и развитию бизнеса О.А. Шкробк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nformat"/>
        <w:widowControl/>
        <w:ind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23 года № 213-п</w:t>
      </w:r>
    </w:p>
    <w:p>
      <w:pPr>
        <w:pStyle w:val="Normal"/>
        <w:spacing w:lineRule="atLeast" w:line="220" w:before="0" w:after="1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bookmarkStart w:id="0" w:name="P41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, а также самозанятым гражданам на территории Топкинского муниципального округа</w:t>
      </w:r>
    </w:p>
    <w:p>
      <w:pPr>
        <w:pStyle w:val="Normal"/>
        <w:spacing w:lineRule="atLeast" w:line="220" w:before="0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ко</w:t>
            </w:r>
          </w:p>
          <w:p>
            <w:pPr>
              <w:pStyle w:val="Normal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бочей группы,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а </w:t>
            </w:r>
          </w:p>
          <w:p>
            <w:pPr>
              <w:pStyle w:val="Normal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председателя рабочей группы, председатель К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</w:t>
            </w:r>
          </w:p>
          <w:p>
            <w:pPr>
              <w:pStyle w:val="Normal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екретарь рабочей группы, главный специалист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якина </w:t>
            </w:r>
          </w:p>
          <w:p>
            <w:pPr>
              <w:pStyle w:val="Normal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   начальник управления экономического прогноза и анализа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а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 </w:t>
            </w:r>
          </w:p>
          <w:p>
            <w:pPr>
              <w:pStyle w:val="Normal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управления муниципальной собственностью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</w:t>
            </w:r>
          </w:p>
          <w:p>
            <w:pPr>
              <w:pStyle w:val="Normal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мова </w:t>
            </w:r>
          </w:p>
          <w:p>
            <w:pPr>
              <w:pStyle w:val="Normal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йкин </w:t>
            </w:r>
          </w:p>
          <w:p>
            <w:pPr>
              <w:pStyle w:val="Normal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еони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Normal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емельного отдела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рабочей группы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нчикова </w:t>
            </w:r>
          </w:p>
          <w:p>
            <w:pPr>
              <w:pStyle w:val="Normal"/>
              <w:spacing w:lineRule="atLeast" w:line="22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си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Кемеровского областного отделения «Опора России» (по согласованию)</w:t>
            </w:r>
          </w:p>
        </w:tc>
      </w:tr>
    </w:tbl>
    <w:p>
      <w:pPr>
        <w:pStyle w:val="Normal"/>
        <w:spacing w:lineRule="atLeast" w:line="220" w:before="0" w:after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0" w:before="0" w:after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23 года № 213-п</w:t>
      </w:r>
    </w:p>
    <w:p>
      <w:pPr>
        <w:pStyle w:val="Normal"/>
        <w:spacing w:lineRule="atLeast" w:line="220" w:before="0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bookmarkStart w:id="1" w:name="P128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, а также самозанятым гражданам на территории Топкин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6"/>
        </w:numPr>
        <w:spacing w:lineRule="atLeast" w:line="220" w:before="0" w:after="1"/>
        <w:ind w:left="0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Положение </w:t>
      </w:r>
      <w:r>
        <w:rPr>
          <w:bCs/>
          <w:sz w:val="28"/>
          <w:szCs w:val="28"/>
          <w:lang w:eastAsia="en-US"/>
        </w:rPr>
        <w:t>о рабочей группе по вопросам оказания имущественной поддержки субъектам малого и среднего предпринимательства, а также самозанятым гражданам на территории Топкинского муниципального округа</w:t>
      </w:r>
      <w:r>
        <w:rPr>
          <w:sz w:val="28"/>
          <w:szCs w:val="28"/>
          <w:lang w:eastAsia="en-US"/>
        </w:rPr>
        <w:t xml:space="preserve"> (далее – Положение)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опкинского муниципального округа (далее – рабочая группа).</w:t>
      </w:r>
    </w:p>
    <w:p>
      <w:pPr>
        <w:pStyle w:val="Normal"/>
        <w:numPr>
          <w:ilvl w:val="1"/>
          <w:numId w:val="6"/>
        </w:numPr>
        <w:spacing w:lineRule="atLeast" w:line="220" w:before="0" w:after="1"/>
        <w:ind w:left="0" w:firstLine="540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группа является совещательным консультативным, постоянно действующим органом по обеспечению взаимодействия органов местного самоуправления Топкинского муниципального округа с исполнительными органами власти Кемеровской области-Кузбасса и межрегиональным территориальным управлением Росимущества в Кемеровской и Томской областях, иными органами и организациями по вопросам оказания имущественной поддержки субъектам малого и среднего предпринимательства, а также самозанятым гражданам на территории Топкинского муниципального округа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spacing w:lineRule="atLeast" w:line="220" w:before="0" w:after="1"/>
        <w:ind w:left="5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Целями деятельности рабочей группы являются:</w:t>
      </w:r>
    </w:p>
    <w:p>
      <w:pPr>
        <w:pStyle w:val="Normal"/>
        <w:numPr>
          <w:ilvl w:val="0"/>
          <w:numId w:val="2"/>
        </w:numPr>
        <w:spacing w:lineRule="atLeast" w:line="220" w:before="0" w:after="1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, а также самозанятым гражданам на территории Топкинского муниципального округа, основанного на лучших практиках реализации положений Федера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а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от 24.07.2007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, а также самозанятых граждан к мерам имущественной поддержки;</w:t>
      </w:r>
    </w:p>
    <w:p>
      <w:pPr>
        <w:pStyle w:val="Normal"/>
        <w:numPr>
          <w:ilvl w:val="0"/>
          <w:numId w:val="2"/>
        </w:numPr>
        <w:spacing w:lineRule="atLeast" w:line="220" w:before="0" w:after="1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явление источников для пополнения перечней муниципального имущества, в соответствии с частью 4 статьи 18 Закона № 209-ФЗ (далее – Перечни) на территории Топкинского муниципального округа</w:t>
      </w:r>
      <w:r>
        <w:rPr>
          <w:i/>
          <w:iCs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tLeast" w:line="220" w:before="0" w:after="1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работка и (или) тиражирование лучших практик оказания имущественной поддержки субъектам МСП, а также самозанятым гражданам на территории Топкинского муниципального округ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абочая группа в своей деятельности руководствуется Законом № 209-ФЗ, иными федеральными законами Российской Федерации, указами Президента Российской Федерации, постановлениями Правительства Российской Федерации, законами Кемеровской области -Кузбасса, Уставом муниципального образования Топкинский муниципальный округ Кемеровской области – Кузбасса, иными нормативными правовыми актами Топкинского муниципального округа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ординация оказания имущественной поддержки субъектам МСП, а также самозанятым гражданам на территории Топкинского муниципального округа органами местного самоуправления Топкин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ценка эффективности мероприятий, реализуемых органами местного самоуправления Топкин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зработка годовых и квартальных планов мероприятий по оказанию имущественной поддержки субъектам МСП, а также самозанятым гражданам на территории Топкинского муниципальн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дение анализа состава муниципального имущества в целях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оса сведений из реестра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и предприятиями или учреждениями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следования объектов муниципального недвижимого имущества, в том числе земельных участков, на территории Топкинского муниципального округа комитетом по управлению муниципальным имуществом администрации Топкинского муниципального окр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предложений субъектов МСП, </w:t>
      </w:r>
      <w:r>
        <w:rPr>
          <w:color w:val="000000"/>
          <w:sz w:val="28"/>
          <w:szCs w:val="28"/>
          <w:lang w:eastAsia="en-US"/>
        </w:rPr>
        <w:t xml:space="preserve">а также самозанятых граждан, </w:t>
      </w:r>
      <w:r>
        <w:rPr>
          <w:sz w:val="28"/>
          <w:szCs w:val="28"/>
          <w:lang w:eastAsia="en-US"/>
        </w:rPr>
        <w:t xml:space="preserve">заинтересованных в получении в аренду муниципального имуще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5.</w:t>
        <w:tab/>
        <w:t>Рассмотрение предложений, поступивших от представителей общественности и субъектов МСП, а также самозанятых граждан о дополнении Перечн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</w:t>
        <w:tab/>
        <w:t xml:space="preserve">Выработка рекомендаций и предложений в рамках </w:t>
      </w:r>
      <w:r>
        <w:rPr>
          <w:color w:val="000000"/>
          <w:sz w:val="28"/>
          <w:szCs w:val="28"/>
          <w:lang w:eastAsia="en-US"/>
        </w:rPr>
        <w:t xml:space="preserve">оказания имущественной поддержки субъектам МСП, а также самозанятым гражданам на территории </w:t>
      </w:r>
      <w:r>
        <w:rPr>
          <w:sz w:val="28"/>
          <w:szCs w:val="28"/>
          <w:lang w:eastAsia="en-US"/>
        </w:rPr>
        <w:t>Топкинского муниципального округа</w:t>
      </w:r>
      <w:r>
        <w:rPr>
          <w:i/>
          <w:iCs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в том числе по следующим вопросам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замене объектов, включенных в Перечни и не востребованных субъектами МСП, а также самозанятыми гражданами, на другое имущество или по их иному использованию (по результатам анализа состава имущества Перечней, количества обращений субъектов МСП, а также самозанятых граждан итогов торгов на право заключения договоров аренды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 установлению льготных условий предоставления в аренду имущества, муниципальных преференций для субъектов МСП, </w:t>
      </w:r>
      <w:r>
        <w:rPr>
          <w:color w:val="000000"/>
          <w:sz w:val="28"/>
          <w:szCs w:val="28"/>
          <w:lang w:eastAsia="en-US"/>
        </w:rPr>
        <w:t xml:space="preserve">а также самозанятых граждан </w:t>
      </w:r>
      <w:r>
        <w:rPr>
          <w:sz w:val="28"/>
          <w:szCs w:val="28"/>
          <w:lang w:eastAsia="en-US"/>
        </w:rPr>
        <w:t>на территории Топкинского муниципального округа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 нормативному правовому регулированию оказания имущественной поддержки субъектам МСП, а также самозанятым гражданам, в том числе упрощению порядка получения такой поддерж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) 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, </w:t>
      </w:r>
      <w:r>
        <w:rPr>
          <w:color w:val="000000"/>
          <w:sz w:val="28"/>
          <w:szCs w:val="28"/>
          <w:lang w:eastAsia="en-US"/>
        </w:rPr>
        <w:t>а также самозанятых граждан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 </w:t>
      </w:r>
      <w:r>
        <w:rPr>
          <w:color w:val="000000"/>
          <w:sz w:val="28"/>
          <w:szCs w:val="28"/>
        </w:rPr>
        <w:t>обеспечению информирования субъектов МСП об имущественной поддерж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) 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 и </w:t>
      </w:r>
      <w:r>
        <w:rPr>
          <w:color w:val="000000"/>
          <w:sz w:val="28"/>
          <w:szCs w:val="28"/>
          <w:lang w:eastAsia="en-US"/>
        </w:rPr>
        <w:t xml:space="preserve">самозанятым гражданам, </w:t>
      </w:r>
      <w:r>
        <w:rPr>
          <w:sz w:val="28"/>
          <w:szCs w:val="28"/>
          <w:lang w:eastAsia="en-US"/>
        </w:rPr>
        <w:t>а также использование имущественного потенциала Топкинского муниципального округа для расширения такой поддерж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</w:t>
        <w:tab/>
        <w:t>Оказание информационного и консультационного содейств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Выдвижение и поддержка инициатив, направленных на совершенствование оказания имущественной поддержки субъектам МСП, а также самозанятым гражданам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sz w:val="28"/>
            <w:szCs w:val="28"/>
            <w:lang w:eastAsia="en-US"/>
          </w:rPr>
          <w:t>разделом 2</w:t>
        </w:r>
      </w:hyperlink>
      <w:r>
        <w:rPr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Запрашивать информацию и материалы от организаций, созданных администрацией Топкинского муниципального округа, общественных организаций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влекать к работе рабочей группы представителей заинтересованных структурных подразделений администрации Топкинского муниципального округа, субъектов МСП, а также самозанятых граждан, научных, общественных и иных организаций, а также других специалис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4.</w:t>
        <w:tab/>
      </w:r>
      <w:r>
        <w:rPr>
          <w:sz w:val="28"/>
          <w:szCs w:val="28"/>
          <w:lang w:eastAsia="en-US"/>
        </w:rPr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</w:t>
        <w:tab/>
        <w:t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Топкинского муниципального округа, в соответствии со списком, указанным в пункте 3.4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Давать рекомендации органам местного самоуправления Топкинского муниципального округа,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, а также самозанятые граждане с правом совещательного голос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Заседания рабочей группы проводятся в очной или очно-заочной (в том числе посредством видео-конференц-связи) форме по мере необходимости, но не реже одного раза в полугод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пяти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рабочей группы или его заместитель: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деятельность рабочей группы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ет решение о времени и месте проведения заседания рабочей группы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ает повестку дня заседания рабочей группы и порядок ее работы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т заседания рабочей группы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 порядок рассмотрения вопросов на заседании рабочей группы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имает решение по вопросам деятельности рабочей группы, которые возникают в ходе ее работы;</w:t>
      </w:r>
    </w:p>
    <w:p>
      <w:pPr>
        <w:pStyle w:val="Normal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Секретарь рабочей группы: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водит до сведения членов рабочей группы повестку дня заседания рабочей группы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ирует членов рабочей группы о времени и месте проведения заседаний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яет протоколы заседаний рабочей группы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ет делопроизводство рабочей группы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Члены рабочей группы: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осят предложения по повестке дня заседания рабочей группы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вуют в заседаниях рабочей группы и обсуждении рассматриваемых на них вопросах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вуют в подготовке и принятии решений рабочей группы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</w:t>
        <w:tab/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При отсутствии кворума рабочей группы созывается повторное заседа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13.</w:t>
        <w:tab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4.</w:t>
        <w:tab/>
        <w:t>По решению председателя рабочей группы заседание может быть проведено в заочной форме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за 3 дня до проведения заседания в заочной форме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5.</w:t>
        <w:tab/>
        <w:t xml:space="preserve"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</w:t>
      </w:r>
      <w:r>
        <w:rPr>
          <w:color w:val="000000"/>
          <w:sz w:val="28"/>
          <w:szCs w:val="28"/>
          <w:lang w:eastAsia="en-US"/>
        </w:rPr>
        <w:t xml:space="preserve">не менее 2/3 </w:t>
      </w:r>
      <w:r>
        <w:rPr>
          <w:sz w:val="28"/>
          <w:szCs w:val="28"/>
          <w:lang w:eastAsia="en-US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 – заместителя руководителя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6.</w:t>
        <w:tab/>
        <w:t>Решения Рабочей группы носят рекомендательный характер для органов местного самоуправления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Протокол заседания рабочей группы оформляется секретарем рабочей группы в течение трех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>В протоколе заседания рабочей группы указываются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, время и место проведения заседания рабочей группы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протокола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е решение по каждому вопросу, рассмотренному на заседании рабочей группы;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о-техническое обеспечение деятельности рабочей группы</w:t>
      </w:r>
    </w:p>
    <w:p>
      <w:pPr>
        <w:pStyle w:val="Normal"/>
        <w:numPr>
          <w:ilvl w:val="1"/>
          <w:numId w:val="8"/>
        </w:numPr>
        <w:autoSpaceDE w:val="false"/>
        <w:ind w:left="0"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онно – техническое обеспечение деятельности рабочей группы осуществляет администрация Топкинского муниципального округа.</w:t>
      </w:r>
    </w:p>
    <w:p>
      <w:pPr>
        <w:pStyle w:val="Normal"/>
        <w:autoSpaceDE w:val="false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Рабочая группа действует на постоянной основе, в составе, утвержденном настоящим постано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6:00Z</dcterms:created>
  <dc:creator>Суроткина</dc:creator>
  <dc:description/>
  <cp:keywords/>
  <dc:language>en-US</dc:language>
  <cp:lastModifiedBy>Симонова А. С.</cp:lastModifiedBy>
  <cp:lastPrinted>2013-08-13T08:57:00Z</cp:lastPrinted>
  <dcterms:modified xsi:type="dcterms:W3CDTF">2023-02-21T02:01:00Z</dcterms:modified>
  <cp:revision>21</cp:revision>
  <dc:subject/>
  <dc:title> </dc:title>
</cp:coreProperties>
</file>