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2022 года № 16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caaiea"/>
        <w:ind w:left="100" w:hanging="0"/>
        <w:rPr/>
      </w:pPr>
      <w:r>
        <w:rPr/>
        <w:t>О внесении изменений в постановление администрации Топкинского муниципального округа от 07.04.2021 № 463-п «О порядке зачисления и расходования безвозмездных поступлений (добровольных пожертвований) от физических и юридических лиц в бюджет Топкинского муниципального округа»</w:t>
      </w:r>
    </w:p>
    <w:p>
      <w:pPr>
        <w:pStyle w:val="Iacaaiea"/>
        <w:ind w:firstLine="16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Iacaaiea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о статьями 41, 47 Бюджетн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статьей 582 Гражданского кодекса Российской Федерации, для установления порядка и дальнейшей эффективной работы комиссии по распределению поступивших безвозмездных поступлений (добровольных пожертвований) от физических и юридических лиц в бюджет Топкинского муниципального округа:  </w:t>
      </w:r>
    </w:p>
    <w:p>
      <w:pPr>
        <w:pStyle w:val="Iacaaiea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постановление администрации Топкинского муниципального округа от 07.04.2021 № 463-п «О порядке зачисления и расходования безвозмездных поступлений (добровольных пожертвований) от физических и юридических лиц в бюджет Топкинского муниципального округа» следующие изменения:</w:t>
      </w:r>
    </w:p>
    <w:p>
      <w:pPr>
        <w:pStyle w:val="Iacaaiea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остав комиссии по распределению поступивших безвозмездных поступлений (добровольных пожертвований) от физических и юридических лиц в бюджет Топкинского муниципального округа утвердить в новой редакции.</w:t>
      </w:r>
    </w:p>
    <w:p>
      <w:pPr>
        <w:pStyle w:val="Iacaaiea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Контроль за исполнением постановления возложить на заместителя главы Топкинского муниципального округа по финансам Н.А.Максакову и заместителя главы Топкинского муниципального округа по социальным вопросам Т.Н.Смыкову. </w:t>
      </w:r>
    </w:p>
    <w:p>
      <w:pPr>
        <w:pStyle w:val="Iacaaiea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февраля 2022 года № 161-п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sz w:val="28"/>
          <w:szCs w:val="28"/>
        </w:rPr>
        <w:t>комиссии по распределению поступивших безвозмездных поступлений от физических и юридических лиц в бюджет Топк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ссии,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а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Андр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комиссии,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а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- секретарь комиссии, директор МБУ «Топкинский центр социального обслуживания», депутат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м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- член правления Кузбасской Региональной организации имени героя Советского союза Н.А. Шорникова Российского союза ветеранов Афганистана «Российский союз Ветеранов Афганистана и боевого братства Кузбасса», помощник по патриотическому воспитанию при главе Топкинского муниципального округ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мы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ма ребенка-инвалид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я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- многодетная мам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ут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- председатель Совета ветеранов ООО УК «Сибтензоприбор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- директор МКУ «Топкинский социально-реабилитационный центр для совершеннолетних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- председатель первичной ветеранской организации «Управления образования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Семе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>- председатель Топкинского городского отделения Всероссийской общественной организации ветеранов (пенсионеров), войны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Iacaaiea">
    <w:name w:val="Iacaaiea"/>
    <w:basedOn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9:00Z</dcterms:created>
  <dc:creator>Суроткина</dc:creator>
  <dc:description/>
  <cp:keywords/>
  <dc:language>en-US</dc:language>
  <cp:lastModifiedBy>Кузякова О.Н.</cp:lastModifiedBy>
  <cp:lastPrinted>2022-02-09T08:25:00Z</cp:lastPrinted>
  <dcterms:modified xsi:type="dcterms:W3CDTF">2022-02-09T01:25:00Z</dcterms:modified>
  <cp:revision>5</cp:revision>
  <dc:subject/>
  <dc:title> </dc:title>
</cp:coreProperties>
</file>