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ля 2022 года № 8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ятельност</w:t>
      </w:r>
      <w:r>
        <w:rPr>
          <w:rFonts w:cs="Times New Roman" w:ascii="Times New Roman" w:hAnsi="Times New Roman"/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9.12.2021 № 333 «О внесении изменений в решение Совета народных депутатов Топкинского муниципального округа от 22.12.2020 № 199 «Об утверждении бюджета Топкинского муниципального округа на 2021 год и на плановый период 2022 и 2023 годов», решением Совета народных депутатов Топкинского муниципального округа от 28.04.2022 № 402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период 2023 и 2024 годов» и в связи с изме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ятельност</w:t>
      </w:r>
      <w:r>
        <w:rPr>
          <w:rFonts w:cs="Times New Roman" w:ascii="Times New Roman" w:hAnsi="Times New Roman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рограммы» </w:t>
      </w:r>
      <w:r>
        <w:rPr>
          <w:sz w:val="28"/>
          <w:szCs w:val="28"/>
        </w:rPr>
        <w:t>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в целом и с разбивкой и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В Паспорте подпрограммы «В</w:t>
      </w:r>
      <w:r>
        <w:rPr>
          <w:bCs/>
          <w:color w:val="000000"/>
          <w:sz w:val="28"/>
          <w:szCs w:val="28"/>
        </w:rPr>
        <w:t>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В Паспорте подпрограммы «Информатизация администрации Топкинского муниципального округа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В Паспорте подпрограммы «Материальное стимулирование организаций и отдельных категорий граждан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в целом и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»                       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6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 Приложение № 2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» «Сведения о планируемых значениях целевых показателей (индикаторов) муниципальной программы» изложить в новой редакции согласно приложению № 7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76942,6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0384,9 тыс.руб.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6350,9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6146,4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7530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530,2 тыс.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7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Содержание аппарата и обеспечение деятельности администрации Топкинского муниципального округа, 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в цел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и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29877,5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7366,4 тыс.руб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4710,6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44740,1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7030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030,2 тыс.руб.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7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0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руб.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нформатизация администрации Топкинского муниципального округа»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904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990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1 год – 2357,3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556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«Материальное стимулирование организаций и отдельных категорий граждан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д</w:t>
      </w:r>
      <w:r>
        <w:rPr>
          <w:b/>
          <w:bCs/>
          <w:sz w:val="28"/>
          <w:szCs w:val="28"/>
          <w:shd w:fill="FFFFFF" w:val="clear"/>
        </w:rPr>
        <w:t>еятельност</w:t>
      </w:r>
      <w:r>
        <w:rPr>
          <w:b/>
          <w:bCs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в цел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40161,1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027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1 год – 19283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850,3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00,0 тыс.руб. 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2123"/>
        <w:gridCol w:w="18"/>
        <w:gridCol w:w="856"/>
        <w:gridCol w:w="36"/>
        <w:gridCol w:w="853"/>
        <w:gridCol w:w="36"/>
        <w:gridCol w:w="849"/>
        <w:gridCol w:w="37"/>
        <w:gridCol w:w="838"/>
        <w:gridCol w:w="36"/>
        <w:gridCol w:w="944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84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635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146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530,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4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35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46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30,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22"/>
                <w:szCs w:val="22"/>
              </w:rPr>
              <w:t>взаимодействие со средствами массовой информац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6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471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44740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030,2</w:t>
            </w:r>
          </w:p>
        </w:tc>
      </w:tr>
      <w:tr>
        <w:trPr>
          <w:trHeight w:val="4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71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740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0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030,2</w:t>
            </w:r>
          </w:p>
        </w:tc>
      </w:tr>
      <w:tr>
        <w:trPr>
          <w:trHeight w:val="9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54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6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40,6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4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6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40,6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56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175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89,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6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5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9,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внебюджетных фондов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</w:rPr>
              <w:t xml:space="preserve">-телефонии и видеоконференцсвязи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7,8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8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50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,8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,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7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,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7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июля 2022 года № 888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4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4"/>
        <w:gridCol w:w="656"/>
        <w:gridCol w:w="1137"/>
        <w:gridCol w:w="1137"/>
        <w:gridCol w:w="1137"/>
        <w:gridCol w:w="951"/>
        <w:gridCol w:w="9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0-2024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   Подпрограмма.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8"/>
                <w:szCs w:val="18"/>
              </w:rPr>
              <w:t>взаимодействие со средствами массовой информац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Содержание аппарата и обеспечение деятельности администрации Топкинского муниципа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влетворенность населения деятельностью органов местного самоуправления, </w:t>
            </w:r>
            <w:r>
              <w:rPr>
                <w:sz w:val="18"/>
                <w:szCs w:val="18"/>
              </w:rPr>
              <w:t xml:space="preserve"> 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 Мероприятие. Резервный фонд администрации Топкинского муниципа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бюджета муниципального округа, утвержденная в составе резервного фонда администрации (ОС3) Рассчитывается по формуле: ОС3=Орф / Р * 100, где: Орф – объем резервного фонда бюджета муниципального округа; Р - общий объем расходов бюджета муниципальн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заимодействие со средствам массовой информац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Размещение информации о жизни Топкинского муниципального округа в средствах массовой информации различного уров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аемой информации в СМИ (публикаций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азмещаемой информации в СМ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еосюжетов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ов (спецвыпусков) газеты «Провинц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 Подпрограмма «Информатизация администрации Топкинского муниципального окр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 информационно-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Приобретение компьютерного и серверного оборудования, оргтехники с целью внедрения системы электронного прави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новленного компьютерного и серверного 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иобретенного оборудования и программного обеспеч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. Развитие и поддержка систем телефонной связи, системы IP-телефонии и видеоконференц       связ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ключенных к системе  телефонной связи, систем IP-телефонии и видеоконференцсвяз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 Развитие и поддержка 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ьзователей </w:t>
            </w:r>
            <w:r>
              <w:rPr>
                <w:color w:val="000000"/>
                <w:sz w:val="18"/>
                <w:szCs w:val="18"/>
              </w:rPr>
              <w:t>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. Внедрение и использование территориально распределенного электронного документооборо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матизированных рабочих мест обеспечивающих доступ к единой системе межведомственного электронного обор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Подпрограмма «Материальное стимулирование организаций и отдельных категорий гражда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авовых актов о награждении, премировании жителей, активистов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      Проведение общественных форумов,  семинаров, тренингов и друг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общественных форумов,  семинаров, тренингов и други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 Изготовление наградной и сувенирной проду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гражденных 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градной сувенирной продукции для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8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07T02:35:00Z</dcterms:modified>
  <cp:revision>3</cp:revision>
  <dc:subject/>
  <dc:title> </dc:title>
</cp:coreProperties>
</file>