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21 года № 68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района от 30.09.2011 № 972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район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Топкинского муниципального района от 28.12.2017 № 1344-п «Об утверждении Административного регламента по  предоставлению муниципальной услуги «Выдача акта освидетельствова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му развитию, 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tabs>
          <w:tab w:val="clear" w:pos="720"/>
          <w:tab w:val="left" w:pos="8610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я 2021 года № 687-п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АДМИНИСТРАТИВНЫЙ РЕГЛАМЕН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, органа, в лице управления архитектуры и градостроительства администрации Топкинского муниципального округа (далее - уполномоченные органы) при предоставлении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(далее -  акта освидетельств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физическим лицам – получателям государственного сертификата на материнский (семейный) капитал,  либо их уполномоченным представителям, обратившимся с заявлением о предоставлении муниципальной услуги (далее –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заявления могут пода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ы недееспособных гражд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 уполномоченного орга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ветов на письменны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управлением архитектуры и градостроительства администрации Топк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участвует в предоставлении муниципальной услуги в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заявление на выдачу акта освидетельствования через МФЦ в соответствии с соглашением о взаимодействии между МФЦ и уполномоченным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(направление)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2. Решение об отказ в выдаче (направлении) акта освидетельствов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акта освидетельствования осуществляется в целях реализации механизма документального подтверждения завершения выполнения основных работ по строительству (реконструкции) объекта индивидуального жилищного строительства, обеспечивая возможность получателю средств материнского </w:t>
      </w:r>
      <w:r>
        <w:rPr>
          <w:rFonts w:cs="Times New Roman CYR" w:ascii="Times New Roman CYR" w:hAnsi="Times New Roman CYR"/>
          <w:sz w:val="28"/>
          <w:szCs w:val="28"/>
        </w:rPr>
        <w:t>(семейного) капитала,  либо их уполномоченным представителям</w:t>
      </w:r>
      <w:r>
        <w:rPr>
          <w:rFonts w:cs="Times New Roman" w:ascii="Times New Roman" w:hAnsi="Times New Roman"/>
          <w:sz w:val="28"/>
          <w:szCs w:val="28"/>
        </w:rPr>
        <w:t xml:space="preserve"> отчитаться о целевом расходовании средств материнского </w:t>
      </w:r>
      <w:r>
        <w:rPr>
          <w:rFonts w:cs="Times New Roman CYR" w:ascii="Times New Roman CYR" w:hAnsi="Times New Roman CYR"/>
          <w:sz w:val="28"/>
          <w:szCs w:val="28"/>
        </w:rPr>
        <w:t>(семейного) капит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на бумажном носителе при личном обращен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10 рабочих дней после получения заявления, осуществляет подготовку, регистрацию акта освидетельствования и выдает его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, а также на официальном портале обеспечения градостроительной деятельности (www.mgis42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1. Заявление </w:t>
      </w:r>
      <w:r>
        <w:rPr>
          <w:rFonts w:cs="Times New Roman" w:ascii="Times New Roman" w:hAnsi="Times New Roman"/>
          <w:sz w:val="28"/>
          <w:szCs w:val="28"/>
          <w:lang w:eastAsia="en-US"/>
        </w:rPr>
        <w:t>о выдаче акта освидетельствования согласно приложению № 1 к настоящему административному регламенту с приложением заверенных заявителем копий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В случае если заявление о выдаче акта освидетельствования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ую в соответствии с законодательством Российской Федерации доверен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акта освидетельствования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проса осуществляется посредством заполнения электронной формы запроса на ЕПГУ, РПГУ (при 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Кемеровской области -  Кузбасса (далее – органы местного самоуправления)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выдаче акта освидетельствования заявитель вправе представить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1. 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кументы, подтверждающие факт создания объекта индивидуального жилищного строительства (кадастровый паспорт здания, сооружения, объекта незавершенного строительства; кадастровая выписка об объекте недвижимости; технический паспорт объекта и т.д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предусмотренные подпунктом 2.6.2.1. пункта 2.6 настоящего административного регламента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от 27.07.2010                                       № 210-ФЗ) 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1. 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органа местного самоуправления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5.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становление личности гражданина; 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; довере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одготовке акта освидетельствования явля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1. 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2. Установление в ходе освидетельствования проведения работ по реконструкции объекта, что в результате этих работ общая площадь жилого помещения не увеличивается либо увеличивается менее чем на учетную норму площади жилого помещения, установленную в данном муниципальном образо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9"/>
      <w:bookmarkEnd w:id="1"/>
      <w:r>
        <w:rPr>
          <w:rFonts w:cs="Times New Roman" w:ascii="Times New Roman" w:hAnsi="Times New Roman"/>
          <w:sz w:val="28"/>
          <w:szCs w:val="28"/>
        </w:rPr>
        <w:t>2.9.2. Приостановление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                       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1. 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2. 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3. Возможность выбора заявителем форм обращения за получ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4.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5. 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6.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7. Возможность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8. 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9. 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10. 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1. Для получения информации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2. Для подачи заявления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3. Для получения информации о ход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Для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«Об электронной подпис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1.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2. Запись на прием в уполномоченный орган для подачи заявления и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3. Формирование запрос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4. 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5.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6. Получение сведений о ходе выполнения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7. 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8.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1.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2. 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3.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4.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5.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6. Возможность доступа заявителя на ЕПГУ, РПГУ к ранее поданным и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мотр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а  итогов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ятие решения о выдаче акта освидетельствования либо об отказе в выдаче акта освидетельств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принятом решении и выдача либо отказ в выдаче акта освидетельств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 заявлении на выдачу акта освидетельствования участка поддается прочт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акта освидетельствования указаны фамилия, имя, отчество (последнее - при наличии) физ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акта освидетельствования подписано уполномоченны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кта освидетельствования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акта освидетельствова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кта освидетельствова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на выдачу акта освидетельствования и приложенных к нему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на выдачу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на выдачу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на выдачу акта освидетельствования участк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регистрации заявления на выдачу акта освидетельствова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Прием и регистрация заявления о выдаче акта освидетельствования и приложенных к нему документов в форме электрон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о выдаче акта освидетельствова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акта освидетель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и регистрации заявления о выдаче акта освидетельствования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ступление заявления о выдаче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, регистрация заявления о выдаче акта освидетельствования и приложенн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 заявления о выдаче акта освидетельствования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структурного подразделения уполномоченного органа, ответственным за рассмотрение заявления и прилагаемых к нему документов, подготовку итогового докуме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и прилагаемые к нему документы,  определяет дату и время выезда на место строительства объекта индивидуального жилищного строительства, оповещает  заявителя и членов комиссии, утвержденной нормативным актом уполномоченного органа, которым утвержден порядок осмотра объекта индивидуального жилищного строительства, осуществляемого с привлечением средств материнского (семейного) капитала</w:t>
      </w:r>
      <w:r>
        <w:rPr>
          <w:rFonts w:cs="Times New Roman" w:ascii="Times New Roman" w:hAnsi="Times New Roman"/>
          <w:strike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 дате и времени выез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- 1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оповещение заявителя и членов комиссии о дате осмотра объекта индивидуального жилищного строитель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3.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одпунктом 2.6.2.1. пункта 2.6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ответственного за выдачу акта освидетельствования проведе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 после получения зарегистрированных документов, знакомится с заявлением о выдаче акта освидетельствования и приложенными к нему документами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полномоченным специалистом будет выявлено, что в перечне представленных документов отсутствуют документы, предусмотренные пунктом 2.6.2.1 пункта 2.6.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е запросы направляются в срок не позднее 1 дня со дня получения заявления о выдаче акта освидетельствования и приложенных к нему документов от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5 рабочих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епредставление документов, предусмотренных пунктом 2.6.2.1 пункта 2.6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не производитс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4. </w:t>
      </w:r>
      <w:r>
        <w:rPr>
          <w:sz w:val="28"/>
          <w:szCs w:val="28"/>
        </w:rPr>
        <w:t>Осмотр объекта индивидуального жилищного строитель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  <w:shd w:fill="FFFFFF" w:val="clear"/>
        </w:rPr>
        <w:t>оповещение заявителя и членов комиссии о дате осмотра объекта индивидуального жилищного строитель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являющиеся членами комиссии,  осуществляют осмотр объекта индивидуального жилищного строительства с выездом на место в присутствии заявителя, либо его представителя на предмет освидетельствования проведения основных работ по строительству (реконструкции) объекта. При проведении осмотра могут осуществляться обмеры и обследования освидетельствуемого объек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– 5 рабочих дней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зультат административной процедуры и способ фиксации результата выполнения административной процедуры -  письменная и фотофиксация результатов осмотра объекта индивидуального жилищного строительства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1.5. </w:t>
      </w:r>
      <w:r>
        <w:rPr>
          <w:sz w:val="28"/>
          <w:szCs w:val="28"/>
        </w:rPr>
        <w:t>Подготовка итогового докумен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результат </w:t>
      </w:r>
      <w:r>
        <w:rPr>
          <w:color w:val="000000"/>
          <w:sz w:val="28"/>
          <w:szCs w:val="28"/>
          <w:shd w:fill="FFFFFF" w:val="clear"/>
        </w:rPr>
        <w:t>осмотра объекта индивидуального жилищного строительств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осмотра объекта индивидуального жилищного строительства не выявлены основания для отказа в выдаче акта освидетельствования, предусмотренные пунктом 2.9 настоящего административного регламента, специалист осуществляет подготовку  акта освидетельствова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Если в ходе осмотра объекта индивидуального жилищного строительства выявлены основания для отказа в выдаче акта освидетельствования, предусмотренные пунктом 2.9 настоящего административного регламента, специалист готовит проект уведомление об отказе в выдаче акта освидетельствования с указанием причин отказа по форме согласно приложению № 3 к настоящему административному регламенту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е специалистом акт освидетельствования или проект уведомления об отказе в выдаче акта освидетельствования, с приложением всех документов, предоставляются начальнику структурного подразделения для подписания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Максимальный срок выполнения - 1 рабочий ден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 </w:t>
      </w:r>
      <w:r>
        <w:rPr>
          <w:sz w:val="28"/>
          <w:szCs w:val="28"/>
        </w:rPr>
        <w:t>предоставление для подписания начальнику структурного подразделения акт освидетельствования или проект уведомления об отказе в выдаче акта освидетельствования, с приложением всех докумен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3.1.6. Принятие решения о выдаче акта освидетельствования либо об отказе в выдаче акта освидетельствов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начальником структурного подразделения акта освидетельствования или проекта уведомления об отказе в выдаче акта освидетельств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руктурного подразделения принимает соответствующее решение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Максимальный срок выполнения - 2 рабочих дн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начальник структурного подразделения уполномоченного орган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зультат административной процедуры и способ фиксации результата выполнения административной процедуры - подписанный и зарегистрированный в установленном порядке </w:t>
      </w:r>
      <w:r>
        <w:rPr>
          <w:sz w:val="28"/>
          <w:szCs w:val="28"/>
        </w:rPr>
        <w:t>акт освидетельствования или решение об отказе в выдаче акта освидетельствовани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3.1.7. Информирование заявителя о принятом решении и выдача либо отказ в выдаче акта освидетельствов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подписанного и зарегистрированного в установленном порядке акта освидетельствования или решения об отказе в выдаче акта освидетельствова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  <w:r>
        <w:rPr>
          <w:color w:val="000000"/>
          <w:sz w:val="28"/>
          <w:szCs w:val="28"/>
          <w:shd w:fill="FFFFFF" w:val="clear"/>
        </w:rPr>
        <w:t>по контактному номеру телефона или адресу электронной почты, указанным в заявлении информирует заявителя о принятии соответствующего решения в</w:t>
      </w:r>
      <w:r>
        <w:rPr>
          <w:color w:val="000000"/>
          <w:sz w:val="28"/>
          <w:szCs w:val="28"/>
        </w:rPr>
        <w:t xml:space="preserve"> день, следующий за днем принятия</w:t>
      </w:r>
      <w:r>
        <w:rPr>
          <w:color w:val="000000"/>
          <w:sz w:val="28"/>
          <w:szCs w:val="28"/>
          <w:shd w:fill="FFFFFF" w:val="clear"/>
        </w:rPr>
        <w:t xml:space="preserve"> такого решения, выясняет желаемый способ получения заявителем данного решения.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свидетельствования, решение об отказе в выдаче  акта освидетельствования выдаются заявителю специалистом уполномоченного органа или специалистом МФЦ на бумажном носителе. Акт освидетельствования выдается заявителю в двух экземплярах. 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Максимальный срок выполнения - 1 рабочий ден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 — специалист, ответственный за рассмотрение заявления и прилагаемых к нему документов, подготовку итогового документа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услуги фиксируется в журнал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 с даты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явление</w:t>
      </w:r>
      <w:r>
        <w:rPr>
          <w:sz w:val="28"/>
          <w:szCs w:val="28"/>
        </w:rPr>
        <w:t xml:space="preserve"> об исправлении ошибок и опечаток в документах, выданных в результате предоставления муниципальной услуги</w:t>
      </w:r>
      <w:r>
        <w:rPr>
          <w:sz w:val="28"/>
          <w:szCs w:val="28"/>
          <w:lang w:eastAsia="en-US"/>
        </w:rPr>
        <w:t xml:space="preserve">, может быть представлено заявителем в электронной форме, в том числе через </w:t>
      </w:r>
      <w:r>
        <w:rPr>
          <w:sz w:val="28"/>
          <w:szCs w:val="28"/>
        </w:rPr>
        <w:t>ЕПГУ,</w:t>
      </w:r>
      <w:r>
        <w:rPr>
          <w:sz w:val="28"/>
          <w:szCs w:val="28"/>
          <w:lang w:eastAsia="en-US"/>
        </w:rPr>
        <w:t xml:space="preserve"> РПГУ </w:t>
      </w:r>
      <w:r>
        <w:rPr>
          <w:sz w:val="28"/>
          <w:szCs w:val="28"/>
        </w:rPr>
        <w:t>(при наличии технической возможност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лучае подачи такого заявления через </w:t>
      </w:r>
      <w:r>
        <w:rPr>
          <w:sz w:val="28"/>
          <w:szCs w:val="28"/>
        </w:rPr>
        <w:t>ЕПГУ,</w:t>
      </w:r>
      <w:r>
        <w:rPr>
          <w:sz w:val="28"/>
          <w:szCs w:val="28"/>
          <w:lang w:eastAsia="en-US"/>
        </w:rPr>
        <w:t xml:space="preserve">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>
          <w:sz w:val="28"/>
          <w:szCs w:val="28"/>
        </w:rPr>
        <w:t>ЕПГУ,</w:t>
      </w:r>
      <w:r>
        <w:rPr>
          <w:sz w:val="28"/>
          <w:szCs w:val="28"/>
          <w:lang w:eastAsia="en-US"/>
        </w:rPr>
        <w:t xml:space="preserve">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 Формы контроля за исполнение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>4.1. Порядок осуществления текущего контроля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такими должностными лица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 деятельности) осуществляет руководитель уполномоченного орган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органа местного  самоуправл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Предмет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</w:t>
      </w:r>
      <w:r>
        <w:rPr>
          <w:color w:val="0000FF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7 </w:t>
      </w:r>
      <w:r>
        <w:rPr>
          <w:sz w:val="28"/>
          <w:szCs w:val="28"/>
        </w:rPr>
        <w:t>Федерального закона от 27.07.2010 № 210-ФЗ</w:t>
      </w:r>
      <w:r>
        <w:rPr>
          <w:sz w:val="28"/>
          <w:szCs w:val="28"/>
          <w:lang w:eastAsia="ar-SA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sz w:val="28"/>
          <w:szCs w:val="28"/>
        </w:rPr>
        <w:t>Федерального закона от 27.07.2010 № 210-ФЗ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должна содержать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рядок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Срок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7. Результат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удовлетворить жалоб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казать в удовлетворении жало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      </w:t>
      </w:r>
      <w:r>
        <w:rPr>
          <w:sz w:val="28"/>
          <w:szCs w:val="28"/>
          <w:lang w:eastAsia="ar-SA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жалоба признана необоснованно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й орган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нятое по жалобе решени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9. Порядок обжалования решения по жалоб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</w:t>
      </w:r>
      <w:r>
        <w:rPr>
          <w:sz w:val="28"/>
          <w:szCs w:val="28"/>
        </w:rPr>
        <w:t>Федеральным законом от 27.07.2010                        № 210-ФЗ</w:t>
      </w:r>
      <w:r>
        <w:rPr>
          <w:sz w:val="28"/>
          <w:szCs w:val="28"/>
          <w:lang w:eastAsia="ar-SA"/>
        </w:rPr>
        <w:t>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роверяет представленное заявление по форме согласно приложению  № 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 в заявлении поддается прочтению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подписано уполномоченным лицом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                    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Default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 И. О, паспортные данные заинтересованного лица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чтовый индекс и адрес, телефон, факс, адрес электронной почты)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шу выдать акт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расположенного по адресу: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енужное зачеркнуть)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, местоположение земельного участка в соответствии с правоустанавливающими документами)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о выданном разрешении на строительство ______________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№, дата выдачи разрешения)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лице, осуществляющем строительство _____________________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, № и дата выдачи свидетельства</w:t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о государственной регистрации, ИНН, почтовые реквизиты, Ф.И.О., паспортные данные, место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оживания, тел./факс – для физических лиц, № и дата договора)</w:t>
      </w:r>
    </w:p>
    <w:p>
      <w:pPr>
        <w:pStyle w:val="Normal"/>
        <w:autoSpaceDE w:val="false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ы следующие работы и конструкции: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_______________________________________________________________       </w:t>
      </w:r>
    </w:p>
    <w:p>
      <w:pPr>
        <w:pStyle w:val="Normal"/>
        <w:autoSpaceDE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ого помещения увеличивается на _____кв.м.  (заполнять при реконстру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реконструкции площадь составит _____________кв.м. (заполнять при реконструк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          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 xml:space="preserve">(подпись)                                 </w:t>
        <w:tab/>
        <w:tab/>
        <w:t xml:space="preserve">       (Фамилия И.О.)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__» _______________ 20_____г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</w:p>
    <w:p>
      <w:pPr>
        <w:pStyle w:val="ConsPlusNormal11"/>
        <w:tabs>
          <w:tab w:val="clear" w:pos="720"/>
          <w:tab w:val="left" w:pos="581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правление архитектуры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градостроительства администрации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left="2124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autoSpaceDE w:val="false"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>
          <w:sz w:val="28"/>
          <w:szCs w:val="28"/>
          <w:vertAlign w:val="superscript"/>
        </w:rPr>
        <w:t>(Ф.И.О. (при наличии) гражданина полностью)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autoSpaceDE w:val="false"/>
        <w:ind w:left="2124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гражданина)</w:t>
      </w:r>
    </w:p>
    <w:p>
      <w:pPr>
        <w:pStyle w:val="Normal"/>
        <w:autoSpaceDE w:val="false"/>
        <w:ind w:left="212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ind w:left="2124" w:firstLine="709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контактный телефон, адрес электронной  почты, почтовый адрес)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документа, заявленного к исправл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исправления ошибки (опечат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сылка на документацию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по о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 _____________________________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подпись)                        (расшифровка подписи)</w:t>
      </w:r>
    </w:p>
    <w:p>
      <w:pPr>
        <w:pStyle w:val="Normal"/>
        <w:tabs>
          <w:tab w:val="clear" w:pos="720"/>
          <w:tab w:val="center" w:pos="5160" w:leader="none"/>
          <w:tab w:val="left" w:pos="710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Приложение № 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Выдача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_____________20___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ргана местного самоуправления, осуществляющего выдачу акта освидетельствования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 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проживания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выдаче акта освидетельствования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а отказа: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полномоченного орг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 xml:space="preserve">(подпись)                                  </w:t>
        <w:tab/>
        <w:tab/>
        <w:t xml:space="preserve">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«___»__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луч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                 __________________________                </w:t>
      </w:r>
      <w:r>
        <w:rPr>
          <w:sz w:val="28"/>
          <w:szCs w:val="28"/>
          <w:vertAlign w:val="superscript"/>
        </w:rPr>
        <w:t xml:space="preserve">(подпись)                      </w:t>
        <w:tab/>
        <w:tab/>
        <w:tab/>
        <w:tab/>
        <w:tab/>
        <w:tab/>
        <w:t xml:space="preserve"> (Фамилия, инициалы заявителя)</w:t>
      </w:r>
      <w:r>
        <w:rPr>
          <w:sz w:val="28"/>
          <w:szCs w:val="28"/>
        </w:rPr>
        <w:t xml:space="preserve">       «___»__________20___г.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(дата получения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9:00Z</dcterms:created>
  <dc:creator>Суроткина</dc:creator>
  <dc:description/>
  <cp:keywords/>
  <dc:language>en-US</dc:language>
  <cp:lastModifiedBy>афанасьева</cp:lastModifiedBy>
  <cp:lastPrinted>2021-05-21T10:08:00Z</cp:lastPrinted>
  <dcterms:modified xsi:type="dcterms:W3CDTF">2021-05-21T03:09:00Z</dcterms:modified>
  <cp:revision>5</cp:revision>
  <dc:subject/>
  <dc:title> </dc:title>
</cp:coreProperties>
</file>