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вгус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рабочей группы по противодействию незаконному обороту продукции (непродовольственной группы) для детей и подростков на территории Топкинского муниципальн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23.01.2015 № 31 «О дополнительных мерах по противодействию незаконному обороту промышленной продукции», постановления Губернатора Кемеровской области от  05.05.2015  № 28-пг  «О мерах по противодействию незаконному обороту промышленной продукции в Кемеровской области», реализации «дорожной карты» по противодействию незаконному обороту  продукции ( непродовольственной группы) для детей и подростков на территории Кемеровской области,  решением Совета народных депутатов Топкинского муниципального округа  от 13.12.2019 №7 «О переименовании администрации Топкинского муниципальн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рабочую группу по противодействию незаконному обороту  продукции ( непродовольственной группы) для детей и подростков на территории Топкинского  муниципального округа  и утвердить ее соста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межведомственной рабочей группе по противодействию незаконному обороту продукции  (непродовольственной группы) для детей и подростков на территории Топкинского 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лан </w:t>
      </w:r>
      <w:r>
        <w:rPr>
          <w:bCs/>
          <w:sz w:val="28"/>
          <w:szCs w:val="28"/>
        </w:rPr>
        <w:t xml:space="preserve">мероприятий («Дорожная карта») по противодействию незаконному обороту продукции </w:t>
      </w:r>
      <w:r>
        <w:rPr>
          <w:sz w:val="28"/>
          <w:szCs w:val="28"/>
        </w:rPr>
        <w:t>( непродовольственной группы) для детей и подростков</w:t>
      </w:r>
      <w:r>
        <w:rPr>
          <w:bCs/>
          <w:sz w:val="28"/>
          <w:szCs w:val="28"/>
        </w:rPr>
        <w:t xml:space="preserve"> на территории Топкинского 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Топкинского муниципального района от 13.05.2019  № 374-п «О создании </w:t>
      </w:r>
      <w:r>
        <w:rPr>
          <w:sz w:val="28"/>
          <w:szCs w:val="28"/>
        </w:rPr>
        <w:t>межведомственной рабочей группы по противодействию незаконному обороту продукции (непродовольственной группы) для детей и подростков на территории Топкинского  муниципального района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данное постановление  на официальном сайте администрации Топкинского муниципального округа в информационно- 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 возложить на заместителя главы Топкинского  муниципального округа по экономике и промышленности  С.В.Данилю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Топк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от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противодействию незаконному обороту продукции(непродовольственной группы) для детей и подростков на территории Топкинского муниципального округа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экономике и  промышл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ей групп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требительского рынка и услуг   администрации Топкин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ик», председатель Совета по предпринимательству в Топкинском  муниципальном округе  (по согласованию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 работы с правоохранительными органами и вопросам  ГО и Ч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 отдела потребительского рынка и услуг администрации Топкинского муниципального округ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 и ЧС администрации Топкинского муниципального округ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Роспотребнадзора в г.Березовском, г. Топки, Кемеровском и Топкинском районах (по согласованию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линейного отдела МВД полиции на ст. Топки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Топкинского  муниципального 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от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ПОЛОЖЕНИЕ </w:t>
      </w:r>
    </w:p>
    <w:p>
      <w:pPr>
        <w:pStyle w:val="Normal"/>
        <w:tabs>
          <w:tab w:val="clear" w:pos="720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 по противодействию незаконному обороту продукции (непродовольственной группы) для детей и подростков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Настоящее Положение о межведомственной рабочей группе по противодействию незаконному обороту продукции  (непродовольственной группы) для детей и подростков на территории Топкинского муниципального округа (далее – рабочая группа) определяет цели и задачи, компетенцию, полномочия и порядок ее формирования 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обеспечивает  взаимодействие администрации Топкинского муниципального округа, территориальных органов федеральной исполнительной власти, правоохранительных органов, предприятий и организаций независимо от их ведомственной принадлежности и организационно-правовой формы в решении задач, направленных на противодействие нелегальному обороту алкогольной и спиртосодержа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законодательством Российской Федерации,  нормативными правовыми актами Кемеровской области-Кузбасса, Топкинского муниципального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рабочей группы являются обеспечение координации и взаимодействия администрации Топкинского муниципального округа, территориальных федеральных органов исполнительной власти, правоохранительных органов и других заинтересованных организаций по вопросам пресечения  реализации контрафактной продукции (непродовольственной группы) для детей и подростков 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бочая группа для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мплексного анализа ситуации, складывающейся в сфере оборота продукции (непродовольственной группы) для детей и подростков на территории Топкинского муниципального округа, определение приоритетных направлений, требующих совместных действий по усилению государственного контроля на данном направлении и разработку мер, направленных на борьбу с незаконным оборотом продукции( непродовольственной группы) дл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рках деятельности хозяйствующих субъектов, организуемых правоохранительными органами по вопросам, отнесенным к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Министерство промышленности и торговли Кузбасса о ходе и результатах борьбы с нелегальным оборотом продукции (непродовольственной группы) для детей и подростков, и проблемах, возникших в ходе решения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в ходе подготовки проектов нормативно-правовых актов администрации Кемеровской области-Кузбасса, регламентирующих вопросы государственного контроля за оборотом продукции (непродовольственной группы) для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методическую и практическую помощь соответствующим организациям и подразделениям, осуществляющим контроль за оборотом продукции (непродовольственной группы) дл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шения задач рабочая группа обладает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лан работы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от территориальных органов федеральной исполнительной власти, правоохранительных органов, от территориальных управлений администрации Топкинского муниципального округа, а также предприятий и организаций информацию по вопросам, относящимся к ведению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глашать на свои заседания представителей территориальных, федеральных органов исполнительной власти, правоохранительных органов, а также других заинтересованных организаций по вопросам, касающимся противодействия незаконному обороту продукции (непродовольственной группы) дл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ые полномочия, необходимые для обеспечения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боты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елем рабочей группы является заместитель главы Топкинского муниципального округа по экономике и промышленности , который  определяет основные направления деятельности рабочей группы, организует ее работу и ведет ее заседания. При отсутствии председателя заседание рабочей группы проводи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Заседания рабочей группы проводятся по мере необходимости, но не реже одного раза в квартал и считаются правомочными, если на них присутствует не менее половины ее членов. Дату, повестку дня заседания и порядок их проведения определяет председатель рабочей группы. Заседание рабочей группы по поручению председателя может вести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реализации возложенных на рабочую группу задач секретар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проектов планов работы рабочей группы и контроль за их реализацией, а также подготовку необходимых документов и аналитических материалов к заседаниям рабочей группы и обеспечивает проведение заседаний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водит дату и повестку дня заседания до сведения членов рабочей группы не позднее, чем за 2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рабочей группы, осуществляет контроль за выполнением решени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е рабочей группы принимается простым большинством голосов присутствующих на заседании членов рабочей группы и оформляется протоколом, который подписывают председатель и секретарь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шение рабочей группы является обязательным для всех членов рабочей группы. В случае несогласия с решением, принятым на заседании рабочей группы, член рабочей группы излагает в письменной форме свое мнение, которое передается секретарю рабочей группы и прилагается к протоколу заседания. Изложение своего мнения не освобождает члена рабочей группы от необходимости исполнять принятые на заседании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деятельност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бочая группа прекращает свою деятельность на основании постановления администрации Топ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Топкинского 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             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 («Дорожная карта»)  по противодействию незаконному обороту продукции (непродовольственная группа)  для детей и подростков на территории Топкинского  муниципального округа</w:t>
      </w:r>
    </w:p>
    <w:p>
      <w:pPr>
        <w:pStyle w:val="Style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3969"/>
        <w:gridCol w:w="5245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ведомственных рабочих групп по разработке мер по противодействию незаконному обороту продукции (непродовольственной группы) для детей и подро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 мероприятий («дорожных карт») по противодействию незаконному обороту продукции (непродовольственной группы) для детей и подро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данных (мониторинг) о местных товаропроизводителях продукции (непродовольственной группы) для детей и подро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данных (мониторинг) о торговых организациях, (непродовольственной группы) для детей и подро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трафактной и фальсифицированной продукции (непродовольственной группы) для детей и подростков на стадии изготовления на территории Топк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; Территориальный отдел Роспотребнадзора в г.Березовском, г.Топки, Кемеровском и Топкинском районах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пкинскому муниципальному округу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контрафактной и фальсифицированной продукции (непродовольственной группы) для детей и подростков </w:t>
            </w:r>
            <w:r>
              <w:rPr>
                <w:b/>
                <w:sz w:val="28"/>
                <w:szCs w:val="28"/>
              </w:rPr>
              <w:t xml:space="preserve">на стадии ввоза </w:t>
            </w:r>
            <w:r>
              <w:rPr>
                <w:sz w:val="28"/>
                <w:szCs w:val="28"/>
              </w:rPr>
              <w:t>на территорию Топкинского муниципального ок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; Территориальный отдел Роспотребнадзора в г.Березовском, г.Топки, Кемеровском и Топкинском районах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пкинскому муниципальному округу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/>
            </w:pPr>
            <w:r>
              <w:rPr>
                <w:sz w:val="28"/>
                <w:szCs w:val="28"/>
              </w:rPr>
              <w:t xml:space="preserve">Выявление контрафактной и фальсифицированной продукции (непродовольственной группы) для детей и подростков </w:t>
            </w:r>
            <w:r>
              <w:rPr>
                <w:b/>
                <w:sz w:val="28"/>
                <w:szCs w:val="28"/>
              </w:rPr>
              <w:t xml:space="preserve">на стадии реализации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Топк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; Территориальный отдел Роспотребнадзора в г.Березовском, г.Топки, Кемеровском и Топкинском районах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пкинскому муниципальному округу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/>
            </w:pPr>
            <w:r>
              <w:rPr>
                <w:sz w:val="28"/>
                <w:szCs w:val="28"/>
              </w:rPr>
              <w:t xml:space="preserve">Выявление контрафактной и фальсифицированной продукции (непродовольственной группы) для детей и подростков </w:t>
            </w:r>
            <w:r>
              <w:rPr>
                <w:b/>
                <w:sz w:val="28"/>
                <w:szCs w:val="28"/>
              </w:rPr>
              <w:t>на стад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пространения и использования </w:t>
            </w:r>
            <w:r>
              <w:rPr>
                <w:sz w:val="28"/>
                <w:szCs w:val="28"/>
              </w:rPr>
              <w:t xml:space="preserve"> на территории  Топкинского муниципального округа (организации здравоохранения, детские учреждения, учреждения культуры и спорта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; Территориальный отдел Роспотребнадзора в г.Березовском, г.Топки, Кемеровском и Топкинском районах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пкинскому муниципальному округу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спроса (потребительских предпочтений) у населения, предпринимателей на приобретение легальной детской продукции путем организации проведения просветительских кампаний (теле- и радиопрограммы, интернет-сайты, печатные средства массовой информации, изготовление брошюр, проведение «горячих» линий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; Территориальный отдел Роспотребнадзора в г.Березовском, г.Топки, Кемеровском и Топкинском районах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пкинскому муниципальному округу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приятиями и организациями по недопущению приобретения и распространения контрафактной и фальсифицированной продукции (непродовольственной группы) для детей и подростков, в т.ч. разъяснения об административной ответственности за ее приобретение  и реализацию (штрафы, изъятие и т.п.) (информационные письма, совещания, консультации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 и закупок  администрации Топкинского муниципального округа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 в г.Березовском, г.Топки, Кемеровском и Топкинском районах;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пкинскому муниципальному округу;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Минпромторг Кузбасса   о проводимых мероприятиях  в сфере  противодействия незаконному обороту продукции (непродовольственной группы) для детей и подростков в рамках реализации настоящей «дорожной кар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квартально до 10 чис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услуг администрации Топк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3:00Z</dcterms:created>
  <dc:creator>Суроткина</dc:creator>
  <dc:description/>
  <cp:keywords/>
  <dc:language>en-US</dc:language>
  <cp:lastModifiedBy>Тимофеева Н. С.</cp:lastModifiedBy>
  <cp:lastPrinted>2021-08-19T14:40:00Z</cp:lastPrinted>
  <dcterms:modified xsi:type="dcterms:W3CDTF">2021-08-19T07:41:00Z</dcterms:modified>
  <cp:revision>4</cp:revision>
  <dc:subject/>
  <dc:title> </dc:title>
</cp:coreProperties>
</file>