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ind w:left="0" w:right="-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8928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пк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_______ года 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о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8.09.2024 № 1669-п </w:t>
      </w:r>
      <w:bookmarkStart w:id="0" w:name="_Hlk189639584"/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1" w:name="_Hlk173481329"/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2.10.2004 № 125 –ФЗ «Об архивном деле в Российской Федерации», Федеральным законом от 06.10.2003                   № 131-ФЗ        «Об общих принципах организации местного самоуправления в Российской Федерации», постановлением администрации Топкинского муниципального округа от 11.04.2023         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Топкинского муниципального округа от 18.09.2024 № 1669-п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Пункт 2.4. раздела 2 </w:t>
      </w:r>
      <w:r>
        <w:rPr>
          <w:rFonts w:eastAsia="Calibri"/>
          <w:sz w:val="28"/>
          <w:szCs w:val="28"/>
        </w:rPr>
        <w:t>«Стандарт предоставления муниципальной услуги» административного регламента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запроса составляет 30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регистрации запроса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разрешения руководителя уполномоченного органа указанный срок может быть продлен не более чем на 30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, с обязательным уведомлением об этом заявител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 считается поступившим в уполномоченный орган со дня его регист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9"/>
        <w:spacing w:lineRule="auto" w:line="240" w:before="0" w:after="0"/>
        <w:ind w:left="0" w:right="-14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результата муниципальной услуги –        1 рабочий день с даты принятия реш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»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</w:t>
      </w:r>
      <w:r>
        <w:rPr>
          <w:rFonts w:eastAsia="Calibri" w:cs="Times New Roman" w:ascii="Times New Roman" w:hAnsi="Times New Roman"/>
          <w:sz w:val="28"/>
          <w:szCs w:val="28"/>
        </w:rPr>
        <w:t>2.17.5. раздела 2 «Стандарт предоставления муниципальной услуги» административного регламента изложить в ново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5. Архивная справка, архивная выписка и копии архивных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ыдаю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ми 9, 10, и 14</w:t>
      </w:r>
      <w:r>
        <w:rPr>
          <w:rFonts w:cs="Times New Roman" w:ascii="Times New Roman" w:hAnsi="Times New Roman"/>
          <w:sz w:val="28"/>
          <w:szCs w:val="28"/>
        </w:rPr>
        <w:t xml:space="preserve"> Федер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(руководителя аппарата) Е.Л. Ряб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Normal"/>
        <w:tabs>
          <w:tab w:val="clear" w:pos="708"/>
          <w:tab w:val="left" w:pos="142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Фролов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Style19"/>
        <w:spacing w:lineRule="auto" w:line="240" w:before="0" w:after="0"/>
        <w:ind w:left="0" w:right="-141" w:hanging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85" w:right="112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temtext">
    <w:name w:val="itemtext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PT Astra Serif;Arial" w:cs="PT Astra Serif;Arial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2:00Z</dcterms:created>
  <dc:creator>User</dc:creator>
  <dc:description/>
  <cp:keywords/>
  <dc:language>en-US</dc:language>
  <cp:lastModifiedBy>Тимофеева Н. С.</cp:lastModifiedBy>
  <cp:lastPrinted>2024-09-10T13:14:00Z</cp:lastPrinted>
  <dcterms:modified xsi:type="dcterms:W3CDTF">2025-02-28T07:12:00Z</dcterms:modified>
  <cp:revision>3</cp:revision>
  <dc:subject/>
  <dc:title/>
</cp:coreProperties>
</file>