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я 2021 года № 68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О внесении изменений в постановление администрации Топкинского муниципального округа от 02.04.2021 № 437-п «Об утверждении норматива на питание одного обучающегос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Топкинского муниципального округа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Cs w:val="28"/>
        </w:rPr>
        <w:t>В целях реализации законодательства Российской Федерации и              Кемеровской области - Кузбасса по вопросам организации питания обучающихся в муниципальных общеобразовательных организациях Топкинского муниципального округа,</w:t>
      </w:r>
      <w:r>
        <w:rPr>
          <w:rFonts w:eastAsia="Cambria"/>
          <w:szCs w:val="28"/>
          <w:lang w:eastAsia="en-US"/>
        </w:rPr>
        <w:t xml:space="preserve"> в соответствии со статьей 37, пунктом 7 статьи 79 Федерального закона</w:t>
      </w:r>
      <w:r>
        <w:rPr>
          <w:rFonts w:eastAsia="Cambria"/>
          <w:sz w:val="20"/>
          <w:szCs w:val="28"/>
          <w:lang w:eastAsia="en-US"/>
        </w:rPr>
        <w:t xml:space="preserve"> </w:t>
      </w:r>
      <w:r>
        <w:rPr>
          <w:rFonts w:eastAsia="Cambria"/>
          <w:szCs w:val="28"/>
          <w:lang w:eastAsia="en-US"/>
        </w:rPr>
        <w:t>от 29.12.2012 № 273-ФЗ «Об образовании в Российской Федерации»,</w:t>
      </w:r>
      <w:r>
        <w:rPr>
          <w:szCs w:val="28"/>
        </w:rPr>
        <w:t xml:space="preserve"> </w:t>
      </w:r>
      <w:r>
        <w:rPr>
          <w:rFonts w:eastAsia="Cambria"/>
          <w:szCs w:val="28"/>
          <w:lang w:eastAsia="en-US"/>
        </w:rPr>
        <w:t>на основании постановления администрации Топкинского муниципального района от 25.10.2019                    № 840-п «Об утверждении Положения об обеспечении льготным питанием обучающихся муниципальных общеобразовательных организаций за счет бюджетных ассигнований бюджета Топкинского муниципального района», решением Совета народных депутатов Топкинского муниципального округа</w:t>
      </w:r>
      <w:r>
        <w:rPr>
          <w:rFonts w:eastAsia="Cambria"/>
          <w:sz w:val="20"/>
          <w:szCs w:val="28"/>
          <w:lang w:eastAsia="en-US"/>
        </w:rPr>
        <w:t xml:space="preserve"> </w:t>
      </w:r>
      <w:r>
        <w:rPr>
          <w:rFonts w:eastAsia="Cambria"/>
          <w:szCs w:val="28"/>
          <w:lang w:eastAsia="en-US"/>
        </w:rPr>
        <w:t>от 22.12.2020 № 199 «Об утверждении бюджета Топкинского муниципального округа на 2021 год и плановый период 2022-2023 годов», выполнением требований СанПиН 2.3./2.4.3590-20 «Санитарно-эпидемиологические требования к организации общественного питания населения», в части организации здорового питания в образовательных учреждениях, в целях сохранения системы организации горячего питания обучающих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опкинского муниципального округа от 02.04.2021 № 437-п «Об утверждении норматива на питание одного обучающегося в муниципальных общеобразовательных организациях Топкин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 данного постановления дополнить слов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обучающиеся с ограниченными возможностями здоровья, получающие образование в коррекционном образовательном учреждении: муниципальное бюджетное общеобразовательное учреждение «Зарубинская общеобразовательная школа-интернат психолого-педагогической поддержки» (МБОУ «ЗОШИ») – 110 руб/день.»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официального обнародования и распространяет свое действие на правоотношения, возникшие с 01.04.2021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8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1-05-21T02:19:00Z</dcterms:modified>
  <cp:revision>3</cp:revision>
  <dc:subject/>
  <dc:title> </dc:title>
</cp:coreProperties>
</file>