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3 года № 2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1.12.2021 № 1703-п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 утверждении Порядка внесения изменений в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опк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15.11.2022 № 449 «Об утверждении структуры администрации Топкинского муниципального округа» в связи с изменением структуры администрации Топкинского муниципального округа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21.12.2021 № 1703-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Порядка внесения изменений в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к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3 данного постановления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Топкинского муниципального округа по финансам и экономике Н.А.Максаков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16T07:11:00Z</dcterms:modified>
  <cp:revision>5</cp:revision>
  <dc:subject/>
  <dc:title> </dc:title>
</cp:coreProperties>
</file>