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18</w:t>
      </w:r>
      <w:r>
        <w:rPr>
          <w:b/>
          <w:sz w:val="28"/>
          <w:szCs w:val="28"/>
        </w:rPr>
        <w:t xml:space="preserve"> апреля 2023 года № </w:t>
      </w:r>
      <w:r>
        <w:rPr>
          <w:b/>
          <w:sz w:val="28"/>
          <w:szCs w:val="28"/>
          <w:lang w:val="en-US"/>
        </w:rPr>
        <w:t>590</w:t>
      </w:r>
      <w:r>
        <w:rPr>
          <w:b/>
          <w:sz w:val="28"/>
          <w:szCs w:val="28"/>
        </w:rPr>
        <w:t>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и Методики планирования бюджетных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сигнований бюджета Топкинского муниципального округа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чередной финансовый год и на плановый период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74.2 Бюджетного кодекса Российской Федерации, </w:t>
      </w:r>
      <w:r>
        <w:rPr>
          <w:sz w:val="28"/>
          <w:szCs w:val="28"/>
        </w:rPr>
        <w:t>Уставом муниципального образования Топкинский муниципальный округ Кемеровской области-Кузбасс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Shara/Users/listopadova/Desktop/%D0%9F%D0%A0%D0%98%D0%9A%D0%90%D0%97%D0%AB/%D0%BC%D0%B5%D1%82%D0%BE%D0%B4%D0%B8%D0%BA%D0%B0%20%D0%BF%D0%BB%D0%B0%D0%BD%D0%B8%D1%80%D0%BE%D0%B2%D0%B0%D0%BD%D0%B8/%D0%BF%D0%BE%D1%81%D1%82%D0%B0%D0%BD%D0%BE%D0%B2%D0%BB%D0%B5%D0%BD%D0%B8%D0%B5%20%E2%84%96%20%20%20%20%20%D0%BE%D1%82%20%20%20.03.2020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Методику планирования бюджетных ассигнований бюджета </w:t>
      </w:r>
      <w:r>
        <w:rPr>
          <w:bCs/>
          <w:sz w:val="28"/>
          <w:szCs w:val="28"/>
        </w:rPr>
        <w:t>Топкинского муниципального округа</w:t>
      </w:r>
      <w:r>
        <w:rPr>
          <w:sz w:val="28"/>
          <w:szCs w:val="28"/>
        </w:rPr>
        <w:t xml:space="preserve"> на очередной финансовый год и на плановый пери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Топкинского муниципального округа (А.С.Иванова) в течение 10 дней со дня принятия настоящего постановления направить его главным распорядителям бюджетных средств бюджета Топкинского муниципальн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администрации Топкинского муниципального округа от 24.03.2020 № 194-п «Об утвержде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Shara/Users/listopadova/Desktop/%D0%9F%D0%A0%D0%98%D0%9A%D0%90%D0%97%D0%AB/%D0%BC%D0%B5%D1%82%D0%BE%D0%B4%D0%B8%D0%BA%D0%B0%20%D0%BF%D0%BB%D0%B0%D0%BD%D0%B8%D1%80%D0%BE%D0%B2%D0%B0%D0%BD%D0%B8/%D0%BF%D0%BE%D1%81%D1%82%D0%B0%D0%BD%D0%BE%D0%B2%D0%BB%D0%B5%D0%BD%D0%B8%D0%B5%20%E2%84%96%20%20%20%20%20%D0%BE%D1%82%20%20%20.03.2020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а и Методики планирования бюджетных ассигнований бюджета </w:t>
      </w:r>
      <w:r>
        <w:rPr>
          <w:bCs/>
          <w:sz w:val="28"/>
          <w:szCs w:val="28"/>
        </w:rPr>
        <w:t>Топкинского муниципального округ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и на плановый период»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Топкинского муниципального округа по финансам и экономике              Н.А.Максаков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pacing w:val="8"/>
          <w:sz w:val="28"/>
          <w:szCs w:val="28"/>
        </w:rPr>
        <w:t>Постановление вступает в силу после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 апреля 2023 года № </w:t>
      </w:r>
      <w:r>
        <w:rPr>
          <w:sz w:val="28"/>
          <w:szCs w:val="28"/>
          <w:lang w:val="en-US"/>
        </w:rPr>
        <w:t>590</w:t>
      </w:r>
      <w:r>
        <w:rPr>
          <w:sz w:val="28"/>
          <w:szCs w:val="28"/>
        </w:rPr>
        <w:t>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МЕТОДИК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ования бюджетных ассигнований бюджета Топкинского муниципального округа на очередной финансовый год и на плановый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иод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е Порядок и Методика планирования бюджетных ассигнований бюджета </w:t>
      </w:r>
      <w:r>
        <w:rPr>
          <w:bCs/>
          <w:sz w:val="28"/>
          <w:szCs w:val="28"/>
        </w:rPr>
        <w:t xml:space="preserve">Топкинского муниципального округа </w:t>
      </w:r>
      <w:r>
        <w:rPr>
          <w:sz w:val="28"/>
          <w:szCs w:val="28"/>
        </w:rPr>
        <w:t xml:space="preserve">(далее – местный бюджет) на очередной финансовый год и на плановый период разработаны в соответствии со </w:t>
      </w:r>
      <w:hyperlink r:id="rId3">
        <w:r>
          <w:rPr>
            <w:rStyle w:val="InternetLink"/>
            <w:sz w:val="28"/>
            <w:szCs w:val="28"/>
          </w:rPr>
          <w:t>статьей 174.2</w:t>
        </w:r>
      </w:hyperlink>
      <w:r>
        <w:rPr>
          <w:sz w:val="28"/>
          <w:szCs w:val="28"/>
        </w:rPr>
        <w:t xml:space="preserve"> Бюджетного кодекса Российской Федерации в целях методического обеспечения составления обоснований бюджетных ассигнований главных распорядителей средств местного бюдж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ланирование бюджетных ассигнований осуществляется раздельно на исполнение действующих и принимаемых расходных обязательст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ланирования бюджетных ассигнований на очередной финансовый год и на плановый период в действующие расходные обязательства включаются те расходные обязательства, ассигнования,  на реализацию которых предусмотрены в действующем решении о местном бюджете и планируются к включению в проект местного бюджета на очередной финансовый год и на плановый период с изменением или без изменения объем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ланирования бюджетных ассигнований на очередной финансовый год и на плановый период в принимаемые расходные обязательства включаются те расходные обязательства, которые планируются к включению в проект местного бюджета на очередной финансовый год и на плановый период впервы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планирования бюджетных ассигнований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опкинского муниципального округа на очередной финансовый год и на плановый период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орядок планирования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стоящий Порядок планирования определяет механизм формирования объемов бюджетных ассигнований на исполнение действующих и принимаемых обязательст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ланирование бюджетных ассигнований осуществляется в соответствии с расходными обязательствами Топкинского муниципальн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при планировании ассигнований на исполнение действующих расходных обязательств являются данные, указанные в реестрах расходных обязательств главных распорядителей бюджетных средств, представляемых ими в соответствии с порядком ведения реестра расходных обязательств Топкинского муниципального округа, утвержденным постановлением администрации Топкинского муниципального округа от 03.04.2023 № 467-п «Об утверждении порядка ведения реестра расходных обязательств Топкинского муниципального </w:t>
      </w:r>
      <w:bookmarkStart w:id="0" w:name="Par51"/>
      <w:bookmarkEnd w:id="0"/>
      <w:r>
        <w:rPr>
          <w:sz w:val="28"/>
          <w:szCs w:val="28"/>
        </w:rPr>
        <w:t>округа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бъем бюджетных ассигнований на очередной финансовый год определяется на основании действующего решения о местном бюджете и нормативно-правовых актов, устанавливающих новые расходные обязательства, и (или) размеры, порядок и сроки индексации действующих обязательств. В случае отсутствия утвержденного нормативного правового акта главный распорядитель бюджетных средств одновременно с обоснованиями бюджетных ассигнований предоставляет в финансовое управление администрации Топкинского муниципального округа его проек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плановый период определяется финансовым управлением администрации Топкинского муниципального округа исходя из ассигнований, согласованных на очередной финансовый год.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Главные распорядители бюджетных средств местного бюджета составляют и представляют перечень и объем бюджетных ассигнований на исполнение действующих и принимаемых обязательств на очередной финансовый год, без учета расходов, осуществляемых за счет средств других бюджетов бюджетной системы Российской Федерации (с приложением расчетов требуемого объема бюджетных ассигнований)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объёмам бюджетных ассигнований на исполнение принимаемых расходных обязательств бюджета Топкинского муниципального округа формируются на основании и во исполнение нормативных правовых актов Топкинского муниципального округа, принятых в текущем финансовом году и согласованных к принятию в текущем финансовом году, в очередном финансовом году или в плановом периоде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е распорядители бюджетных средств бюджета Топкинского муниципального округа вправе представить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внесению изменений в распределение бюджетных ассигнований на очередной финансовый год и на первый год планового периода по разделам, подразделам, целевым статьям и видам расходов местного бюджета, предусматривающие увеличение (уменьшение) общего объема бюджетных ассигнований, утвержденных действующим решением о бюджете Топкинского муниципального округа, без учета расходов, осуществляемых за счет средств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я по распределению бюджетных ассигнований на второй год планового периода по разделам, подразделам, целевым статьям и видам расходов местного бюджета, предусматривающие увеличение (уменьшение) объема бюджетных ассигнований, рассчитанного в соответствии с </w:t>
      </w:r>
      <w:hyperlink w:anchor="Par51">
        <w:r>
          <w:rPr>
            <w:rStyle w:val="InternetLink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>. настоящего Порядка планир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bookmarkStart w:id="1" w:name="Par58"/>
      <w:bookmarkEnd w:id="1"/>
      <w:r>
        <w:rPr>
          <w:sz w:val="28"/>
          <w:szCs w:val="28"/>
        </w:rPr>
        <w:t>2.5. Расчет бюджетных ассигнований на исполнение действующих и принимаемых обязательств на очередной финансовый год и на плановый период (приложение №1 к настоящему Порядку планирования), подробное обоснование увеличения (уменьшения) бюджетных ассигнований представляются главными распорядителями бюджетных средств на бумажном носителе и в электронном виде, в срок до 15 сентября текущего финансового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бюджетных средств несут ответственность за достоверность и объективность представленной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Отраслевые отделы финансового управления администрации Топкинского муниципального округа осуществляют анализ и проверку представленных материалов и, в случае необходимости, направляют главным распорядителям бюджетных средств свои замеч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Топкинского муниципального округа при наличии неурегулированных разногласий по объему бюджетных ассигнований на очередной финансовый год и плановый период проводит с участием соответствующих главных распорядителей бюджетных средств дополнительное рассмотрение имеющихся разноглас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Методика планирования бюджетных ассигнований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</w:t>
      </w:r>
      <w:r>
        <w:rPr>
          <w:b/>
          <w:bCs/>
          <w:sz w:val="28"/>
          <w:szCs w:val="28"/>
        </w:rPr>
        <w:t xml:space="preserve"> Топкинского муниципального округа</w:t>
      </w:r>
      <w:r>
        <w:rPr>
          <w:b/>
          <w:sz w:val="28"/>
          <w:szCs w:val="28"/>
        </w:rPr>
        <w:t xml:space="preserve"> на очередной финансовый год и на плановый период (далее - Методика планирования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Настоящая Методика планирования определяет порядок расчета бюджетных ассигнований на исполнение действующих и принимаемых обязательст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Расчет прогнозируемого общего объема бюджетных ассигнований основывается н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естре расходных обязательств </w:t>
      </w:r>
      <w:r>
        <w:rPr>
          <w:bCs/>
          <w:sz w:val="28"/>
          <w:szCs w:val="28"/>
        </w:rPr>
        <w:t>Топкинского муниципального округа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ых показателях прогноза социально-экономического развития и приоритетных направлениях социально-экономического развит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бъемы бюджетных ассигнований на очередной финансовый год и на плановый период рассчитываются главными распорядителями бюджетных средств на основе базовых показате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зовыми показателями для расчета объема бюджетных ассигнований на очередной финансовый год являются бюджетные ассигнования на первый год планового периода, предусмотренные действующим решением о бюджете Топкинского муниципального округа, без учета расходов, осуществляемых за счет средств других бюджетов бюджетной системы Российской Федерации и нормативные правовые акты, устанавливающие новые расходные обязательства, и (или) размеры, порядок и сроки индексации действующих обязательств. При условии отнесения действующим решением о местном бюджете каких-либо расходов в первом году планового периода к условно-утвержденным за базовый показатель принимается объем ассигнований текущего года, предусмотренный первоначальной редакцией решения о местном бюджет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зовыми показателями для расчета объема бюджетных ассигнований на плановый период являются согласованные бюджетные ассигнования на очередной финансовый го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Расчет объемов бюджетных ассигнований производится с учетом следующих особенностей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юджетные ассигнования рассчитываются с учетом положений </w:t>
      </w:r>
      <w:hyperlink r:id="rId4">
        <w:r>
          <w:rPr>
            <w:rStyle w:val="InternetLink"/>
            <w:sz w:val="28"/>
            <w:szCs w:val="28"/>
          </w:rPr>
          <w:t>статей 69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70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74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78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78.1</w:t>
        </w:r>
      </w:hyperlink>
      <w:r>
        <w:rPr>
          <w:sz w:val="28"/>
          <w:szCs w:val="28"/>
        </w:rPr>
        <w:t>, 78.2, 78.3,</w:t>
      </w:r>
      <w:hyperlink r:id="rId9">
        <w:r>
          <w:rPr>
            <w:rStyle w:val="InternetLink"/>
            <w:sz w:val="28"/>
            <w:szCs w:val="28"/>
          </w:rPr>
          <w:t>79</w:t>
        </w:r>
      </w:hyperlink>
      <w:r>
        <w:rPr>
          <w:sz w:val="28"/>
          <w:szCs w:val="28"/>
        </w:rPr>
        <w:t xml:space="preserve">, 79.1, </w:t>
      </w:r>
      <w:hyperlink r:id="rId10">
        <w:r>
          <w:rPr>
            <w:rStyle w:val="InternetLink"/>
            <w:sz w:val="28"/>
            <w:szCs w:val="28"/>
          </w:rPr>
          <w:t>80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счет бюджетных ассигнований производится в зависимости от вида бюджетного ассигнования следующими метод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м методом, когда расчет бюджетных ассигнований производится на основе нормативов, утвержденных соответствующими нормативными правовыми актам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ом индексации, когда расчет бюджетных ассигнований производится путем индексации на уровень инфляции (иной коэффициент) объема бюджетных ассигнований текущего (предыдущего) финансового год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овым методом, когда расчет бюджетных ассигнований осуществляется в соответствии с показателями, указанными в нормативном правовом акте, муниципальной целевой программе, принятых в установленном порядк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м методом, отличным от нормативного метода, метода индексации и планового мет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Расчет объемов бюджетных ассигнований на исполнение действующих обязательств производится в следующем порядк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бъемы бюджетных ассигнований на оплату труда работников муниципальных бюджетных и автономных учреждений, денежное содержание (денежное вознаграждение, заработную плату) работников органов муниципальной власти, лиц, замещающих муниципальные должности, иных категорий работников, в соответствии с трудовыми договорами (служебными контрактами, контрактами) и законодательством Российской Федерации, законодательством Кемеровской области - Кузбасса, нормативным правовым актом </w:t>
      </w:r>
      <w:r>
        <w:rPr>
          <w:bCs/>
          <w:sz w:val="28"/>
          <w:szCs w:val="28"/>
        </w:rPr>
        <w:t xml:space="preserve">Топкинского муниципального округа </w:t>
      </w:r>
      <w:r>
        <w:rPr>
          <w:sz w:val="28"/>
          <w:szCs w:val="28"/>
        </w:rPr>
        <w:t xml:space="preserve">(исходя из штатной численности, утвержденной нормативными правовыми актами </w:t>
      </w:r>
      <w:r>
        <w:rPr>
          <w:bCs/>
          <w:sz w:val="28"/>
          <w:szCs w:val="28"/>
        </w:rPr>
        <w:t>Топкинского муниципального округа)</w:t>
      </w:r>
      <w:r>
        <w:rPr>
          <w:sz w:val="28"/>
          <w:szCs w:val="28"/>
        </w:rPr>
        <w:t xml:space="preserve"> рассчитываются методом индекса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условии индексации оплаты труда в течение расчетного период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(i) = 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>(i-1) + (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(i-1) x </w:t>
      </w:r>
      <w:r>
        <w:rPr>
          <w:sz w:val="28"/>
          <w:szCs w:val="28"/>
        </w:rPr>
        <w:t>ЗП</w:t>
      </w:r>
      <w:r>
        <w:rPr>
          <w:sz w:val="28"/>
          <w:szCs w:val="28"/>
          <w:lang w:val="en-US"/>
        </w:rPr>
        <w:t xml:space="preserve">(i) / 100 x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(i) / 12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условии индексации оплаты с начала расчетного период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(i) = 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(i-1) x (1 + </w:t>
      </w:r>
      <w:r>
        <w:rPr>
          <w:sz w:val="28"/>
          <w:szCs w:val="28"/>
        </w:rPr>
        <w:t>ЗП</w:t>
      </w:r>
      <w:r>
        <w:rPr>
          <w:sz w:val="28"/>
          <w:szCs w:val="28"/>
          <w:lang w:val="en-US"/>
        </w:rPr>
        <w:t xml:space="preserve">(i) / 100), </w:t>
      </w:r>
      <w:r>
        <w:rPr>
          <w:sz w:val="28"/>
          <w:szCs w:val="28"/>
        </w:rPr>
        <w:t>где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(i), БА(i-1) - объем бюджетного ассигнования соответственно в i и (i-1) год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П(i) - коэффициент индексации оплаты труда в i году в процент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(i) - количество месяцев до конца i года с начала индексации оплаты труда в i год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 год - год, на который осуществляется расчет предельных объемов бюджетных ассигнова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на выплату денежного содержания и заработной платы работников муниципальных органов исполнительной власти, финансовое обеспечение которых в соответствии с действующим законодательством осуществляется за счет средств бюджета муниципального округа, индексируются в размерах и сроки, установленные областным законодательством Российской Федерации при формировании местного бюджет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. Объемы бюджетных ассигнований на иные выплаты в соответствии с трудовыми договорами (служебными контрактами, контрактами) и законодательством Российской Федерации (</w:t>
      </w:r>
      <w:hyperlink r:id="rId11">
        <w:r>
          <w:rPr>
            <w:rStyle w:val="InternetLink"/>
            <w:sz w:val="28"/>
            <w:szCs w:val="28"/>
          </w:rPr>
          <w:t>статья 70</w:t>
        </w:r>
      </w:hyperlink>
      <w:r>
        <w:rPr>
          <w:sz w:val="28"/>
          <w:szCs w:val="28"/>
        </w:rPr>
        <w:t xml:space="preserve"> Бюджетного кодекса Российской Федерации) рассчитываются методом индексации по следующей формул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(i) = 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(i-1) x (1 + </w:t>
      </w:r>
      <w:r>
        <w:rPr>
          <w:sz w:val="28"/>
          <w:szCs w:val="28"/>
        </w:rPr>
        <w:t>Инд</w:t>
      </w:r>
      <w:r>
        <w:rPr>
          <w:sz w:val="28"/>
          <w:szCs w:val="28"/>
          <w:lang w:val="en-US"/>
        </w:rPr>
        <w:t xml:space="preserve">(i) / 100), </w:t>
      </w:r>
      <w:r>
        <w:rPr>
          <w:sz w:val="28"/>
          <w:szCs w:val="28"/>
        </w:rPr>
        <w:t>где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(i), БА(i-1) - объем бюджетного ассигнования соответственно в i и (i-1) год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(i) - коэффициент индексации в i году в процент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 год - год, на который осуществляется расчет предельных объемов бюджетных ассигнова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3. Объемы бюджетных ассигнований на оплату поставок товаров, выполнения работ, оказания услуг для муниципальных нужд (</w:t>
      </w:r>
      <w:hyperlink r:id="rId12">
        <w:r>
          <w:rPr>
            <w:rStyle w:val="InternetLink"/>
            <w:sz w:val="28"/>
            <w:szCs w:val="28"/>
          </w:rPr>
          <w:t>статья 70</w:t>
        </w:r>
      </w:hyperlink>
      <w:r>
        <w:rPr>
          <w:sz w:val="28"/>
          <w:szCs w:val="28"/>
        </w:rPr>
        <w:t xml:space="preserve"> Бюджетного кодекса Российской Федерации), а также объемы бюджетных ассигнований на закупку товаров, работ и услуг для муниципальных нужд (за исключением бюджетных ассигнований для обеспечения выполнения функций бюджетного учреждения) в целях оказания муниципальных услуг физическим и юридическим лицам (</w:t>
      </w:r>
      <w:hyperlink r:id="rId13">
        <w:r>
          <w:rPr>
            <w:rStyle w:val="InternetLink"/>
            <w:sz w:val="28"/>
            <w:szCs w:val="28"/>
          </w:rPr>
          <w:t>статья 69.1</w:t>
        </w:r>
      </w:hyperlink>
      <w:r>
        <w:rPr>
          <w:sz w:val="28"/>
          <w:szCs w:val="28"/>
        </w:rPr>
        <w:t xml:space="preserve"> Бюджетного кодекса Российской Федерации) рассчитываются методом индексации, по формул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(i) = 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(i-1) x (1 + </w:t>
      </w:r>
      <w:r>
        <w:rPr>
          <w:sz w:val="28"/>
          <w:szCs w:val="28"/>
        </w:rPr>
        <w:t>Инд</w:t>
      </w:r>
      <w:r>
        <w:rPr>
          <w:sz w:val="28"/>
          <w:szCs w:val="28"/>
          <w:lang w:val="en-US"/>
        </w:rPr>
        <w:t xml:space="preserve">(i) / 100), </w:t>
      </w:r>
      <w:r>
        <w:rPr>
          <w:sz w:val="28"/>
          <w:szCs w:val="28"/>
        </w:rPr>
        <w:t>где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(i), БА(i-1) - объем бюджетного ассигнования соответственно в i и (i-1) год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(i) - коэффициент индексации в i году в процент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 год - год, на который осуществляется расчет предельных объемов бюджетных ассигнова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4. Объемы бюджетных ассигнований на уплату налогов, сборов и иных обязательных платежей в бюджетную систему Российской Федерации (</w:t>
      </w:r>
      <w:hyperlink r:id="rId14">
        <w:r>
          <w:rPr>
            <w:rStyle w:val="InternetLink"/>
            <w:sz w:val="28"/>
            <w:szCs w:val="28"/>
          </w:rPr>
          <w:t>статья 70</w:t>
        </w:r>
      </w:hyperlink>
      <w:r>
        <w:rPr>
          <w:sz w:val="28"/>
          <w:szCs w:val="28"/>
        </w:rPr>
        <w:t xml:space="preserve"> Бюджетного кодекса Российской Федерации) принимаются равными объемам бюджетных ассигнований на уплату соответствующих налогов, сборов и иных обязательных платежей в бюджетную систему Российской Федерации в предыдущем году, либо при изменении налоговой базы или налоговых ставок рассчитываются отдельно по видам налогов, сборов и иных обязательных платеж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5. Объемы бюджетных ассигнований на предоставление субсидий некоммерческим организациям, не являющимся бюджетными и автономными учреждениями, в том числе в соответствии с договорами (соглашениями) на оказание указанными организациями муниципальных услуг физическим и (или) юридическим лицам (</w:t>
      </w:r>
      <w:hyperlink r:id="rId15">
        <w:r>
          <w:rPr>
            <w:rStyle w:val="InternetLink"/>
            <w:sz w:val="28"/>
            <w:szCs w:val="28"/>
          </w:rPr>
          <w:t>статья 69.1</w:t>
        </w:r>
      </w:hyperlink>
      <w:r>
        <w:rPr>
          <w:sz w:val="28"/>
          <w:szCs w:val="28"/>
        </w:rPr>
        <w:t xml:space="preserve"> Бюджетного кодекса Российской Федерации), рассчитываются плановым методом и указываются в соответствии с решениями Совета народных депутатов Топкинского муниципального округа, нормативными правовыми актами Топкинского муниципального округа, устанавливающими порядок определения объема и предоставления указанных субсид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6. Объемы бюджетных ассигнований на реализацию утвержденных муниципальных целевых программ, (</w:t>
      </w:r>
      <w:hyperlink r:id="rId16">
        <w:r>
          <w:rPr>
            <w:rStyle w:val="InternetLink"/>
            <w:sz w:val="28"/>
            <w:szCs w:val="28"/>
          </w:rPr>
          <w:t>статья 69.1</w:t>
        </w:r>
      </w:hyperlink>
      <w:r>
        <w:rPr>
          <w:sz w:val="28"/>
          <w:szCs w:val="28"/>
        </w:rPr>
        <w:t xml:space="preserve"> Бюджетного кодекса Российской Федерации) устанавливаются в объемах, утвержденных паспортами соответствующих програм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7. Объемы бюджетных ассигнований на исполнение публичных нормативных обязательств (</w:t>
      </w:r>
      <w:hyperlink r:id="rId17">
        <w:r>
          <w:rPr>
            <w:rStyle w:val="InternetLink"/>
            <w:sz w:val="28"/>
            <w:szCs w:val="28"/>
          </w:rPr>
          <w:t>статья 74.1</w:t>
        </w:r>
      </w:hyperlink>
      <w:r>
        <w:rPr>
          <w:sz w:val="28"/>
          <w:szCs w:val="28"/>
        </w:rPr>
        <w:t xml:space="preserve"> Бюджетного кодекса Российской Федерации) рассчитываются нормативным методом путем умножения действующего норматива на прогнозируемую численность физических лиц, являющихся получателями выплат, а также в случае необходимости методом индекс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8. Объемы бюджетных ассигнований на социальное обеспечение населения, за исключением бюджетных ассигнований на исполнение публичных нормативных обязательств (</w:t>
      </w:r>
      <w:hyperlink r:id="rId18">
        <w:r>
          <w:rPr>
            <w:rStyle w:val="InternetLink"/>
            <w:sz w:val="28"/>
            <w:szCs w:val="28"/>
          </w:rPr>
          <w:t>статья 74.1</w:t>
        </w:r>
      </w:hyperlink>
      <w:r>
        <w:rPr>
          <w:sz w:val="28"/>
          <w:szCs w:val="28"/>
        </w:rPr>
        <w:t xml:space="preserve"> Бюджетного кодекса Российской Федерации), рассчитыв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ормативным методом в случае изменения закона, нормативного правового акта, определяющего размер либо порядок определения объемов бюджетных ассигнований, путем индексации действующего норматива и умножения его на прогнозируемую численность физических лиц, являющихся получателями выплат, либо с применением условного расчетного норматива по следующей формуле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>(i) = (</w:t>
      </w:r>
      <w:r>
        <w:rPr>
          <w:sz w:val="28"/>
          <w:szCs w:val="28"/>
        </w:rPr>
        <w:t>БА</w:t>
      </w:r>
      <w:r>
        <w:rPr>
          <w:sz w:val="28"/>
          <w:szCs w:val="28"/>
          <w:lang w:val="en-US"/>
        </w:rPr>
        <w:t xml:space="preserve">(i-1) / </w:t>
      </w:r>
      <w:r>
        <w:rPr>
          <w:sz w:val="28"/>
          <w:szCs w:val="28"/>
        </w:rPr>
        <w:t>КП</w:t>
      </w:r>
      <w:r>
        <w:rPr>
          <w:sz w:val="28"/>
          <w:szCs w:val="28"/>
          <w:lang w:val="en-US"/>
        </w:rPr>
        <w:t xml:space="preserve">(i-1)) x </w:t>
      </w:r>
      <w:r>
        <w:rPr>
          <w:sz w:val="28"/>
          <w:szCs w:val="28"/>
        </w:rPr>
        <w:t>Инд</w:t>
      </w:r>
      <w:r>
        <w:rPr>
          <w:sz w:val="28"/>
          <w:szCs w:val="28"/>
          <w:lang w:val="en-US"/>
        </w:rPr>
        <w:t xml:space="preserve">(i) x </w:t>
      </w:r>
      <w:r>
        <w:rPr>
          <w:sz w:val="28"/>
          <w:szCs w:val="28"/>
        </w:rPr>
        <w:t>КП</w:t>
      </w:r>
      <w:r>
        <w:rPr>
          <w:sz w:val="28"/>
          <w:szCs w:val="28"/>
          <w:lang w:val="en-US"/>
        </w:rPr>
        <w:t xml:space="preserve">(i), </w:t>
      </w:r>
      <w:r>
        <w:rPr>
          <w:sz w:val="28"/>
          <w:szCs w:val="28"/>
        </w:rPr>
        <w:t>где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(i), БА(i-1) - объем бюджетного ассигнования соответственно в i и (i-1) года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(i) - прогнозируемая численность получателей социального обеспечения в i год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(i-1) - численность получателей социального обеспечения в (i-1) год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(i-1) / КП(i-1) - условный расчетный норматив в (i-1) год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(i) - коэффициент индексации в i году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 год - год, на который осуществляется расчет предельных объемов бюджетных ассигнова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ля бюджетных ассигнований, объем которых рассчитывается методом, отличным от нормативного, в соответствии с утвержденным порядком предоставления социальных выплат гражданам либо порядком на приобретение товаров, работ, услуг в пользу граждан для обеспечения их нужд в целях реализации мер социальной поддержки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9. Объемы бюджетных ассигнований на командировочные расходы в части суточных и найма жилого помещения рассчитываются нормативным методом с применением показателей, утвержденных соответствующими нормативными правовыми актами Правительства Российской Федерации и распоряжениями, постановлениями администрации Топкинского муниципальн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0. Объемы бюджетных ассигнований на исполнение обязательств по предоставлению субсидий (кроме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 некоммерческим организациям, не являющимся казенными учреждениями (статья 78 Бюджетного кодекса Российской Федерации), субсидий (кроме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 некоммерческим организациям, не являющимся казенными учреждениями (статья 78.1 Бюджетного кодекса Российской Федерации), субсидий на осуществление капитальных вложений в объекты капитального строительства государственной (муниципальной) собственности и приобретение объектов недвижимого имущества в государственную (муниципальную) собственность (статья 78.2 Бюджетного кодекса Российской Федерации), а также субсидий государственным корпорациям (компаниям), публично-правовым компаниям (статья 78.3 Бюджетного кодекса Российской Федерации), расчитыв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лановым методом в соответствии с решениями Совета народных депутатов Топкинского муниципального округа, нормативными правовыми актами, устанавливающими порядок определения объема и предоставления указанных субсид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нимаются равными объемами соответствующих бюджетных ассигнований в текущем год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1. Объемы бюджетных ассигнований на исполнение обязательств по предоставлению бюджетных инвестиций юридическим лицам, не являющимся муниципальными учреждениями (</w:t>
      </w:r>
      <w:hyperlink r:id="rId19">
        <w:r>
          <w:rPr>
            <w:rStyle w:val="InternetLink"/>
            <w:sz w:val="28"/>
            <w:szCs w:val="28"/>
          </w:rPr>
          <w:t>статьи 79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80</w:t>
        </w:r>
      </w:hyperlink>
      <w:r>
        <w:rPr>
          <w:sz w:val="28"/>
          <w:szCs w:val="28"/>
        </w:rPr>
        <w:t xml:space="preserve"> Бюджетного кодекса Российской Федерации), рассчитываются плановым методом в соответствии с нормативными правовыми актами Топкинского муниципального округа, на основании которых планируется предоставление указанных инвестиц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2. Объемы бюджетных ассигнований на обслуживание муниципального долга Топкинского муниципального округа (</w:t>
      </w:r>
      <w:hyperlink r:id="rId21">
        <w:r>
          <w:rPr>
            <w:rStyle w:val="InternetLink"/>
            <w:sz w:val="28"/>
            <w:szCs w:val="28"/>
          </w:rPr>
          <w:t>статья 69</w:t>
        </w:r>
      </w:hyperlink>
      <w:r>
        <w:rPr>
          <w:sz w:val="28"/>
          <w:szCs w:val="28"/>
        </w:rPr>
        <w:t xml:space="preserve"> Бюджетного кодекса Российской Федерации) рассчитываются в соответствии с решениями Совета народных депутатов Топкинского муниципального округа, нормативными правовыми актами Топкинского муниципального округа, муниципальными контрактами, договорами (соглашениями), определяющими условия привлечения и обращения муниципальных долговых обязательств Топкинского муниципального округа, а также прогнозируемыми объемами привлечения и погашения муниципальных заимствований исходя из планируемого дефицита бюджета муниципального округа, прогнозируемого уровня процентной ставк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ланирование бюджетных ассигнований на исполнение принимаемых обязательств осуществляется в зависимости от вида бюджетного ассигнования по аналогии в соответствии с настоящей Методикой.</w:t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276" w:right="1418" w:gutter="0" w:header="72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1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68"/>
        <w:gridCol w:w="850"/>
        <w:gridCol w:w="992"/>
        <w:gridCol w:w="709"/>
        <w:gridCol w:w="851"/>
        <w:gridCol w:w="1275"/>
        <w:gridCol w:w="993"/>
        <w:gridCol w:w="708"/>
        <w:gridCol w:w="851"/>
        <w:gridCol w:w="850"/>
        <w:gridCol w:w="993"/>
        <w:gridCol w:w="992"/>
        <w:gridCol w:w="709"/>
        <w:gridCol w:w="788"/>
      </w:tblGrid>
      <w:tr>
        <w:trPr>
          <w:trHeight w:val="82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829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 Порядоку и Методике планирования</w:t>
            </w:r>
          </w:p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ассигнований бюджета</w:t>
            </w:r>
          </w:p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пкинского муниципального округа</w:t>
            </w:r>
          </w:p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чередной финансовый год и плановый период</w:t>
            </w:r>
          </w:p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чет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на исполнение действующих и принимаемых обязательств на очередной финансовый год и плановый период</w:t>
            </w:r>
          </w:p>
        </w:tc>
      </w:tr>
      <w:tr>
        <w:trPr>
          <w:trHeight w:val="1155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сходов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6379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йствующие обязательств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имаемые обязательств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на очередной 2024 финансовый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оГФУ КО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</w:t>
            </w:r>
          </w:p>
        </w:tc>
      </w:tr>
      <w:tr>
        <w:trPr>
          <w:trHeight w:val="108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усмотрено бюджетных ассигнований на текущий (2023) финансовый год </w:t>
              <w:br/>
              <w:t>(в ред. Решения СНД Топкинского муниципального округа</w:t>
              <w:br/>
              <w:t>от 27.12.2022</w:t>
              <w:br/>
              <w:t>№ 465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е по состоянию на 1 число месяца, в котором представляется расчет</w:t>
              <w:br/>
              <w:t>(01.08.2023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ое исполнение по итогам текущего финансового год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смотрено бюджетных ассигнований на 2023 год (в редакции Решений СНД Топкинского муниципального округа об уточнении бюджета2023-2025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лежат уменьшению бюджетные ассигнования</w:t>
              <w:br/>
            </w:r>
            <w:r>
              <w:rPr>
                <w:b/>
                <w:sz w:val="24"/>
                <w:szCs w:val="24"/>
              </w:rPr>
              <w:t>в связи сокращением, принятием решения об отмене или планируемой отмене  действующих обязательст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ая потребность на исполнение действующих обязательст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, бюджет действующих обязательств на очередной финансовый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ассигнований, необходимый для исполнения принимаемых обязательств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год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                                                   (гр.7-гр.8+гр.9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  <w:br/>
              <w:t>(10+11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</w:t>
              <w:br/>
              <w:t>Расходы на содержание органов государствен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выплата (26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</w:t>
              <w:br/>
              <w:t>Расходы на содержание и выполнение функций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внештатных сотруд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II</w:t>
              <w:br/>
              <w:t xml:space="preserve">Субсидии бюджетным и автономным учреждени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бюджетных учреждений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осударственные задания (611)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и начис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внештатных сотруд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3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3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3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3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3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3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 (61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и начис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внештатных сотруд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3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й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3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3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3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3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3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номных учреждений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осударственные задания (621)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и начис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внештатных сотруд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3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3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3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3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3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3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 (622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и начис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внештатных сотруд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3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3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3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3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3.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3.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IV</w:t>
              <w:br/>
              <w:t xml:space="preserve">Меры социальной поддержки </w:t>
            </w:r>
            <w:r>
              <w:rPr>
                <w:sz w:val="24"/>
                <w:szCs w:val="24"/>
              </w:rPr>
              <w:t>(без МБ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по целевым статьям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V</w:t>
              <w:br/>
              <w:t>Расходы не включенные</w:t>
              <w:br/>
              <w:t>в разделы I - I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М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служивание гос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ловиях софинансирования с федеральным бюдже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ловиях софинансирования с Фондами (185-ФЗ, фонд развития моногород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ддержка тран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Т (муниципальным образованиям) за исключением, указанных в пунктах 7,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2.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2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2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2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МБТ (дотации, субсидии, субвенции, иные) - за исключением п. 11.4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Т на кап. вложения (строительство, реконструкция, капремонт, создание, приобретение объектов и т.п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, не включенные в разделы 1 - 1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2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фы 1-12, 14,15</w:t>
            </w:r>
            <w:r>
              <w:rPr>
                <w:sz w:val="28"/>
                <w:szCs w:val="28"/>
              </w:rPr>
              <w:t xml:space="preserve"> заполняются главным распорядителем бюджетных средств (далее ГРБС)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2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фа 13</w:t>
            </w:r>
            <w:r>
              <w:rPr>
                <w:sz w:val="28"/>
                <w:szCs w:val="28"/>
              </w:rPr>
              <w:t xml:space="preserve"> заполняются отраслевыми отделами главного финансового управления Кемеровской области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2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графe 4</w:t>
            </w:r>
            <w:r>
              <w:rPr>
                <w:sz w:val="28"/>
                <w:szCs w:val="28"/>
              </w:rPr>
              <w:t xml:space="preserve"> отражаются расходы, предусмотренные указанной редакцией Решением СНД Топкинского муниципального округа о бюджете Топкинского муниципального округа на текущий финансовый год  по соответствующему ГРБ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2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графe 7</w:t>
            </w:r>
            <w:r>
              <w:rPr>
                <w:sz w:val="28"/>
                <w:szCs w:val="28"/>
              </w:rPr>
              <w:t xml:space="preserve"> отражаются расходы, предусмотренные указанной редакцией Решением СНД Топкинского муниципального округа о бюджете Топкинского муниципального округа на первый год планового периода по соответствующему ГРБ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2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графе 8</w:t>
            </w:r>
            <w:r>
              <w:rPr>
                <w:sz w:val="28"/>
                <w:szCs w:val="28"/>
              </w:rPr>
              <w:t xml:space="preserve"> осуществляется расчет ГРБС только в случае уменьшения расходов на исполнение  расходных обязательств в соответствии с решением об отмене и (или) планируемым решением об отмене действующих расходных обязательств по состоянию на начало рассматриваемого период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2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графе 9 </w:t>
            </w:r>
            <w:r>
              <w:rPr>
                <w:sz w:val="28"/>
                <w:szCs w:val="28"/>
              </w:rPr>
              <w:t>осуществляется  расчет ГРБС только в случаях увеличения потребности, по сравнению с объемом ассигнований предусмотренных в графе 4, в том числе дополнительная потребность  средствах на повышение оплаты труда отдельным категориям работников бюджетной сферы с 01.09.20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2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графе 10</w:t>
            </w:r>
            <w:r>
              <w:rPr>
                <w:sz w:val="28"/>
                <w:szCs w:val="28"/>
              </w:rPr>
              <w:t xml:space="preserve"> отражаются расходы, относимые в соответствии с действующими нормами бюджетного законодательства к принимаемым обязательствам, в том числе индексация с 1 января 2021 года  заработной платы всем категориям работников бюджетного сферы, стипендий, социальных выплат и прочих текущих расходов учреждений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2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52" w:leader="none"/>
                <w:tab w:val="left" w:pos="14537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графах 14 и 15</w:t>
            </w:r>
            <w:r>
              <w:rPr>
                <w:sz w:val="28"/>
                <w:szCs w:val="28"/>
              </w:rPr>
              <w:t xml:space="preserve"> отражаются расходы на плановый период 2021 и 2022 годов исходя из объема бюджетных ассигнований, рассчитанного на 2020 год  и планируемого сокращения действующих расходны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134" w:right="1134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C9B6BA30626B574084255AC99F19E0009031751C02E410FB344C1AD50620B22A0394F143A23698S1c2D" TargetMode="External"/><Relationship Id="rId4" Type="http://schemas.openxmlformats.org/officeDocument/2006/relationships/hyperlink" Target="consultantplus://offline/ref=D5C9B6BA30626B574084255AC99F19E0009031751C02E410FB344C1AD50620B22A0394F143A2399ES1c5D" TargetMode="External"/><Relationship Id="rId5" Type="http://schemas.openxmlformats.org/officeDocument/2006/relationships/hyperlink" Target="consultantplus://offline/ref=D5C9B6BA30626B574084255AC99F19E0009031751C02E410FB344C1AD50620B22A0394F342A3S3c9D" TargetMode="External"/><Relationship Id="rId6" Type="http://schemas.openxmlformats.org/officeDocument/2006/relationships/hyperlink" Target="consultantplus://offline/ref=D5C9B6BA30626B574084255AC99F19E0009031751C02E410FB344C1AD50620B22A0394F140A9S3c8D" TargetMode="External"/><Relationship Id="rId7" Type="http://schemas.openxmlformats.org/officeDocument/2006/relationships/hyperlink" Target="consultantplus://offline/ref=D5C9B6BA30626B574084255AC99F19E0009031751C02E410FB344C1AD50620B22A0394F147A0S3c3D" TargetMode="External"/><Relationship Id="rId8" Type="http://schemas.openxmlformats.org/officeDocument/2006/relationships/hyperlink" Target="consultantplus://offline/ref=D5C9B6BA30626B574084255AC99F19E0009031751C02E410FB344C1AD50620B22A0394F342A4S3c4D" TargetMode="External"/><Relationship Id="rId9" Type="http://schemas.openxmlformats.org/officeDocument/2006/relationships/hyperlink" Target="consultantplus://offline/ref=D5C9B6BA30626B574084255AC99F19E0009031751C02E410FB344C1AD50620B22A0394F147A1S3c8D" TargetMode="External"/><Relationship Id="rId10" Type="http://schemas.openxmlformats.org/officeDocument/2006/relationships/hyperlink" Target="consultantplus://offline/ref=D5C9B6BA30626B574084255AC99F19E0009031751C02E410FB344C1AD50620B22A0394F147A3S3c5D" TargetMode="External"/><Relationship Id="rId11" Type="http://schemas.openxmlformats.org/officeDocument/2006/relationships/hyperlink" Target="consultantplus://offline/ref=D5C9B6BA30626B574084255AC99F19E0009031751C02E410FB344C1AD50620B22A0394F342A3S3c9D" TargetMode="External"/><Relationship Id="rId12" Type="http://schemas.openxmlformats.org/officeDocument/2006/relationships/hyperlink" Target="consultantplus://offline/ref=D5C9B6BA30626B574084255AC99F19E0009031751C02E410FB344C1AD50620B22A0394F342A3S3c9D" TargetMode="External"/><Relationship Id="rId13" Type="http://schemas.openxmlformats.org/officeDocument/2006/relationships/hyperlink" Target="consultantplus://offline/ref=D5C9B6BA30626B574084255AC99F19E0009031751C02E410FB344C1AD50620B22A0394F143A2399ES1c5D" TargetMode="External"/><Relationship Id="rId14" Type="http://schemas.openxmlformats.org/officeDocument/2006/relationships/hyperlink" Target="consultantplus://offline/ref=D5C9B6BA30626B574084255AC99F19E0009031751C02E410FB344C1AD50620B22A0394F342A3S3c9D" TargetMode="External"/><Relationship Id="rId15" Type="http://schemas.openxmlformats.org/officeDocument/2006/relationships/hyperlink" Target="consultantplus://offline/ref=D5C9B6BA30626B574084255AC99F19E0009031751C02E410FB344C1AD50620B22A0394F143A2399ES1c5D" TargetMode="External"/><Relationship Id="rId16" Type="http://schemas.openxmlformats.org/officeDocument/2006/relationships/hyperlink" Target="consultantplus://offline/ref=D5C9B6BA30626B574084255AC99F19E0009031751C02E410FB344C1AD50620B22A0394F143A2399ES1c5D" TargetMode="External"/><Relationship Id="rId17" Type="http://schemas.openxmlformats.org/officeDocument/2006/relationships/hyperlink" Target="consultantplus://offline/ref=D5C9B6BA30626B574084255AC99F19E0009031751C02E410FB344C1AD50620B22A0394F140A9S3c8D" TargetMode="External"/><Relationship Id="rId18" Type="http://schemas.openxmlformats.org/officeDocument/2006/relationships/hyperlink" Target="consultantplus://offline/ref=D5C9B6BA30626B574084255AC99F19E0009031751C02E410FB344C1AD50620B22A0394F140A9S3c8D" TargetMode="External"/><Relationship Id="rId19" Type="http://schemas.openxmlformats.org/officeDocument/2006/relationships/hyperlink" Target="consultantplus://offline/ref=D5C9B6BA30626B574084255AC99F19E0009031751C02E410FB344C1AD50620B22A0394F147A1S3c8D" TargetMode="External"/><Relationship Id="rId20" Type="http://schemas.openxmlformats.org/officeDocument/2006/relationships/hyperlink" Target="consultantplus://offline/ref=D5C9B6BA30626B574084255AC99F19E0009031751C02E410FB344C1AD50620B22A0394F147A3S3c5D" TargetMode="External"/><Relationship Id="rId21" Type="http://schemas.openxmlformats.org/officeDocument/2006/relationships/hyperlink" Target="consultantplus://offline/ref=D5C9B6BA30626B574084255AC99F19E0009031751C02E410FB344C1AD50620B22A0394F140A5S3c0D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header" Target="head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35:00Z</dcterms:created>
  <dc:creator>Суроткина</dc:creator>
  <dc:description/>
  <cp:keywords/>
  <dc:language>en-US</dc:language>
  <cp:lastModifiedBy>Симонова А. С.</cp:lastModifiedBy>
  <cp:lastPrinted>2021-11-26T16:16:00Z</cp:lastPrinted>
  <dcterms:modified xsi:type="dcterms:W3CDTF">2023-04-18T08:45:00Z</dcterms:modified>
  <cp:revision>3</cp:revision>
  <dc:subject/>
  <dc:title> </dc:title>
</cp:coreProperties>
</file>