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25 года № 2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9.03.2021 № 281-п «О создании и утверждении Положения об  антинаркотической комиссии при администрации  Топкин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 от  06.10.2003 № 131-ФЗ  «Об общих принципах организации местного самоуправления в Российской Федерации», Федеральным законом от 08.01.1998 № 3-ФЗ                                      «О наркотических средствах и психотропных веществах», с целью дальнейшей эффективной работы антинаркотической комиссии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09.03.2021 № 281-п «О создании и утверждении Положения об антинаркотической комиссии при администрации  Топк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антинаркотической комиссии при администрац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данного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Н.С.Лоскут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3 Положения об антинаркотической комиссии при администрации Топкинского муниципального округа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Члены Комиссии участвуют в ее заседании без права замены. В случае невозможности присутствия, член Комиссии заблаговременно извещает об этом председателя Комиссии или его замест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Топкинского муниципального округа от 02.05.2023 № 650-п О внесении изменений в постановление администрации Топкинского муниципального округа от 09.03.2021 № 281-п «О создании и утверждении Положения об  антинаркотической комиссии при администрации  Топкинского муниципального округа» признать утратившим силу.   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Н.С.Лоскуто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С.В. Фролов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февраля 2025 года № 2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ри администрац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ё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работе с обращениями граждан и информационными ресурсами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сельскими территориям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«Центр занятости населения города Топки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ИИ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Линейного отдела полиции на станции Топк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чинный Топкинского церковного округа протоирей Мариинской епархии Московского патриарха Русской православной церкв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автономного учреждения здравоохранения «Кузбасский клинический госпиталь для ветеранов войн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орода Топки и Топкинского района Кемеровской области – Кузбасс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9:00Z</dcterms:created>
  <dc:creator>Суроткина</dc:creator>
  <dc:description/>
  <cp:keywords/>
  <dc:language>en-US</dc:language>
  <cp:lastModifiedBy>Кузякова О.Н.</cp:lastModifiedBy>
  <cp:lastPrinted>2024-08-05T10:59:00Z</cp:lastPrinted>
  <dcterms:modified xsi:type="dcterms:W3CDTF">2025-02-24T02:17:00Z</dcterms:modified>
  <cp:revision>3</cp:revision>
  <dc:subject/>
  <dc:title> </dc:title>
</cp:coreProperties>
</file>