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3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Топкинского муниципального района от 12.03.2019 № 199-п «Об утверждении методики проведения мониторинга и оценки качества управления муниципальными финансами городского и сельских поселений Топк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а основании статьи 48 Федерального закона от 06.10.2003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Кемеровской области - Кузбасса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я Совета народных депутатов Топкинского муниципального округа от 13.12.2019 № 12 «О вопросах правопреемства», решения Совета народных депутатов Топкинского муниципального округа от 13.12.2019 № 7 «О переименовании администрации Топкинского муниципального района», </w:t>
      </w:r>
      <w:r>
        <w:rPr>
          <w:spacing w:val="8"/>
          <w:sz w:val="28"/>
          <w:szCs w:val="28"/>
        </w:rPr>
        <w:t xml:space="preserve">Устава муниципального образования Топкинский муниципальный округ Кемеровской области – Кузбасса и приведением нормативного правового акта в соответстви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знать утратившим силу постановление администрации Топкинского муниципального района от 12.03.2019 № 199-п «Об утверждении методики проведения мониторинга и оценки качества управления муниципальными финансами городского и сельских поселений Топкинского муниципального район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pacing w:val="8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Суроткина</dc:creator>
  <dc:description/>
  <cp:keywords/>
  <dc:language>en-US</dc:language>
  <cp:lastModifiedBy>Симонова А. С.</cp:lastModifiedBy>
  <cp:lastPrinted>2023-02-22T08:09:00Z</cp:lastPrinted>
  <dcterms:modified xsi:type="dcterms:W3CDTF">2023-02-22T01:10:00Z</dcterms:modified>
  <cp:revision>5</cp:revision>
  <dc:subject/>
  <dc:title> </dc:title>
</cp:coreProperties>
</file>