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 июнь 2022 года № 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 от 07.05.2020 № 335-п «О создании комиссии по рассмотрению заявлений граждан, нуждающихся в улучшении жилищных условий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 статьей 16 Федерального закона от 06.10.2003 № 131-ФЗ «Об общих принципах организации местного самоуправления в Российской Федерации», Законом Кемеровской области от 16.05.2006 58-ОЗ «О предоставлении долгосрочных целевых жилищных займов, социальных выплат и развитии ипотечного жилищного кредитования», Законом Кемеровской области от 30.04.2013 № 47-ОЗ «О предоставлении долгосрочных целевых жилищных займов, социальных выплат многодетным семьям», Законом Кемеровской области от 17.11.2006                               № 129-ОЗ «О категориях граждан, имеющих право на получение по договорам социального найма жилых помещений жилищного фонда Кемеровской области, и порядке предоставления им таких помещений», постановлением Правительства Российской Федерации от 17.12.2010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 целью приведения нормативного правового акта в соответств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изменения в постановление администрации Топкинского муниципального округа от 07.05.2020 № 335-п «О создании комиссии по рассмотрению заявлений граждан, нуждающихся в улучшении жилищных условий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остав комиссии </w:t>
      </w:r>
      <w:r>
        <w:rPr>
          <w:bCs/>
          <w:sz w:val="28"/>
          <w:szCs w:val="28"/>
        </w:rPr>
        <w:t xml:space="preserve">по рассмотрению заявлений граждан, нуждающихся в улучшении жилищных условий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, </w:t>
      </w:r>
      <w:r>
        <w:rPr>
          <w:sz w:val="28"/>
          <w:szCs w:val="28"/>
        </w:rPr>
        <w:t>утвердить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администрации Топкинского муниципального округа от 13.07.2022 № 912-п «</w:t>
      </w:r>
      <w:r>
        <w:rPr>
          <w:bCs/>
          <w:sz w:val="28"/>
          <w:szCs w:val="28"/>
        </w:rPr>
        <w:t>О внесении изменений в постановление администрации Топкинского муниципального округа                                      от 07.05.2020 № 335-п «О создании комиссии по рассмотрению заявлений граждан, нуждающихся в улучшении жилищных условий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»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         года №      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комиссии по рассмотрению заявлений граждан, нуждающихся в улучшении жилищных условий на получение долгосрочных целевых жилищных займов и социальных выплат на приобретение (строительство) жилья на территории Топкинского муниципального округа, а также граждан, имеющих право на получение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жилищного отдела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6:00Z</dcterms:created>
  <dc:creator>Суроткина</dc:creator>
  <dc:description/>
  <cp:keywords/>
  <dc:language>en-US</dc:language>
  <cp:lastModifiedBy>Симонова А. С.</cp:lastModifiedBy>
  <cp:lastPrinted>2022-08-08T14:27:00Z</cp:lastPrinted>
  <dcterms:modified xsi:type="dcterms:W3CDTF">2022-08-16T08:11:00Z</dcterms:modified>
  <cp:revision>4</cp:revision>
  <dc:subject/>
  <dc:title> </dc:title>
</cp:coreProperties>
</file>