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8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3" r="-37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февраля 2025 года № 2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Кемеровской области - Кузбасса от 02.11.2023 № 715 «Об утверждении государственной программы Кемеровской области - Кузбасса «Формирование современной городской среды Кузбасса»</w:t>
      </w:r>
      <w:r>
        <w:rPr>
          <w:sz w:val="28"/>
          <w:szCs w:val="28"/>
        </w:rPr>
        <w:t>, решением Совета народных депутатов Топкинского муниципального округа от 20.12.2024 № 38 «Об утверждении бюджета Топкинского муниципального округа на 2025 и плановый период 2026 и 2027 годов, в связи с приведением нормативного правового акта в соответств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0_590820417"/>
      <w:r>
        <w:rPr>
          <w:sz w:val="28"/>
          <w:szCs w:val="28"/>
        </w:rPr>
        <w:t>от 30.09.2020 № 903-п</w:t>
      </w:r>
      <w:bookmarkEnd w:id="0"/>
      <w:r>
        <w:rPr>
          <w:sz w:val="28"/>
          <w:szCs w:val="28"/>
        </w:rPr>
        <w:t xml:space="preserve"> «Об утверждении муниципальной программы «Формирование современной городской среды Топкинского муниципального округа на 2020-2025 годы» (далее — муниципальная программа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заголовке и в тексте пункта 1 данного постановления цифры «2020-2025» заменить цифрами «2020-20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анного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нтроль за исполнением постановления возложить на  заместителя главы Топкинского муниципального округа по ЖКХ и благоустройству- начальника управления О.В. Антонов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головок муниципальной программы «Государственная программа Кемеровской области – Кузбасса «Формирование современного городской среды Кузбасса» на 2018-2025 годы» изложить в следующей редакции «Государственная программа Кемеровской области – Кузбасса «Формирование современного городской среды Кузбасса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именовании муниципальной программы и наименовании паспорта муниципальной программы цифры «2020-2025» заменить цифрами «2020-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 всему тексту муниципальной программы цифры «2020-2025» заменить цифрами «2020-20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муниципальной программы «Формирование комфортной городской среды Топкинского муниципального округа на 2020-2025 годы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Топкинского муниципального округа на 2025-2027 годы»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опкинского муниципального округа по ЖКХ и благоустройству-начальник управления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МКУ «ЖКУ»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архитектуры и градостроительства администрации Топкинского муниципального округа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ЖКХ и благоустройства администрации Топкинского муниципального округа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администрации Топкинского муниципального округа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инвестициям, муниципальных программ и целевых показателях администрации Топкинского муниципального округа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КУ «УСТ»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Организации, осуществляющие управление многоквартирными домами (УК, ТСЖ)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- Подрядные организации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и многоквартирных домов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омфортности общественных пространств путем благоустройства территорий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Участие во Всероссийском конкурсе лучших проектов создания комфортной городской среды в малых городах и исторических поселениях в рамках федерального проекта «Формирование комфортной городской среды» национального проекта «Инфраструктура для жизни»;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3. Улучшение условий жизни граждан за счет создания качественных и современных пространств, формирования новых возможностей для отдыха, занятий спортом, самореализации людей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механизмов вовлечения граждан в решении вопросов городского развития (за счет вовлечения в процесс отбора территорий для предоставления на конкурс, подготовку и реализацию программы и иное)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Количество благоустроенных общественных территорий, ед.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 Количество</w:t>
              <w:br/>
              <w:t>реализованных проектов</w:t>
              <w:br/>
              <w:t>победителей</w:t>
              <w:br/>
              <w:t>Всероссийского конкурса</w:t>
              <w:br/>
              <w:t>создания комфортной</w:t>
              <w:br/>
              <w:t>городской среды, ед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ые показатели благоустройства. ед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 «Формирование современной городской среды Топкинского муниципального округа на 2020-2027 годы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0 г.- 13 962,04 тыс. руб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1 г.- 21 506,94 тыс. руб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2 г.- 39 753,18 тыс. руб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3 г. – 9 068,49 тыс. руб.</w:t>
            </w:r>
          </w:p>
          <w:p>
            <w:pPr>
              <w:pStyle w:val="TextBody"/>
              <w:rPr/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 xml:space="preserve">2024 г. – 33 320,16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тыс. руб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— 6 011,20 тыс. руб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— 5 967,90 тыс. руб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— 5 738,50 тыс. руб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финансового обеспечения проектов</w:t>
              <w:br/>
              <w:t>победителей Всероссийского</w:t>
              <w:br/>
              <w:t>конкурса лучших проектов</w:t>
              <w:br/>
              <w:t>создания комфортной городской</w:t>
              <w:br/>
              <w:t>среды в малых городах и</w:t>
              <w:br/>
              <w:t>исторических поселения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0 г.- 0,00 руб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1 г.- 0,00 руб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2 г.- 0,00 руб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3 г. – 0,00 руб.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color w:val="000000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szCs w:val="24"/>
              </w:rPr>
              <w:t>2024 г. – 0,00 руб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 — 150 722,700 тыс. руб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— 0,00 руб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— 0,00 руб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 Ежегодно на территории победителей Всероссийского конкурса лучших проектов создания комфортной городской среды будут улучшены условия жизни граждан за счет</w:t>
              <w:br/>
              <w:t>создания качественных и современных общественных пространств, формирования новых возможностей для отдыха, занятия спортом, самореализации людей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 Ежегодно на территории Топкинского муниципального округа будут улучшены условия жизни граждан за счет создания качественных и современных общественных</w:t>
              <w:br/>
              <w:t>пространств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 Современные благоустроенны территории должны стать привлекательными для инвесторов и граждан, проживающих и планирующих проживать на территории Топкинского муниципального округа, что позволит значительно увеличить количество жителей в т.ч. граждан в возрасте до 40 ле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учшение условий для работы и отдыха жителей Топкинского муниципального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9 Раздела 1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оприятия по проведению работ по образованию земельных участков, на которых расположены благоустроенные территории, которые софинансируются из бюджета Кемеровской области -Кузб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192"/>
        <w:gridCol w:w="26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утвердить проект межевания территорий, в соответствии с которым определяются границы земельных участков, на которых расположены общественные территории и иные благоустроенные территории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одготовить документы необходимые для осуществления государственного кадастрового учета образуемого земельного участка (кадастровые работы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Направить в уполномоченный Правительством Российской Федерации федеральный орган исполнительной власти (его территориальный орган), осуществляющий государственный кадастровый учет, государственную регистрацию прав  документы, необходимые для осуществления государственного кадастрового учета образуемых земельный участк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3 «Сроки (этапы), объемы реализации программы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абзаце «Реализация программы предусмотрена на 2020-2025 годы, с поэтапным выполнением работ по каждому году в отдельности» цифры «2020-2025» заменить цифрами «2020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В разделе 3 муниципальной программы «Объем средств, необходимых на реализацию программы за счет всех источников финансирования на 2020-2027 годы»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3. В разделе 3 муниципальной программы «Показатели результативности благоустройства дворовых территорий Топкинского муниципального округ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11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бщественная территория общего пользования, подлежащая благоустройству в 2025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щественного голосования по отбору общественной территории, подлежащей благоустройству.</w:t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147"/>
        <w:gridCol w:w="30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 по ул. Чехова от ул. Заводская до ул. Лермонтов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Пешеходная дорожка по ул. Пролетарская от д/с №14 «Орешек» до ул. Пушкин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ектов победителей Всероссийского конкурса лучших проектов создания комфортной городской среды в малых городах и исторических поселениях</w:t>
      </w:r>
    </w:p>
    <w:tbl>
      <w:tblPr>
        <w:tblW w:w="9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087"/>
        <w:gridCol w:w="29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ственной территории «Топкинский Арбат», расположенный по адресу: г. Топки, Топкинский муниципальный округ , Кемеровская область- Кузбасс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к муниципальной программе «Формирование современной городской среды Топкинского муниципального округа на 2020-2025 годы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1.1., 1.2., 1.4. постановления администрации Топкинского муниципального округа от 06.07.2021 № 903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27.10.2021 № 1398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28.12.2021 № 1751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.1. постановления администрации Топкинского муниципального округа от 31.03.2022 № 398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01.07.2022 № 855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09.09.2022 № 1184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16.01.2023 № 35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05.07.2023 № 1066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2. постановления администрации Топкинского муниципального округа от 01.04.2024 № 524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06.06.2024 № 943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26.09.2024 № 1732-п «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 заместителя главы Топкинского муниципального округа по ЖКХ и благоустройству - начальника управления О.В. Антон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февраля 2025 года № 248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ъем средств, необходимых на реализацию программы за счет всех источников финансирования на </w:t>
      </w:r>
      <w:r>
        <w:rPr>
          <w:color w:val="000000"/>
          <w:sz w:val="28"/>
          <w:szCs w:val="28"/>
        </w:rPr>
        <w:t>2020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00"/>
        <w:gridCol w:w="735"/>
        <w:gridCol w:w="975"/>
        <w:gridCol w:w="960"/>
        <w:gridCol w:w="960"/>
        <w:gridCol w:w="855"/>
        <w:gridCol w:w="960"/>
        <w:gridCol w:w="1140"/>
        <w:gridCol w:w="840"/>
        <w:gridCol w:w="855"/>
      </w:tblGrid>
      <w:tr>
        <w:trPr>
          <w:trHeight w:val="170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годам реализации, тыс. руб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комплексных работ по благоустройству общественных и иных территор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9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00</w:t>
            </w:r>
          </w:p>
        </w:tc>
      </w:tr>
      <w:tr>
        <w:trPr>
          <w:trHeight w:val="5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30</w:t>
            </w:r>
          </w:p>
        </w:tc>
      </w:tr>
      <w:tr>
        <w:trPr>
          <w:trHeight w:val="6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3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6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50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753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6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32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8,50</w:t>
            </w:r>
          </w:p>
        </w:tc>
      </w:tr>
      <w:tr>
        <w:trPr>
          <w:trHeight w:val="76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бедитель Всероссийского конкурса лучших проектов создания комфортной городской среды в малых городах и исторических поселениях: Капитальный ремонт общественной территории «Топкинский Арбат», расположенный по адресу: г. Топки, Топкинский муниципальный округ , Кемеровская область- Кузб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3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72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8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февраля 2025 года № 248-п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Приложение</w:t>
      </w:r>
    </w:p>
    <w:p>
      <w:pPr>
        <w:pStyle w:val="TextBody"/>
        <w:jc w:val="righ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к муниципальной программе</w:t>
      </w:r>
    </w:p>
    <w:p>
      <w:pPr>
        <w:pStyle w:val="TextBody"/>
        <w:jc w:val="righ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«Формирование современной городской среды</w:t>
      </w:r>
    </w:p>
    <w:p>
      <w:pPr>
        <w:pStyle w:val="TextBody"/>
        <w:spacing w:before="0" w:after="283"/>
        <w:jc w:val="righ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Топкинского муниципального округа на 2020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общественных и иных территорий, нуждающихся в благоустройстве (с учетом их физического состояния) и подлежащих благоустройству до 2027 года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общественных и иных территории и необходимость ее благоустройства определяются по результатам инвентаризации территорий, проведенной в порядке, установленном нормативным правовым актом субъек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"/>
        <w:gridCol w:w="8213"/>
        <w:gridCol w:w="11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щественной территории, подлежащей благоустройству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Пешеходные дорожки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Топки, ул. Пролетарская от д/с №14  «Орешек» до ул. Пушкина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 от ул. Заводская до ул. Лермонтова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Победитель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щественной территории «Топкинский Арбат», расположенный по адресу: г. Топки, Топкинский муниципальный округ , Кемеровская область- Кузбасс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-2027 годы (планы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. Спортивные площадки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 10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Топки, ул. Луначарского, 2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Детская спортивная площадка (воркаут) мкр. Солнечный, 5а (покрытие резиной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4. Скверы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сквер (ул. Новая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сквер участников ВОВ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 (Городской сад);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площадь «Комсомольская»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ешеходные дорожки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Чехова от ул. Лермонтова до ул. Красногорска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вдоль д.№12 ул. Кузнецкая</w:t>
            </w:r>
          </w:p>
        </w:tc>
      </w:tr>
      <w:tr>
        <w:trPr>
          <w:trHeight w:val="10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. Топки,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 Деповская от ул. Революции до ул. Красноармейска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Цемзаводская от м-на Оникс до д.№72 ул. Пионерская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Лермонтова от ул. Чехова до ул. Топкинская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т д.№19б до д/с Дельфин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Красногорская от ул. Чехова до д.№29 мкр. Солнечный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Лермонтова от ул. Кузнецкая до ул. Луначарского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ул. Заводская от ул. Топкинская до ул. Луначарского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по во дворе д.№5 мкр. Солнечный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3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6. Общественные территории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стадион «Локомотив» 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Лермонтова, 2а</w:t>
            </w:r>
          </w:p>
        </w:tc>
      </w:tr>
      <w:tr>
        <w:trPr>
          <w:trHeight w:val="31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Черемшанка</w:t>
            </w:r>
          </w:p>
        </w:tc>
      </w:tr>
      <w:tr>
        <w:trPr>
          <w:trHeight w:val="16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портивная площадка, ул. Строителей, 16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временного отдыха (мкр. Красная горка, 3а,)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сквер отдыха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Калинина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сквер Привокзальный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малый парк Юбилейный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ки, центральная площадь, 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и, тропа здоровья</w:t>
            </w:r>
          </w:p>
        </w:tc>
      </w:tr>
      <w:tr>
        <w:trPr>
          <w:trHeight w:val="239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 Иные (дворовые) территор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,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,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,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,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Революции,1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,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Красная горка,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Красная горка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30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30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г. Топки, мкр. Солнечный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4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29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. Солнечный,29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мкр Солнечный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оветская,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Советская,9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Топки, ул. Луначарского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1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1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уначарского,1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троителей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Топкинская,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, ул. Топкинская,67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узнецкая,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,1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рмонтова,2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омсомольская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Есикова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Топки, ул. Пионерская,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66,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.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ионерская,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91,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21</w:t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4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6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7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олетарская, 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Чехова, 149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Желябова, 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, 1</w:t>
            </w:r>
          </w:p>
        </w:tc>
      </w:tr>
      <w:tr>
        <w:trPr>
          <w:trHeight w:val="3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Сибирская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сная, 6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Мичурина, 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Топки, ул. Ленина, 1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, 1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, 13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, 1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, 1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, 156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, 15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Ленина, 18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, 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Алма-Атинская, 220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13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Топки, ул. Вокзальная, 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3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4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Вокзальная, 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, 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. Топки, ул. З. Космодемьянской, 13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, 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. Космодемьянской, 15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К. Маркса, 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етровского, 2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, 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, 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, 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Привокзальная, 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, 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 ул. Западная, 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, 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, 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, 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, 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ул. Центральная, 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, переулок Школьный,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, 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, 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ки, микрорайон, 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 ул. Советская, 24</w:t>
            </w:r>
          </w:p>
        </w:tc>
      </w:tr>
    </w:tbl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 в соответствии с требованиями утвержденных в Топкинском муниципальном округе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8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020-2027 г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пки Нежилое здание ООО «Топкинский водоканал»      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ИП Тарасенко магазин «Хозяйк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ИП Иванова магазин «Маша и Медведь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Радуга» магазин ул. Луначарского, 2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Топкинское ПО «Пищевик», ул. Красноармейская, 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Сибтензоприбор» ул. Заводская, 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 ООО «Элеватор» ул. Пионерская, 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21">
    <w:name w:val="Заголовок №2_"/>
    <w:qFormat/>
    <w:rPr>
      <w:spacing w:val="2"/>
      <w:sz w:val="25"/>
      <w:shd w:fill="FFFFFF" w:val="clear"/>
    </w:rPr>
  </w:style>
  <w:style w:type="character" w:styleId="Style8">
    <w:name w:val="Основной текст_"/>
    <w:qFormat/>
    <w:rPr>
      <w:sz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character" w:styleId="22">
    <w:name w:val="Основной текст (2)_"/>
    <w:qFormat/>
    <w:rPr>
      <w:spacing w:val="2"/>
      <w:sz w:val="25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pacing w:val="2"/>
      <w:sz w:val="25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26">
    <w:name w:val="Основной текст (2)6"/>
    <w:qFormat/>
    <w:rPr>
      <w:rFonts w:ascii="Times New Roman" w:hAnsi="Times New Roman" w:cs="Times New Roman"/>
      <w:spacing w:val="2"/>
      <w:sz w:val="25"/>
    </w:rPr>
  </w:style>
  <w:style w:type="character" w:styleId="Style9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</w:pPr>
    <w:rPr>
      <w:sz w:val="26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12" w:before="600" w:after="0"/>
    </w:pPr>
    <w:rPr>
      <w:spacing w:val="2"/>
      <w:sz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Суроткина</dc:creator>
  <dc:description/>
  <cp:keywords/>
  <dc:language>en-US</dc:language>
  <cp:lastModifiedBy>Тимофеева Н. С.</cp:lastModifiedBy>
  <dcterms:modified xsi:type="dcterms:W3CDTF">2025-02-20T01:10:00Z</dcterms:modified>
  <cp:revision>5</cp:revision>
  <dc:subject/>
  <dc:title> </dc:title>
</cp:coreProperties>
</file>