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0 года № 49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spacing w:lineRule="exact" w:line="328"/>
        <w:ind w:left="79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решением Совета народных депутатов Топкинского муниципального округа от 24.12.2019 № 66 «Об утверждении бюджета Топкинского муниципального округа на 2020 год  и плановый период 2021 и 2022 годов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8"/>
        <w:ind w:left="0" w:firstLine="709"/>
        <w:jc w:val="both"/>
        <w:rPr/>
      </w:pPr>
      <w:r>
        <w:rPr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и защиты информации администрации                                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администрации Топкинского муниципального округа от 21.04.2020 №278-п « Об установлении перечня и кодов  целевых статей расходов бюджета Топкинского муниципального округа» признать утратившим силу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го управления по Топкинскому району И.Б.Семенову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официального обнародования и распространяет свое действие на правоотношения, возникшие с 01.07.2020 и плановый период 2021 и 2022 год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 июня 2020 года № 495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Организация деятельности администрации Топкинского муниципального округа, информационная  политика и работа с общественностью муниципального образования «Топкинский муниципальный округ» на 2020-2024 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3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Топкинского муниципального ок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8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чати в С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104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02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ующих к компьюте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583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К0 701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2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38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527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.05.1995 № 81-ФЗ  «О государственных пособиях гражданам, имеющим дет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528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.04.2002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538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«О государственных пособиях гражданам, имеющим детей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 xml:space="preserve"> 70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200 700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08.04.2008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 700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200 738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.10.2019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0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08.12.2005 № 140-ОЗ «О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1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№ 104-ОЗ «О некоторых вопросах в сфере погребения и похоронного дела в Кемеровской области» 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 557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3 516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850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четные граждан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850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ая выплата пенсии за выслугу лет выборным должностям и муниципальным служащи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взрослого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держка общественных организац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Доступная среда в Топкинском муниципальном  округ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L576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Доступное и комфортное  жилье гражданам Топкинского муниципального округ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9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517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6100 513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.01.1995 № 5-ФЗ «О ветеранах»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R0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6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F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48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8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ительство инженерных сетей в целях строительства многоквартирного жилого дома по адресу микрорайон «Солнечный» дом 14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2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луживание доступа «ТехноКад-муниципалите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 xml:space="preserve"> 108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ка и утверждение генеральных план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200 </w:t>
            </w:r>
            <w:r>
              <w:rPr>
                <w:sz w:val="24"/>
                <w:szCs w:val="24"/>
                <w:lang w:val="en-US"/>
              </w:rPr>
              <w:t>S177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 7177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«Обеспечение жильем молодых семей» федеральной целевой программы «Жилище» на 2015-2020 год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00 L49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1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дернизация объектов коммунальной инфраструктуры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5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стного бюджета по капремонту котельных и сетей теплоснабжения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7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экспертизы ПСД по объекту «Строительство тепловой сети от котельной № 6 г.Топки»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8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стного бюджета по строительству и реконструкции объектов ЖКХ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4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4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акцизы, транспортный нало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26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ероприятия в области топливно-энергетического комплекса и жилищно-коммунального хозяйства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107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исполнительных ли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7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цене за угол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7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тарифах на оплату тепла и горячего водоснаб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7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тарифах на оплату  холодного водоснабжения и водоотвед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6</w:t>
            </w:r>
            <w:r>
              <w:rPr>
                <w:sz w:val="24"/>
                <w:szCs w:val="24"/>
              </w:rPr>
              <w:t>00 107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тарифах на оплату  газоснаб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личное освещ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006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держание уличного освещ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S3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708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Топкинского муниципальн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Развитие дошкольного  образован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80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81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Развитие школьного образова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101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на строительство цифровой школы (иные закупки товаров, работ и услуг для государственных( муниципальных) нуж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1097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Летний отдых обучающихс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200 102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102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ремонтов образователь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2E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530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198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 на содержание организаций для детей-сирот и детей, оставшихся без попечения родителей(иные закупки товаров, работ и услуг для государственных (муниципаль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9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К0 718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72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733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ногофункциональных спортивных площадок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02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 обучающихся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E2 54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719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526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3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801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 801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19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102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ализация мер в области молодежной политик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9100 70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02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705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подготовке спортивного резерв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00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 сметная документация учреждений культуры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L46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 100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ектно-сметная документация на ремонт сельских клубов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20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04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ы социальной поддержки отдельных категорий работников культуры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0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 70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A1 5519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</w:rPr>
              <w:t>10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служивание здания администраци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работ по технической инвентаризации недвижимост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плата налогов за муниципальную собственность и страхование автотранспорта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 и проведение работ по кадастровой оценке земель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103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газопровод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46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ическая инвентаризация дорог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10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 103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 103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 103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стоимости услуг по доставке товаров первой необходимости жителям округа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101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 104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3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39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ликвидационной комиссии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1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19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2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P3 529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46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9999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20 года № 49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9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07-29T03:56:00Z</dcterms:modified>
  <cp:revision>4</cp:revision>
  <dc:subject/>
  <dc:title> </dc:title>
</cp:coreProperties>
</file>