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марта 2020 года №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ываемых и подлежащих возмещению специализированной службе по вопросам похоронного дела и стоимости услуг, оказываемых 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, либо законного представителя умершего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12 Федерального закона от 12.01.1996 № 8-ФЗ «О погребении и похоронном деле», постановлением Правительства Российской Федерации от 29.01.2020 № 61 «Об утверждении коэффициента индексации выплат, пособий и компенсаций в 2020 году»,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емеровской области от 07.12.2018 № 104-ОЗ «О некоторых вопросах в сфере погребения и похоронного дела в Кемеровской област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оказываемых и подлежащих возмещению специализированной службе по вопросам похоронного дел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тоимость услуг, оказываемых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, либо законного представителя умершего. 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делу информатизации и защиты информации 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администрации Топкинского муниципального района от 25.06.2019 № 490-п «Об утверждении стоимости услуг, предоставляемых согласно гарантированному перечню услуг по погребению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емых и подлежащих возмещению специализированной службе по вопросам похоронного дела и стоимости услуг, оказываемых 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, либо законного представителя умершего» признать утратившим силу.</w:t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возложить на начальника управления экономического прогноза, анализа и закупок  администрации Топкинского муниципального округа С.В.Данилюк, заместителя главы Топкинского муниципального округа по ЖКХ и  благоустройству Ю.В.Антонову.</w:t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вступает в силу после официального обнародования и распространяет свое действие на правоотношения, возникшие с 01.02.2020 год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марта 2020 года №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оказываемых и подлежащих возмещению специализирован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охоронного 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услуг  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9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       </w:t>
              <w:br/>
              <w:t xml:space="preserve">необходимых для погребения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3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крематорий)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,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,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2,3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марта 2020 года №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, оказываемых специализированной служб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 при погребении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ов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  <w:br/>
              <w:t xml:space="preserve">услуг  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чение тела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умершего на кладбище (в крематорий)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,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,59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2,3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1FECE0E5C81CB67D5C054CFB3CBC012E37613D81110E1AFCA547C7BA96AD7AS8u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6:00Z</dcterms:created>
  <dc:creator>Суроткина</dc:creator>
  <dc:description/>
  <cp:keywords/>
  <dc:language>en-US</dc:language>
  <cp:lastModifiedBy>geraskina</cp:lastModifiedBy>
  <cp:lastPrinted>2013-08-13T08:57:00Z</cp:lastPrinted>
  <dcterms:modified xsi:type="dcterms:W3CDTF">2020-04-08T06:46:00Z</dcterms:modified>
  <cp:revision>4</cp:revision>
  <dc:subject/>
  <dc:title> </dc:title>
</cp:coreProperties>
</file>