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мая 2021 года № 641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ведомственности получателей бюджетных средств главному распорядителю (распорядителю) бюджетных средст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38.1 Бюджетного кодекса Российской Федера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распорядителей (распорядителей) бюджетных средств и подведомственных им получателей бюджет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Топкинского муниципального округа от 24.12.</w:t>
      </w:r>
      <w:r>
        <w:rPr>
          <w:rFonts w:cs="Times New Roman" w:ascii="Times New Roman" w:hAnsi="Times New Roman"/>
          <w:bCs/>
          <w:sz w:val="28"/>
          <w:szCs w:val="28"/>
        </w:rPr>
        <w:t>2020 № 1442-п «</w:t>
      </w:r>
      <w:r>
        <w:rPr>
          <w:rFonts w:cs="Times New Roman" w:ascii="Times New Roman" w:hAnsi="Times New Roman"/>
          <w:sz w:val="28"/>
          <w:szCs w:val="28"/>
        </w:rPr>
        <w:t>О подведомственности получателей бюджетных средств главному распорядителю (распорядителю) бюджетных средств»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знать утратившим силу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- начальника финансового управления И.Б.Семено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Постановление вступает в силу после официального обнародования и распространяет свое действие на правоотношения, возникшие с 01 марта 2021 года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2 мая 2021 года № 641-п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еречень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х распорядителей (распорядителей) бюджетных средст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дведомственных им получателей бюджетных средст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ные распорядители      </w:t>
              <w:br/>
              <w:t>(распорядители) бюджетных   средст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ведомственные получатели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ных  средст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/>
            </w:pPr>
            <w:r>
              <w:rPr>
                <w:sz w:val="28"/>
                <w:szCs w:val="28"/>
              </w:rPr>
              <w:t xml:space="preserve">Совет народных   депутатов   Топкинского  муниципального  округа                     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народных   депутатов   Топкинского муниципального  округа                    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Топкинского муниципального округа                       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Топкинского муниципального округа;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Жилищно-коммунальных услуг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Централизованная бухгалтерия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управлению           </w:t>
              <w:br/>
              <w:t xml:space="preserve">муниципальным имуществом администрации Топкинского муниципального  округа                                         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управлению муниципальным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уществом администрации Топкинского муниципального округ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о-счетная палата Топкинского муниципального округа                     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о-счетная палата Топкинского муниципального округа                         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социальной защиты населения администрации Топкинского муниципального округ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социальной защиты населения администрации Топкинского муниципального округ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енное учреждение «Топкинский социально-реабилитационный центр для несовершеннолетних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«Топкинский центр социального обслуживания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культуры, спорта и молодежной политики администрации Топкинского муниципального округа                     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, спорта и молодежной политики  администрации Топкинского муниципального округ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культуры «Централизованная библиотечная система Топкинского муниципального округа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культуры «Централизованная клубная система Топкинского муниципального округа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ое учреждение дополнительного образования «Детская школа искусств № 16 с. Зарубино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ое учреждение дополнительного образования «Детская школа искусств № 40 пос. Шишино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ое  учреждение дополнительного образования «Детская художественная школа № 17 г.Топки»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дополнительного образования «Детская школа искусств № 5 г. Топки»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Топкинский исторический музей»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 «Физкультурно - оздоровительный комплекс»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физкультурно-спортивное учреждение «Спортивная школа по зимним видам спорта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Топкинского муниципального округ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Топкинского муниципального округ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 «СОШ № 8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 «Рассветская СОШ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 «Трещинская ООШ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 «Глубокинская ООШ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 «Раздольинская ООШ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 «ООШ № 6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  «Усть-Сосновская ООШ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 «Центральная ООШ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 «Мокроусовская ООШ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щеобразовательное учреждение  «СОШ № 1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 «Зарубинская общеобразовательная школа-интернат психолого-педагогической поддержки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 «Магистральная СОШ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 «Зарубинская СОШ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 «Шишинская СОШ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 «Черемичкинская ООШ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 «ООШ № 4»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 «СОШ № 2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 «Топкинская ООШ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 «ООШ № 9»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- детский сад № 4 «Ромашка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- детский сад № 8 «Солнышко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- детский сад  «Колосок № 1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- детский сад «Колосок» № 7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- детский сад «Колосок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- детский сад «Рябинка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- детский сад № 2 «Ягодка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- детский сад  «Малышок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- детский сад № 13 «Солнышко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- детский сад № 10 «Огонек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- детский сад № 1 «Светлячок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- детский сад № 8 «Тополек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 детский сад № 6 «Березка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- детский сад № 11 «Дельфин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- детский сад № 7 «Солнышко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   детский сад № 12 «Рябинка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- детский сад «Улыбка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автономное дошкольное образовательное учреждение - детский сад № 9 «Сказка»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- детский сад № 5 «Малышка»;</w:t>
            </w:r>
          </w:p>
          <w:p>
            <w:pPr>
              <w:pStyle w:val="ConsPlusNormal"/>
              <w:ind w:hanging="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- детский сад № 14 «Орешек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разовательное учреждение  для детей-сирот и детей, оставшихся без попечения родителей -  детский дом «Островок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разовательное учреждение для детей-сирот и детей, оставшихся без попечения родителей – детский дом «Родник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«Дворец творчества детей и молодежи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«Детско-юношеская спортивная школа»;</w:t>
            </w:r>
          </w:p>
          <w:p>
            <w:pPr>
              <w:pStyle w:val="ConsPlusNormal"/>
              <w:ind w:hanging="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Центр развития образования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Топкинского муниципального округ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Топкинского муниципального округ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3:21:00Z</dcterms:created>
  <dc:creator>Суроткина</dc:creator>
  <dc:description/>
  <cp:keywords/>
  <dc:language>en-US</dc:language>
  <cp:lastModifiedBy>афанасьева</cp:lastModifiedBy>
  <cp:lastPrinted>2021-05-13T09:58:00Z</cp:lastPrinted>
  <dcterms:modified xsi:type="dcterms:W3CDTF">2021-05-13T02:58:00Z</dcterms:modified>
  <cp:revision>5</cp:revision>
  <dc:subject/>
  <dc:title> </dc:title>
</cp:coreProperties>
</file>