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рта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изнании утратившим силу постановления администрации</w:t>
      </w:r>
    </w:p>
    <w:p>
      <w:pPr>
        <w:pStyle w:val="Style1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опкинского муниципального района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 и в связи с приведением правового акта в соответствие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Топкинского муниципального района от 17.05.2017 № 430-п «Об утверждении порядка отбора граждан для заключения договоров о целевом наборе с целью получения высшего медицинского или педагогического образования в рамках квоты целевого приема»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Топкинского муниципального района от 08.02.2019 № 92-п «О внесении изменений в постановление администрации Топкинского муниципального от 17.05.2017 № 430-п «Об утверждении порядка отбора граждан для заключения договоров о целевом наборе с целью получения высшего медицинского или педагогического образования в рамках квоты целевого приема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8"/>
        <w:jc w:val="both"/>
        <w:textAlignment w:val="baseline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после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0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3-17T09:21:00Z</dcterms:modified>
  <cp:revision>3</cp:revision>
  <dc:subject/>
  <dc:title> </dc:title>
</cp:coreProperties>
</file>