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30 июня 2023 года № 1045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от 20.03.2020 № 178-п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Управление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 Топ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Топкинского муниципального округа от 25.04.2023 № 495 «О внесении изменений в решение Совета народных депутатов Топкинского муниципального округа от 27.12.2022 № 465 «Об утверждении бюджета Топкинского муниципального округа на 2022 год и на плановый период 2023 и 2024 годов» и в связи с изменением объемов финансирования муниципальной программы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</w:rPr>
        <w:t>1. Внести в постановление администрации Топкинского муниципального округа от 20.03.2020 № 178-п «Об утверждении муниципальной программы «Управление муниципальной собственностью Топкинского муниципального округа» на 2020-2024 годы» следующие изменения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 xml:space="preserve">1.1. В Паспорте муниципальной программы «Управление муниципальной собственностью Топкинского муниципального округа» на 2020-2024 годы»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eastAsia="en-US"/>
        </w:rPr>
        <w:t xml:space="preserve">троку </w:t>
      </w:r>
      <w:r>
        <w:rPr>
          <w:rFonts w:cs="Times New Roman" w:ascii="Times New Roman" w:hAnsi="Times New Roman"/>
        </w:rPr>
        <w:t>«Объемы и источники финансирования Программы в целом и с разбивкой по годам ее реализации» изложить в новой редакции согласно приложению № 1.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Приложение №1 к муниципальной программе «Управление муниципальной собственностью Топкинского муниципального округа  на 2020-2024 годы»  «Ресурсное обеспечение реализации Программы» изложить в новой редакции, согласно приложению №2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№2 к муниципальной программе «Управление муниципальной собственностью Топкинского муниципального округа»  на 2020-2024 годы» «Сведения о планируемых значениях целевых показателей (индикаторов) программы»  изложить в новой редакции, согласно приложению № 3 к настоящему постановл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В Приложении №3 к муниципальной программе «Управление муниципальной собственностью Топкинского муниципального округа»  на 2020-2024 годы» в Паспорте муниципальной подпрограммы «Мероприятия по управлению муниципальным имуществом» строку «Объемы и источники финансирования подпрограммы в целом и с разбивкой по годам ее реализации» изложить в новой редакции согласно  приложения №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4 к муниципальной программе «Управление муниципальной собственностью Топкинского муниципального округа»  на 2020-2024 годы» в Паспорте муниципальной подпрограммы «Капитальный ремонт многоквартирных домов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ку «Объемы и источники финансирования подпрограммы в целом и с разбивкой по годам ее реализации» изложить в новой редакции согласно приложению № 5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опкинского муниципального округа от 29.03.2023 № 446-п «О внесении изменений в постановление администрации Топкинского муниципального округа от 20.03.2020 № 178-п «Об утверждении муниципальной программы «Управление муниципальной собственностью Топкинского муниципального округа» на 2020-2024 годы» признать утратившим сил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eastAsia="Arial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3 года № 1045-п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/>
      </w:pPr>
      <w:r>
        <w:rPr>
          <w:b w:val="false"/>
        </w:rPr>
        <w:t xml:space="preserve">     </w:t>
      </w:r>
      <w:r>
        <w:rPr>
          <w:b w:val="false"/>
        </w:rPr>
        <w:t>Паспорт</w:t>
      </w:r>
    </w:p>
    <w:p>
      <w:pPr>
        <w:pStyle w:val="ConsPlusNormal"/>
        <w:widowControl/>
        <w:ind w:firstLine="709"/>
        <w:jc w:val="center"/>
        <w:rPr/>
      </w:pPr>
      <w:r>
        <w:rPr>
          <w:rStyle w:val="22"/>
          <w:rFonts w:eastAsia="Arial Unicode M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 Управление муниципально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tabs>
          <w:tab w:val="clear" w:pos="720"/>
          <w:tab w:val="left" w:pos="15168" w:leader="none"/>
        </w:tabs>
        <w:spacing w:lineRule="exact" w:line="312" w:before="0" w:after="326"/>
        <w:ind w:left="8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– 139 539,8 тыс.рублей, в том числе: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020г.- 31 671,4 тыс.рублей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1г.- 19 610,2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2г.- 26 912,9 тыс.рубле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41 017,0 тыс.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20 328,3 тыс.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168" w:leader="none"/>
        </w:tabs>
        <w:spacing w:lineRule="exact" w:line="312" w:before="0" w:after="326"/>
        <w:ind w:left="8440" w:hanging="0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ня 2023 года № 1045-п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vertAlign w:val="superscript"/>
          <w:lang w:eastAsia="en-US" w:bidi="en-US"/>
        </w:rPr>
        <w:t xml:space="preserve"> </w:t>
      </w:r>
      <w:r>
        <w:rPr>
          <w:lang w:eastAsia="en-US" w:bidi="en-US"/>
        </w:rPr>
        <w:t xml:space="preserve">  </w:t>
      </w: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385"/>
        <w:gridCol w:w="1275"/>
        <w:gridCol w:w="1418"/>
        <w:gridCol w:w="1417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</w:t>
              <w:softHyphen/>
              <w:t>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Arial Unicode M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Arial Unicode MS"/>
              </w:rPr>
              <w:t>2024г.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</w:rPr>
              <w:t>Муниципальная программа «Управление муниципальной собственностью Топкинского муни</w:t>
              <w:softHyphen/>
              <w:t xml:space="preserve">ципального округа»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 2020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 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 6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6 9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41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20 328,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6 9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41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20 328,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20" w:before="0" w:after="0"/>
              <w:ind w:left="1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органов муниципаль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8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4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78,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<w:softHyphen/>
              <w:t>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49,9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8,3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</w:tr>
      <w:tr>
        <w:trPr>
          <w:trHeight w:val="10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МБУ "Центр обслуживания") (оказание услуг) подведомственных учреждений</w:t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держание учреждения; (МБУ УМИ Топкинского рай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3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3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одпрограмма 1«Мероприятия по управлению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9 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2"/>
                <w:rFonts w:eastAsia="Arial Unicode MS"/>
              </w:rPr>
              <w:t>10 1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19 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7 00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9 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eastAsia="Arial Unicode MS"/>
              </w:rPr>
              <w:t>10 1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19 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7 00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«Обслуживание здания админист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«Организация работ по технической инвентаризации недвижим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готовление тех.планов и постановка на кадастровый учет кварт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нятие с кадастрового учета объектов  недвижим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хническая инвентаризация недвижимости (оформление бесхозяйного имущества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«Содержание и ремонт объектов муниципальной соб</w:t>
              <w:softHyphen/>
              <w:t>ств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000,0</w:t>
            </w:r>
          </w:p>
        </w:tc>
      </w:tr>
      <w:tr>
        <w:trPr>
          <w:trHeight w:val="4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4</w:t>
            </w:r>
            <w:r>
              <w:rPr>
                <w:rFonts w:cs="Times New Roman" w:ascii="Times New Roman" w:hAnsi="Times New Roman"/>
              </w:rPr>
              <w:t xml:space="preserve"> «Оплата налогов за муниципальную собственность и страхование автотран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е работ по кадастровой оценке земе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вентаризация и постановка на кадастровый учет(инвестиционные площад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земельных участков под МКД в рамках участия в программе «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жевание и постановка на кадастровый учет земельных участков</w:t>
            </w:r>
          </w:p>
          <w:p>
            <w:pPr>
              <w:pStyle w:val="211"/>
              <w:shd w:fill="auto" w:val="clear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топосъемка,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6</w:t>
            </w:r>
            <w:r>
              <w:rPr>
                <w:sz w:val="28"/>
                <w:szCs w:val="28"/>
              </w:rPr>
              <w:t xml:space="preserve"> «Техническая инвентаризация дорог» (Постановка на кадастровый учет сооружение «дороги местного значения в границах населенного пункта г.Топк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7</w:t>
            </w:r>
            <w:r>
              <w:rPr>
                <w:sz w:val="28"/>
                <w:szCs w:val="28"/>
              </w:rPr>
              <w:t xml:space="preserve"> «Техническая инвентаризация земельных уча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8</w:t>
            </w:r>
            <w:r>
              <w:rPr>
                <w:sz w:val="28"/>
                <w:szCs w:val="28"/>
              </w:rPr>
              <w:t xml:space="preserve"> «ПСД газопро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одпрограмма 3 «Капитальный ремонт многоквартирных д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587" w:after="0"/>
        <w:rPr/>
      </w:pPr>
      <w:r>
        <w:rPr>
          <w:lang w:val="en-US" w:eastAsia="en-US" w:bidi="en-US"/>
        </w:rPr>
        <w:t>B</w:t>
      </w:r>
      <w:r>
        <w:rPr>
          <w:lang w:eastAsia="en-US" w:bidi="en-US"/>
        </w:rPr>
        <w:t xml:space="preserve"> </w:t>
      </w:r>
      <w:r>
        <w:rPr/>
        <w:t>случае увеличения планового периода объем финансовых ресурсов указывается на каждый год планового периода в отдельной графе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3 года № 1045-п</w:t>
      </w:r>
    </w:p>
    <w:p>
      <w:pPr>
        <w:pStyle w:val="Normal"/>
        <w:spacing w:lineRule="exact" w:line="312" w:before="0" w:after="326"/>
        <w:ind w:left="5529" w:right="-379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Управление муниципальной собственность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»</w:t>
      </w:r>
    </w:p>
    <w:p>
      <w:pPr>
        <w:pStyle w:val="Normal"/>
        <w:ind w:firstLine="992"/>
        <w:jc w:val="right"/>
        <w:rPr>
          <w:sz w:val="28"/>
        </w:rPr>
      </w:pPr>
      <w:r>
        <w:rPr>
          <w:sz w:val="28"/>
        </w:rPr>
        <w:t>на 2020 -2024 год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Сведения о планируемых значениях целевых показателей (индикаторов) программы</w:t>
      </w:r>
    </w:p>
    <w:tbl>
      <w:tblPr>
        <w:tblW w:w="104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5"/>
        <w:gridCol w:w="708"/>
        <w:gridCol w:w="1134"/>
        <w:gridCol w:w="1134"/>
        <w:gridCol w:w="1135"/>
        <w:gridCol w:w="1134"/>
        <w:gridCol w:w="1134"/>
      </w:tblGrid>
      <w:tr>
        <w:trPr>
          <w:trHeight w:val="26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</w:t>
              <w:softHyphen/>
              <w:t>зателя (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>
          <w:trHeight w:val="10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ой соб</w:t>
              <w:softHyphen/>
              <w:t>ственностью Топкинского муници</w:t>
              <w:softHyphen/>
              <w:t>пального округа» на 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</w:t>
              <w:softHyphen/>
              <w:t>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тупление доходов от предоставления в аренду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заключенных договоров на предоставление в аренду муниципального иму</w:t>
              <w:softHyphen/>
              <w:t>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иватизация объектов недвижимости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уществление оценки на объекты муниципальной собственности (движимое и недвижимое имуще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ведение технической инвентаризации объектов недвижимости (здания,  соору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(водопроводные, канали</w:t>
              <w:softHyphen/>
              <w:t>зационные, тепло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ступление доходов от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е доходов от продажи зе</w:t>
              <w:softHyphen/>
              <w:t>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ступление доходов от предоставления в аренду зе</w:t>
              <w:softHyphen/>
              <w:t>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заключенных договоров на предоставление в аренду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3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становка земельных участков на государственный кадастровый учет (меже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формление документации для организации и проведения аукционов по продаже права на заключение договоров аренды на земельные участки для це</w:t>
              <w:softHyphen/>
              <w:t>лей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лощадь земельных участков, предоставленных для строительства в расчете на 10 тыс. человек населения, -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абота по установлению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1"/>
        <w:shd w:fill="auto" w:val="clear"/>
        <w:spacing w:before="0" w:after="0"/>
        <w:ind w:left="344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21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17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3 года № 1045-п</w:t>
      </w:r>
    </w:p>
    <w:p>
      <w:pPr>
        <w:pStyle w:val="Normal"/>
        <w:tabs>
          <w:tab w:val="clear" w:pos="720"/>
          <w:tab w:val="left" w:pos="9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«Управ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4 годы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left="240" w:hanging="0"/>
        <w:rPr>
          <w:b w:val="false"/>
          <w:b w:val="false"/>
        </w:rPr>
      </w:pPr>
      <w:bookmarkStart w:id="0" w:name="bookmark16"/>
      <w:r>
        <w:rPr>
          <w:b w:val="false"/>
        </w:rPr>
        <w:t>Паспорт</w:t>
      </w:r>
      <w:bookmarkEnd w:id="0"/>
    </w:p>
    <w:p>
      <w:pPr>
        <w:pStyle w:val="25"/>
        <w:keepNext w:val="true"/>
        <w:keepLines/>
        <w:shd w:fill="auto" w:val="clear"/>
        <w:spacing w:lineRule="exact" w:line="317"/>
        <w:ind w:hanging="0"/>
        <w:rPr>
          <w:b w:val="false"/>
          <w:b w:val="false"/>
        </w:rPr>
      </w:pPr>
      <w:r>
        <w:rPr>
          <w:b w:val="false"/>
        </w:rPr>
        <w:t xml:space="preserve">муниципальной подпрограммы 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>
          <w:bCs w:val="false"/>
        </w:rPr>
      </w:pPr>
      <w:r>
        <w:rPr>
          <w:rStyle w:val="22"/>
          <w:rFonts w:eastAsia="Arial Unicode MS"/>
          <w:b/>
        </w:rPr>
        <w:t>«Мероприятия по управлению муниципальным имуществом»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8"/>
        <w:gridCol w:w="5840"/>
      </w:tblGrid>
      <w:tr>
        <w:trPr>
          <w:trHeight w:val="207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>Объемы и источники финан</w:t>
              <w:softHyphen/>
              <w:t>сирования Программы в це</w:t>
              <w:softHyphen/>
              <w:t>лом и с разбивкой по годам ее реализации</w:t>
            </w:r>
          </w:p>
          <w:p>
            <w:pPr>
              <w:pStyle w:val="Normal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rPr>
                <w:rStyle w:val="21"/>
              </w:rPr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 xml:space="preserve">Всего – 53 486,6 тыс.рублей, в том числе: 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 xml:space="preserve">2020г.- </w:t>
            </w:r>
            <w:r>
              <w:rPr>
                <w:rStyle w:val="22"/>
                <w:rFonts w:eastAsia="Arial Unicode MS"/>
              </w:rPr>
              <w:t xml:space="preserve">9 442,0 </w:t>
            </w:r>
            <w:r>
              <w:rPr>
                <w:rStyle w:val="21"/>
              </w:rPr>
              <w:t xml:space="preserve">тыс.рублей 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 xml:space="preserve">2021г.- </w:t>
            </w:r>
            <w:r>
              <w:rPr>
                <w:b/>
                <w:sz w:val="28"/>
                <w:szCs w:val="28"/>
              </w:rPr>
              <w:t>7 190,0</w:t>
            </w:r>
            <w:r>
              <w:rPr/>
              <w:t xml:space="preserve"> </w:t>
            </w:r>
            <w:r>
              <w:rPr>
                <w:rStyle w:val="21"/>
              </w:rPr>
              <w:t xml:space="preserve">тыс.рублей 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 xml:space="preserve">2022г.- </w:t>
            </w:r>
            <w:r>
              <w:rPr>
                <w:rStyle w:val="22"/>
                <w:rFonts w:eastAsia="Arial Unicode MS"/>
              </w:rPr>
              <w:t xml:space="preserve">10 184,8 </w:t>
            </w:r>
            <w:r>
              <w:rPr>
                <w:rStyle w:val="21"/>
              </w:rPr>
              <w:t xml:space="preserve">тыс.рублей 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 xml:space="preserve">2023г.- </w:t>
            </w:r>
            <w:r>
              <w:rPr>
                <w:rStyle w:val="22"/>
                <w:rFonts w:eastAsia="Arial Unicode MS"/>
              </w:rPr>
              <w:t>19 669,8</w:t>
            </w:r>
            <w:r>
              <w:rPr>
                <w:rStyle w:val="21"/>
              </w:rPr>
              <w:t xml:space="preserve"> тыс.рублей 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 xml:space="preserve">2024г.- </w:t>
            </w:r>
            <w:r>
              <w:rPr>
                <w:rStyle w:val="22"/>
                <w:rFonts w:eastAsia="Arial Unicode MS"/>
              </w:rPr>
              <w:t xml:space="preserve">7 000,0 </w:t>
            </w:r>
            <w:r>
              <w:rPr>
                <w:rStyle w:val="21"/>
              </w:rPr>
              <w:t>тыс.рублей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3 года № 1045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 3</w:t>
      </w:r>
    </w:p>
    <w:p>
      <w:pPr>
        <w:pStyle w:val="25"/>
        <w:keepNext w:val="true"/>
        <w:keepLines/>
        <w:shd w:fill="auto" w:val="clear"/>
        <w:spacing w:lineRule="exact" w:line="322" w:before="0" w:after="304"/>
        <w:ind w:left="240" w:hanging="0"/>
        <w:rPr/>
      </w:pPr>
      <w:r>
        <w:rPr/>
        <w:t>«Капитальный ремонт многоквартирных домов»</w:t>
      </w:r>
    </w:p>
    <w:p>
      <w:pPr>
        <w:pStyle w:val="25"/>
        <w:keepNext w:val="true"/>
        <w:keepLines/>
        <w:shd w:fill="auto" w:val="clear"/>
        <w:spacing w:lineRule="exact" w:line="322" w:before="0" w:after="304"/>
        <w:ind w:left="240" w:hanging="0"/>
        <w:rPr/>
      </w:pPr>
      <w:r>
        <w:rPr/>
        <w:t>Уплата взносов на капитальный ремонт общего имущества в многоквартирных домах, находящихся в муниципальной собственности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/>
      </w:pPr>
      <w:r>
        <w:rPr/>
        <w:t>Паспорт</w:t>
      </w:r>
    </w:p>
    <w:p>
      <w:pPr>
        <w:pStyle w:val="32"/>
        <w:shd w:fill="auto" w:val="clear"/>
        <w:spacing w:lineRule="exact" w:line="317" w:before="0" w:after="0"/>
        <w:rPr/>
      </w:pPr>
      <w:r>
        <w:rPr/>
        <w:t>муниципальной подпрограммы</w:t>
      </w:r>
    </w:p>
    <w:p>
      <w:pPr>
        <w:pStyle w:val="25"/>
        <w:keepNext w:val="true"/>
        <w:keepLines/>
        <w:shd w:fill="auto" w:val="clear"/>
        <w:spacing w:lineRule="exact" w:line="322" w:before="0" w:after="304"/>
        <w:ind w:hanging="0"/>
        <w:rPr/>
      </w:pPr>
      <w:r>
        <w:rPr/>
        <w:t>«Капитальный ремонт многоквартирных домов»</w:t>
      </w:r>
    </w:p>
    <w:tbl>
      <w:tblPr>
        <w:tblW w:w="889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– 6 527,6 тыс.рублей, в том числе: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- 57,0 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1г.-  0,0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2г.- 1 320,6 тыс.рубле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5 000,0 тыс.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50,0 тыс.рублей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372735</wp:posOffset>
              </wp:positionH>
              <wp:positionV relativeFrom="page">
                <wp:posOffset>347980</wp:posOffset>
              </wp:positionV>
              <wp:extent cx="68580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27.4pt;mso-position-vertical-relative:page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Gungsuh" w:hAnsi="Gungsuh" w:eastAsia="Gungsuh" w:cs="Gungsuh"/>
      <w:spacing w:val="-10"/>
      <w:sz w:val="9"/>
      <w:szCs w:val="9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9">
    <w:name w:val="Колонтитул_"/>
    <w:qFormat/>
    <w:rPr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color w:val="00000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Gungsuh" w:hAnsi="Gungsuh" w:eastAsia="Gungsuh" w:cs="Gungsuh"/>
      <w:spacing w:val="-10"/>
      <w:sz w:val="9"/>
      <w:szCs w:val="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Arial Unicode MS" w:hAnsi="Arial Unicode MS" w:eastAsia="Arial Unicode MS" w:cs="Arial Unicode MS"/>
      <w:sz w:val="28"/>
      <w:szCs w:val="28"/>
      <w:lang w:bidi="ru-RU"/>
    </w:rPr>
  </w:style>
  <w:style w:type="paragraph" w:styleId="12">
    <w:name w:val="Без интервала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ind w:hanging="1640"/>
      <w:jc w:val="center"/>
      <w:outlineLvl w:val="1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9:00Z</dcterms:created>
  <dc:creator>Суроткина</dc:creator>
  <dc:description/>
  <cp:keywords/>
  <dc:language>en-US</dc:language>
  <cp:lastModifiedBy>Кузякова О.Н.</cp:lastModifiedBy>
  <cp:lastPrinted>2023-06-30T10:40:00Z</cp:lastPrinted>
  <dcterms:modified xsi:type="dcterms:W3CDTF">2023-06-30T03:41:00Z</dcterms:modified>
  <cp:revision>6</cp:revision>
  <dc:subject/>
  <dc:title> </dc:title>
</cp:coreProperties>
</file>