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февраля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2-п «Об утверждении муниципальной программы «П</w:t>
      </w:r>
      <w:r>
        <w:rPr>
          <w:b/>
          <w:bCs/>
          <w:sz w:val="28"/>
          <w:szCs w:val="28"/>
        </w:rPr>
        <w:t>редупреждение и ликвидация чрезвычайных ситуаций на территории Топкинского муниципального округа» на 2020-2024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округа от 23.04.2021 № 543-п «О создании муниципального казенного учреждения «Единая дежурно-диспетчерская служба Топкинского муниципального округа», решением Совета народных депутатов Топкинского муниципального округа от 16.12.2021 № 330                     «Об утверждении бюджета Топкинского муниципального округа на 2022 год и плановый период 2023 и 2024 годов, решением Совета народных депутатов Топкинского муниципального округа от 29.12.2021 № 333                         «О внесении изменений в решение Совета народных депутатов Топкинского муниципального округа от 22.12.2020 № 199 «Об утверждении бюджета Топкинского муниципального округа на 2021 год и плановый период 2022 и 2023 годов» и в связи с изменением объемов финансирования муниципальной программы:</w:t>
      </w:r>
    </w:p>
    <w:p>
      <w:pPr>
        <w:pStyle w:val="TextBody"/>
        <w:ind w:firstLine="720"/>
        <w:rPr>
          <w:szCs w:val="28"/>
        </w:rPr>
      </w:pPr>
      <w:r>
        <w:rPr/>
        <w:t>1. Внести в постановление администрации Топкинского муниципального района от 24.10.2019 № 832-п «Об утверждении муниципальной программы «Предупреждение и ликвидация чрезвычайных ситуаций на территории Топкинского муниципального округа»                                        на 2020-2024 годы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firstLine="720"/>
        <w:rPr/>
      </w:pPr>
      <w:r>
        <w:rPr/>
        <w:t xml:space="preserve">1.1. В паспорте муниципальной программы </w:t>
      </w:r>
      <w:r>
        <w:rPr>
          <w:szCs w:val="28"/>
        </w:rPr>
        <w:t>«П</w:t>
      </w:r>
      <w:r>
        <w:rPr>
          <w:bCs/>
          <w:color w:val="000000"/>
          <w:szCs w:val="28"/>
        </w:rPr>
        <w:t>редупреждение и ликвидация чрезвычайных ситуаций на территории Топкинского муниципального округа» на 2020-2024 годы</w:t>
      </w:r>
      <w:r>
        <w:rPr>
          <w:szCs w:val="28"/>
        </w:rPr>
        <w:t>» строки «Исполнители программных мероприятий», «Объемы и источники финансирования Программы в целом и с разбивкой по годам ее реализации» изложить                        в новой редакции согласно приложению № 1 к данному постановлению.</w:t>
      </w:r>
    </w:p>
    <w:p>
      <w:pPr>
        <w:pStyle w:val="TextBody"/>
        <w:ind w:firstLine="720"/>
        <w:rPr/>
      </w:pPr>
      <w:r>
        <w:rPr/>
        <w:t xml:space="preserve">1.2. </w:t>
      </w:r>
      <w:r>
        <w:rPr>
          <w:szCs w:val="28"/>
        </w:rPr>
        <w:t>Раздел 5 «Ресурсное обеспечение реализации Программы» муниципальной программы «П</w:t>
      </w:r>
      <w:r>
        <w:rPr>
          <w:bCs/>
          <w:color w:val="000000"/>
          <w:szCs w:val="28"/>
        </w:rPr>
        <w:t>редупреждение и ликвидация чрезвычайных ситуаций на территории Топкинского муниципального округа»                                  на 2020-2024 годы</w:t>
      </w:r>
      <w:r>
        <w:rPr>
          <w:szCs w:val="28"/>
        </w:rPr>
        <w:t xml:space="preserve">» изложить в новой редакции согласно приложению № 2 к данно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1.3. Раздел 6 «Сведения о планируемых значениях целевых показателей (индикаторов) Программы» муниципальной программы «П</w:t>
      </w:r>
      <w:r>
        <w:rPr>
          <w:bCs/>
          <w:color w:val="000000"/>
          <w:szCs w:val="28"/>
        </w:rPr>
        <w:t>редупреждение и ликвидация чрезвычайных ситуаций на территории Топкинского муниципального округа» на 2020-2024 годы</w:t>
      </w:r>
      <w:r>
        <w:rPr>
          <w:szCs w:val="28"/>
        </w:rPr>
        <w:t>» изложить в новой редакции согласно приложению № 3 к данному постановлению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 xml:space="preserve">3. Постановление администрации Топкинского муниципального округа от 13.08.2021 № 1172-п «О внесении изменений в постановление администрации Топкинского муниципального района от 24.10.2019                                 № 832-п «Об утверждении муниципальной программы «Предупреждение и ликвидация чрезвычайных ситуаций на территории Топкинского муниципального округа» на 2020-2024 годы» признать утратившим силу.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     В.А.Послови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2022 года №  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едупреждение и ликвидация чрезвычайных ситуац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 территории Топкинского муниципальн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4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ных мероприятий</w:t>
              <w:tab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ГО, предупреждения и ликвидации ЧС администрации Топкинского муниципального округа, Комитет по управлению муниципальным имуществом администрации Топкинского муниципального округа, начальники территориальных управлений администрации Топкинского муниципального округа, МКУ «ЖКУ»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бюджета: 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. – 4121,708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860,4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7234,8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г. – 6709,8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. – 5472,3 тыс. рублей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22 года № 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417"/>
        <w:gridCol w:w="1135"/>
        <w:gridCol w:w="1134"/>
        <w:gridCol w:w="1134"/>
        <w:gridCol w:w="1132"/>
        <w:gridCol w:w="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>
                <w:sz w:val="24"/>
                <w:szCs w:val="24"/>
              </w:rPr>
              <w:t>Объем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урсов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Предупреждение и ликвидация чрезвычайных ситуаций на территории Топкинского муниципального округа» на 2020 и плановый период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1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2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1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2,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. Предупреждение и ликвидац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 Проведение учений по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населения в области защиты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Приобретение ранцевых лесных огнетушителей и комплектующих для проведения работ по ликвидации природных пож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Приобретение пожарных мотопомп и комплектующих  для дозаправки пожарных автомобилей на территории территориальных управле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9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9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 Проведение командно-штабных тренировок, уч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Проведение смотра-конкурса на лучшую учебно-материальную баз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г.Топки (эл.сирены С-100,  и тд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4. Приобретение, установка и содержание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«Стрелец-Мониторинг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иобретение трасляционного усилителя для совершенствования работы системы оповещения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3.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03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03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учений и трен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2. Подготовка к пожароопасному периоду:  изготовление памяток, стендов по пожарной без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пашка населенных пунктов, в т.ч. мест произрастания дикорастущей коноп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5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5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Приведение в боевую готовность пожарных автомобилей, состоящих в боевых расчетах ДПК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иобретение оборудования для оперативного реагирования ДПК территориальных управлений (прицепы, емкости для в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Оборудование здания администрации Топкинского муниципального округа автоматической пожарной сигнализац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Приобретение боевой одежды для членов ДПК сельских поселений и пожарно-технического воору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4. Обеспечение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87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87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рганизация и проведение санитарно-гигиенических исследований воды в местах массового купания людей на водных объектах (зимний и 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Изготовление памяток, аншлагов, информационных знаков, стационарных опор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Организация и проведение работ по декларированию ГТС (с.Глубокое, г.Топки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Организация благоустройства мест отдыха людей у в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0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Создание и содержание аварийно-спасательного формир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риобретение  содержание в боевой готовности дизель гене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Приобретение и содержание в боевой готовности оборудование для отогрева автомобилей в зимний период 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Создание и оснащение подвижного пункта управления на базе автомобиля Газ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ы повседневного управления (единая дежурно - диспетчерская служ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,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4,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,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4,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одержание и развитие МКУ «Единая дежурно-диспетчерская служба Топкинского муниципального округа» (выплаты персоналу и приобретение оборудования: радиостанция, метеостанция и измерительные приб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Развитие и совершенствование материальной баз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 установка камер видеонаблюдения с выводом изображения на пульт дежурного оператора ЕДД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Погашение кредиторской задолженности за приобретение и установку камер видеонаблюдения с выводом изображения на пульт дежурного оператора ЕДД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3. Содержание </w:t>
            </w:r>
            <w:r>
              <w:rPr>
                <w:sz w:val="24"/>
                <w:szCs w:val="24"/>
                <w:lang w:val="en-US"/>
              </w:rPr>
              <w:t>VPN</w:t>
            </w:r>
            <w:r>
              <w:rPr>
                <w:sz w:val="24"/>
                <w:szCs w:val="24"/>
              </w:rPr>
              <w:t xml:space="preserve"> канала рамках создания системы обеспечения вызова экстренных оперативных служб через единый номер 112 на базе единой дежурно-диспетчерской  службы Т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Содержание и обслуживание системы видеонаблю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22 года № 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планируемых значениях целевых показателей (индикаторов)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053"/>
        <w:gridCol w:w="1617"/>
        <w:gridCol w:w="1134"/>
        <w:gridCol w:w="987"/>
        <w:gridCol w:w="1139"/>
        <w:gridCol w:w="1086"/>
        <w:gridCol w:w="1134"/>
        <w:gridCol w:w="1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196" w:hRule="atLeast"/>
        </w:trPr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sz w:val="28"/>
                <w:szCs w:val="28"/>
              </w:rPr>
              <w:t xml:space="preserve">Предупреждение и ликвидация чрезвычайных ситу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рритории Топкинского муниципального округ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-2024 годы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Предупреждение и ликвидация чрезвычайных ситуаци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асатель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учение населе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/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3/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/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/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предприятий и организаций учебно-методическим материалом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ения и тренировки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новка кнопок безопаснос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эксплуатация, ремонт гидротехнических сооруж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Гражданская оборона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я и трениров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Пожарная безопасность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горание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гибших в пожарах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адавш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зопасность на водных объект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нувш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 Антитеррористическая безопасност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потенциально-опасных объектов (всего 9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спортизация объектов, находящихся в ведении администрации Топкинского муниципального округа (всего 49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содержание  кнопок экстренного вызова полиции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ановка камер наружного (внутреннего) видеонаблюдения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/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/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/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зическая охрана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-во /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7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15T07:27:00Z</dcterms:modified>
  <cp:revision>2</cp:revision>
  <dc:subject/>
  <dc:title> </dc:title>
</cp:coreProperties>
</file>