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января 2021 года № 51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 на 2021-2024 годы»</w:t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района от 30.12.2020 № 1538-п «Об утверждении Порядка принятия решения о разработке муниципальных программ Топкинского муниципального района, их формирования и реализации» и с целью корректировки программных мероприятий и уточнением объемов финансирования муниципальной программы:</w:t>
      </w:r>
    </w:p>
    <w:p>
      <w:pPr>
        <w:pStyle w:val="ConsPlus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Жилищно-коммунальный и дорожный комплекс, энергосбережение и повышение энергоэффективности Топкинского муниципального округа» на 2021-2024 годы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пкинского муниципального  района  от 24.10.2019 № 836-п «Об утверждении муниципальной программы «Жилищно-коммунальный и дорожный комплекс, энергосбережение и повышение энергоэффективности Топкинского муниципального района» на 2020-2024 годы» признать утратившим силу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21 года № 5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 Топкинского муниципального округа» на 2021-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 Топкинского муниципального округа» на 2021-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78"/>
      </w:tblGrid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 на 2021-2024 годы (далее -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>
          <w:trHeight w:val="104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ных мероприятий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>
          <w:trHeight w:val="88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объектов коммунальной инфраструктуры, бюджетного и жилого фонда в соответствие со стандартами качества</w:t>
            </w:r>
          </w:p>
        </w:tc>
      </w:tr>
      <w:tr>
        <w:trPr>
          <w:trHeight w:val="197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и приведение технического состояния жилищного фонда и объектов инженерной инфраструктуры в соответствие с действующими нормативами, улучшение качества жилищно-коммунальных услуг с одновременным снижением издержек;</w:t>
            </w:r>
          </w:p>
          <w:p>
            <w:pPr>
              <w:pStyle w:val="ConsPlusNonformat"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комплексного благоустройства;</w:t>
            </w:r>
          </w:p>
          <w:p>
            <w:pPr>
              <w:pStyle w:val="ConsPlusNonformat"/>
              <w:widowControl/>
              <w:ind w:firstLine="1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топливно-энергетических ресурсов.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еречень подпрограмм)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Обеспечение деятельности МКУ «Жилищно-коммунальных услуг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Модернизация объектов коммунальной инфраструктуры и поддержка жилищно-коммунального хозяйст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Энергосбережение и повышение энергоэффективности экономик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Капитальный ремонт многоквартирных домов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Дорожное хозяйст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Мероприятия в области топливно-энергетического комплекса в жилищно-коммунальных хозяйства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Благоустройство»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215 421,000 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 441 641,400 тыс. рублей,  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11 663,4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18 218,500 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00 239,2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6 794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01 759,2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8 314,300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01 759,2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08 314,30</w:t>
            </w:r>
            <w:r>
              <w:rPr>
                <w:color w:val="000000"/>
                <w:sz w:val="24"/>
                <w:szCs w:val="24"/>
              </w:rPr>
              <w:t xml:space="preserve">0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иведены в разделе 6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371" w:leader="none"/>
        </w:tabs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1. Характеристика текущего состояния в Топкинском муниципальном округе сферы деятельности, для решения задач которой разработана Программа, с указанием основных показателей и формированием основных пробл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ов жилищной политики Топкинского муниципального округа является обеспечение комфортных условий проживания и доступности коммунальных услуг для населения. В настоящее время деятельность коммунального комплекса Топкинского муниципального округа характеризуется низким качеством предоставления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по Топкинскому муниципальному округу в среднем составляет </w:t>
      </w:r>
      <w:r>
        <w:rPr>
          <w:color w:val="000000"/>
          <w:sz w:val="28"/>
          <w:szCs w:val="28"/>
        </w:rPr>
        <w:t>48,8 процентов. Износ систем водоснабжения составляет 63,6 процента, систем теплоснабжения 39,7 процентов, жилого фонда  48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Вследствие износа объектов коммунальной инфраструктуры суммарные потери в тепловых сетях достигают 12 процентов произведенной тепловой энергии. Ветхое состояние тепловых сетей становится причиной отключения теплоснабжения и водоснабжения домов в зимни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ечки и неучтенный расход воды при транспортировке в системах водоснабжения в ряде случаев достигают 18 процентов поданной в сеть воды. Одним из следствий такого положения стал дефицит в обеспечении населения Топкинского муниципального округа питьевой водой нормативного ка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проблему представляют собой твердые бытовые отходы. Объем твердых бытовых отходов ежегодно возрастает, при этом доля отходов, образуемая населением, составляет более 60 процентов от общего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опкинского муниципального округа увеличивается количество несанкционированных свалок мусора. Это связано с отсутствием современных полигонов захоронения твердых бытовых отходов. Для утилизации и захоронения твердых бытовых отходов необходимо откорректировать существующий проект строительства полигона твёрдых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редоставления коммунальных услуг и эффективности использования природных ресурсов необходимо обеспечить модернизацию объектов коммунальной инфраструк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Программа на 2021-2024 годы предусматривает повышение качества предоставления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проц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ернизацию этих объектов путем внедрения ресурсо-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дернизация объектов коммунальной инфраструктуры отвечает стратегическим интересам Топкинского муниципального округа и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более комфортные условия проживания населения                          Топкинского муниципального округа путем повышения качества предоставления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в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лучшить экологическое состояние на территор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то касается энергосбережения и повышения энергоэффективности наиболее распространенный способ экономии электроэнергии - оптимизация потребления   электроэнергии.</w:t>
      </w:r>
      <w:r>
        <w:rPr>
          <w:color w:val="49494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ономить  на  электроэнергии  с одной стороны проще всего: в большинстве случаев существует приборный учет, и проводимые мало затратные мероприятия дают немедленный экономический эффект. Если же принять во внимание неизбежный рост тарифов на электроэнергию в ближайшем будущем, инвестирование в энергосбережение можно рассматривать как один из наиболее выгодных источников вложений. Ощутимый эффект в современных условиях дает установка много тарифных электросчетчиков. 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color w:val="494949"/>
          <w:sz w:val="28"/>
          <w:szCs w:val="28"/>
        </w:rPr>
        <w:t>С</w:t>
      </w:r>
      <w:r>
        <w:rPr>
          <w:sz w:val="28"/>
          <w:szCs w:val="28"/>
        </w:rPr>
        <w:t xml:space="preserve">огласно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 xml:space="preserve">были впервые введены термины энергоаудит и энергетическое обследование. В законе описаны основные объекты, подвергаемые добровольному энергетическому аудиту, а также сроки, цели и основные требования проведения энергетического обследования на предприятиях промышленности.  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задачей программы проведения энергетического обследования является сбор данных об объеме расходуемых предприятием энергоресурсов, определение класса энергоэффективности, определение потенциала технологической модернизации и совершенствования эксплуатационных параметров объектов, также как целесообразность предлагаемых инвестиций с последующей разработкой мер по повышению энергоэффективности. </w:t>
      </w:r>
      <w:r>
        <w:rPr>
          <w:color w:val="494949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гласно данному закону все многоквартирные дома должны быть обеспечены общедомовыми приборами учёта холодной и горяче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С целью повышения эффективности систем теплоснабжения, экономии топливно-энергетических ресурсов в 2020 году актуализирована схема теплоснабжения, утвержденная постановлением администрацией Топкинского муниципального округа от 30.06.2019 № 529-п «</w:t>
      </w:r>
      <w:r>
        <w:rPr>
          <w:color w:val="000000"/>
          <w:sz w:val="28"/>
          <w:szCs w:val="28"/>
          <w:shd w:fill="FFFFFF" w:val="clear"/>
        </w:rPr>
        <w:t>Об актуализации схемы теплоснабжения Топкинского муниципального округа на 2020 год с перспективой до 2030 года</w:t>
      </w:r>
      <w:r>
        <w:rPr>
          <w:bCs/>
          <w:color w:val="000000"/>
          <w:spacing w:val="-7"/>
          <w:sz w:val="28"/>
          <w:szCs w:val="28"/>
        </w:rPr>
        <w:t xml:space="preserve">». Это позволит повысить качество и надёжность теплоснабжения. 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целей и задач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а на выполнение мероприятий по модернизации объектов коммунальной инфраструктуры и капитальному ремонту жилого фонда с привлечением бюджет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условий для приведения объектов коммунальной инфраструктуры и жилого фонда в соответствии со стандартами качества, обеспечивающими комфортные условия проживания населения Топк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модернизации объектов коммунальной инфраструктуры приведет к улучшению состояния коммунальной инфраструктуры и, как следствие, к повышению качества предоставления коммунальных услуг. Институциональные преобразования, проводимые в рамках Программы, обеспечат привлечение средств внебюджетных источников в проекты модернизации коммунальной инфраструктуры, а также сдерживание темпов роста тарифов на коммунальные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данной Программы предполагается решить следующие основные задачи на период 2021-2024 год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приведение технического состояния жилищного фонда и объектов инженерной инфраструктуры, улучшение качества жилищно-коммунальных услуг с одновременным снижением издерже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топливно-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граммы 2021-2024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ые мероприятия включают в себя широкий спектр вопросов в области модернизации объектов коммунальной инфраструктуры, затрагивающих все стороны жилищно-коммунального комплекса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ые мероприятия направлены на решение вопросов по проектированию, строительству и реконструкции объектов жизнеобеспечения Топкинского муниципального округа, подготовку объектов жилищно-коммунального хозяйства к эксплуатации в осенне-зимние пери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включает в себя семь подпрограм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беспечение деятельности муниципального казённого учреждения «Жилищно-коммунальных услуг Топкинского муниципального округ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одернизация объектов коммунальной инфраструктуры и поддержка жилищно-коммунального хозяйства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Энергосбережение и повышение энергоэффективности экономики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апитальный ремонт многоквартирных домов»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5. «Дорожное хозяйство».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6. «</w:t>
      </w:r>
      <w:r>
        <w:rPr>
          <w:bCs/>
          <w:spacing w:val="-7"/>
          <w:sz w:val="28"/>
          <w:szCs w:val="28"/>
        </w:rPr>
        <w:t>Мероприятия в области топливно-энергетического комплекса и жилищно-коммунального хозяйств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7. «Благоустройство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представлены в пункте 4. «Ресурсное обеспечение реализации Программы» настоящей Программы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 согласовываются и утверждаются согласно прилагаемой формы. Отчетность по утвержденной форме предоставляется ежемесячно Исполнителем подпрограмм в управление ЖКХ, транспорта и связи администрации Топкинского муниципального округа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Муниципальная подпрограмма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униципального казённого учреждения  «жилищно-коммунальных услуг» 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муниципального казённого учреждения «Жилищно-коммунальных услуг Топкинского муниципального округа» 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Обеспечение деятельности муниципального казённого предприятия «Жилищно-коммунальных услуг» (далее -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Жилищно-коммунальных услуг»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объектов коммунальной инфраструктуры и жилого фонда в соответствие со стандартами кач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содержание и выплата заработной платы МКУ «Ж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содержание ЕД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одить подготовку и переподготовку кад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рплата и содержание МКУ «ЖКУ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ЕДДС (коммунальные услуги, услуги связи и др.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кад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121 395,200 тыс. руб., в том числе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121 395,200 тыс. рублей; в т.ч. по годам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2 750,3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2 750,300 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 548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29 548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9 548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29 548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9 548,300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29 548,3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19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ConsPlusCell"/>
        <w:widowControl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зработана для формирования договорных отношений по предоставлению жилищно-коммунальных услуг, а также организации конкурсного отбора подрядчиков по модернизации объектов коммунальной инфраструктуры, ремонту жилищного фонда, капитальному строительству в соответствии с утвержденными на муниципальном уровне стандартами качества обслуживания и контроль за их исполнение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жилищно-коммунальную отрасль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 и снижение затрат в жилищно-коммунальной отрасли.</w:t>
      </w:r>
    </w:p>
    <w:p>
      <w:pPr>
        <w:pStyle w:val="ConsPlusCell"/>
        <w:widowControl/>
        <w:ind w:right="-1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являются:</w:t>
      </w:r>
    </w:p>
    <w:p>
      <w:pPr>
        <w:pStyle w:val="HTML"/>
        <w:tabs>
          <w:tab w:val="clear" w:pos="916"/>
          <w:tab w:val="left" w:pos="4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я бюджетных средств при исполнении муниципальных и региональных целевых программ;</w:t>
      </w:r>
    </w:p>
    <w:p>
      <w:pPr>
        <w:pStyle w:val="ConsPlusCel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(договоров) на выполнение работ по итогам проведения аукционов, конкурсов, котировок;</w:t>
      </w:r>
    </w:p>
    <w:p>
      <w:pPr>
        <w:pStyle w:val="ConsPlusCel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снижение затрат в жилищно-коммунальной отрасли;</w:t>
      </w:r>
    </w:p>
    <w:p>
      <w:pPr>
        <w:pStyle w:val="ConsPlusCel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надзор.</w:t>
      </w:r>
    </w:p>
    <w:p>
      <w:pPr>
        <w:pStyle w:val="ConsPlusCell"/>
        <w:widowControl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 Описание целей и задач подпрограммы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Подпрограмма направлена на достижение стратегических задач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 финансирование муниципальной подпрограммы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 финансирование  заказа в пределах доведенных учреждению лимитов бюджетных обязательств  на проведение работ по капитальному ремонту жилых домов, зданий, сооружений, внутриквартальных и внутридворовых территорий, объектов внешнего благоустройства, дорог, озеленения, ремонта внутриквартальных проездов и тротуаров и на оказание других жилищно-коммунальных услуг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асчетов с подрядчиком за реализованную продукцию, работу (услугу) в соответствии с актами выполненных работ (услуг);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консолидация финансовых средств для расчетов с подрядчиком за выполненные работы и оказанные услуги, в соответствии с заключенными контрактами (договорами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предложений по эффективному использованию нежилых помещений в целях получения дополнительных финансовых ресурсов для улучшения состояния жилищного фонда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штрафных санкций к подрядчикам, осуществляющим работы в соответствии с заключенными контрактами (договорами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при выполнении работ по подготовке жилищного фонда к сезонным условиям эксплуатации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и оценка качества, объема выполненных работ и предоставленных услуг, согласно заключенным контрактам (договорам)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между предприятиями различных форм собственности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тборе объектов жилищно-коммунального хозяйства для капитального ремонта и реконструкции, а так же в приемке работ по их завершению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 осуществление функции Заказчика в сфере строительства зданий и сооружений первого и второго уровня ответственности в соответствии с государственными стандартами, капитального ремонта объектов, находящихся в собственности Топкинского муниципальн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и утверждение смет и иной технической документации, используемой в строительной и ремонтной  деятельности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 участие в качестве разработчика муниципальных целевых программ на строительство,  капитальный и текущий ремонт учреждений социальной сферы, ремонт жилищного фонда, объектов ЖКХ и благоустройств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й надзор за техническим состоянием жилищного фонда, объектов инженерной инфраструктуры и внешнего благоустройства, разработка мер по методам и технологическим решениям по  устранению обнаруженных дефе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обследования объектов по обращениям потребителей и заинтересованных организаций.</w:t>
      </w:r>
    </w:p>
    <w:p>
      <w:pPr>
        <w:pStyle w:val="ConsPlusCell"/>
        <w:widowControl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Муниципальная подпрограмма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объектов коммунальной инфраструктуры и поддержка жилищно-коммунального хозяйства» 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объектов коммунальной инфраструктуры и поддержка жилищно-коммунального хозяйства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7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Модернизация объектов коммунальной инфраструктуры и поддержка жилищно-коммунального хозяйства» (далее - под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объектов коммунальной инфраструктуры в соответствии со стандартами качества, обеспечивающее комфортные условия проживания населения Топкинского муниципального округ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ры с целью снижения износа;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производства и себестоимости услуг предприятий коммунального хозяйства;</w:t>
            </w:r>
          </w:p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стиционной привлекательности коммунальной инфраструктуры путем создания эффективных процедур тарифного регулирования коммунальных предприятий;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еятельности по управлению муниципальными объектами коммунальной инфраструктуры с привлечением частного бизнеса;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ой поддержки процесса модернизации жилищно-коммунального комплекса посредством как предоставления бюджетных средств, так и формирования финансовых инструментов предоставления государственных и муниципальных гарантий по возврату привлекаемых инвестиций;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расходов бюджета по оплате энергоресурсов с помощью проведения энергосберегающих мероприятий на предприятиях коммунального комплекса;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энергосберегающих технологий, оборудования и систем учета на предприятиях отрасл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котельных  сетей теплоснабжения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питальный ремонт объектов и систем водоснабжения и водоотвед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0,000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0,000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Б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Б –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Б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МБ –0,000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firstLine="5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дним из приоритетов жилищной политики Топкинского муниципального округа является обеспечение комфортных условий проживания и доступности коммунальных услуг для населения. В настоящее время деятельность коммунального комплекса Топкинского муниципального округа характеризуется низким качеством предоставления коммунальных услуг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по Топкинскому муниципальному округу в среднем составляет </w:t>
      </w:r>
      <w:r>
        <w:rPr>
          <w:color w:val="000000"/>
          <w:sz w:val="28"/>
          <w:szCs w:val="28"/>
        </w:rPr>
        <w:t>48,8 процентов. Износ систем водоснабжения составляет 63,6 процента, систем теплоснабжения 39,7 процентов, жилого фонда  48 процен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Вследствие износа объектов коммунальной инфраструктуры суммарные потери в тепловых сетях достигают 12 процентов произведенной тепловой энергии. Ветхое состояние тепловых сетей становится причиной отключения теплоснабжения и водоснабжения домов в зимний период. Для повышения качества предоставления коммунальных услуг и эффективности использования природных ресурсов необходимо обеспечить модернизацию объектов коммунальной инфраструктуры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анная подпрограмма на 2021-2024 годы предусматривает повышение качества предоставления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процен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дернизация объектов коммунальной инфраструктуры отвечает стратегическим интересам Топкинского муниципального округа и позволи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комфортные условия проживания населения                          Топкинского муниципального района путем повышения качества предоставления коммунальных услуг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олее рациональное использование водных ресурсов;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на территории Топкинского муниципального округа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 Описание целей и задач подпрограммы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 является создание условий для приведения объектов коммунальной инфраструктуры в соответствии со стандартами 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а, обеспечивающее комфортные условия проживания населения Топкинского муниципального округа.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данной подпрограммы предполагается решить следующие основные задачи на период 2021-2024 годов: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 с целью снижения износа;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держек производства и себестоимости услуг предприятий коммунального хозяйства;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вестиционной привлекательности коммунальной инфраструктуры путем создания эффективных процедур тарифного регулирования коммунальных предприятий;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ятельности по управлению муниципальными объектами коммунальной инфраструктуры с привлечением частного бизнеса;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ой поддержки процесса модернизации жилищно-коммунального комплекса посредством как предоставления бюджетных средств, так и формирования финансовых инструментов предоставления государственных и муниципальных гарантий по возврату привлекаемых инвестиций;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асходов бюджета по оплате энергоресурсов с помощью проведения энергосберегающих мероприятий на предприятиях коммунального комплекса;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нергосберегающих технологий, оборудования и систем учета на предприятиях отрасли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Муниципальная подпрограмма</w:t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оэффективности экономики»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Энергосбережение и повышение энергоэффективности экономики»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Энергосбережение и повышение энергоэффективности экономики» (далее -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сбережения и энергоэффекти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нергетической эффективности экономики Топкинского муниципального округа;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формационного обеспечения мероприятий по энергосбережению и повышению энергетической эффективности;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недрение мер государственного регулирования и  финансовых механизмов, стимулирующих энергосбережение и повышение энергетической эффекти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 по выявлению бесхоз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ственных объектов недвижимого имущества и затем признанию права муниципальной собственности на такие бесхозяйственные объекты недвижим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0 тыс. руб., в том числе: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0 тыс. рублей; в т.ч. по годам:</w:t>
            </w:r>
          </w:p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hanging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Энергосбережения и повышения энергоэффективности наиболее распространенный способ экономии электроэнергии - оптимизация потребления   электроэнергии   на  освещение.</w:t>
      </w:r>
      <w:r>
        <w:rPr>
          <w:color w:val="494949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кономить  на  электроэнергии  с одной стороны проще всего: в большинстве случаев существует приборный учет, и проводимые малозатратные мероприятия дают немедленный экономический эффект. Если же принять во внимание неизбежный рост тарифов на электроэнергию в ближайшем будущем, инвестирование в энергосбережение можно рассматривать как один из наиболее выгодных источников вложений. Ощутимый эффект в современных условиях дает установка многотарифных электросчетчиков. </w:t>
      </w:r>
    </w:p>
    <w:p>
      <w:pPr>
        <w:pStyle w:val="Normal"/>
        <w:shd w:fill="FFFFFF" w:val="clear"/>
        <w:spacing w:before="7" w:after="0"/>
        <w:ind w:right="-1" w:firstLine="709"/>
        <w:jc w:val="both"/>
        <w:rPr/>
      </w:pPr>
      <w:r>
        <w:rPr>
          <w:color w:val="494949"/>
          <w:sz w:val="28"/>
          <w:szCs w:val="28"/>
        </w:rPr>
        <w:t>С</w:t>
      </w:r>
      <w:r>
        <w:rPr>
          <w:sz w:val="28"/>
          <w:szCs w:val="28"/>
        </w:rPr>
        <w:t xml:space="preserve">огласно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 xml:space="preserve">были впервые введены термины энергоаудит и энергетическое обследование. В законе описаны основные объекты, подвергаемые добровольному энергетическому аудиту, а также сроки, цели и основные требования проведения энергетического обследования на предприятиях промышленности.  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задачей подпрограммы проведения энергетического обследования является сбор данных об объеме расходуемых предприятием энергоресурсов, определение класса энергоэффективности, определение потенциала технологической модернизации и совершенствования эксплуатационных параметров объектов, также как и целесообразности предлагаемых инвестиций с последующей разработкой мер по повышению энергоэффективности.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 Описание целей и задач подпрограммы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нергосбережения и энергоэффективности.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рамках данной подпрограммы предлагается решить следующие основные задачи на период 2021-2024 годов:</w:t>
      </w:r>
    </w:p>
    <w:p>
      <w:pPr>
        <w:pStyle w:val="ConsPlusCel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экономики Топкинского муниципального округа;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ер государственного регулирования и  финансовых механизмов, стимулирующих энергосбережение и повышение энергетической эффективности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Муниципальная подпрограмма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многоквартирных домов»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Капитальный ремонт многоквартирных домов» </w:t>
      </w:r>
    </w:p>
    <w:p>
      <w:pPr>
        <w:pStyle w:val="ConsPlusCell"/>
        <w:widowControl/>
        <w:ind w:right="-1" w:firstLine="709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Капитальный ремонт многоквартирных домов» (далее -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объектов жилого фонда  в соответствие со стандартами качества, обеспечивающими комфортные условия проживания населения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оздание комфортных, безопасных и благоприятных условий проживания граждан в многоквартирных домах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спользование эффективных технических решений и комплексности при проведении капитального ремонта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тимулирование процессов реформирования жилищной сферы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развитие общественного самоуправления и инициативы собственников жилья в рамках реформы жилищных правоотношений;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здание эффективных механизмов управления жилищным фондом на территор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монт кровл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0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 0 тыс. рублей;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 – 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firstLine="540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ому закону все многоквартирные дома должны быть обеспечены общедомовыми приборами учёта холодной и горячей воды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С целью повышения эффективности систем теплоснабжения, экономии топливно-энергетических ресурсов в конце 2014 года разработана и утверждена схема теплоснабжения по Топкинскому муниципальному району, которая ежегодно  актуализируется. Это позволило повысить качество и надёжность теплоснабжения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Также для повышения эффективности систем водоснабжения и водоотведения в июне 2014 года была разработана и утверждена схема водоснабжения и водоотведения на территории Топкинского муниципального района. Это привело к </w:t>
      </w:r>
      <w:r>
        <w:rPr>
          <w:sz w:val="28"/>
          <w:szCs w:val="28"/>
        </w:rPr>
        <w:t>улучшению работы систем водоснабжения и водоотведения</w:t>
      </w: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 Описание целей и задач подпрограммы</w:t>
      </w:r>
    </w:p>
    <w:p>
      <w:pPr>
        <w:pStyle w:val="ConsPlusCel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 создание условий для приведения объектов жилого фонда  в соответствие со стандартами качества, обеспечивающими комфортные условия проживания населения Топкинского муниципального район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ля достижения поставленной цели в рамках данной подпрограммы предлагается решить следующие основные задачи на период 2021-2024 годов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комфортных, безопасных и благоприятных условий проживания граждан в многоквартирных домах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ьзование эффективных технических решений и комплексности при проведении капитального ремон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имулирование процессов реформирования жилищной сферы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витие общественного самоуправления и инициативы собственников жилья в рамках реформы жилищных правоотношений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создание эффективных механизмов управления жилищным фондом на территории Топкинского муниципального округа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Муниципальная подпрограмма «Дорожное хозяйство»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Дорожное хозяйство» </w:t>
      </w:r>
    </w:p>
    <w:p>
      <w:pPr>
        <w:pStyle w:val="ConsPlusCell"/>
        <w:widowControl/>
        <w:ind w:right="-1" w:firstLine="5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Дорожное хозяйство» (далее - под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для обеспечения сохранности автомобильных дорог и поддержание их в состоянии, обеспечивающем круглогодичное, бесперебойное и безопасное движение автомобильного транспорта Топкинского муниципального окру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автомобильных дорог местного значени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содержание автомобильных дорог местного значени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строительство (реконструкция) автомобильных дорог общего пользования местного значения с твердым покрытием, а также к сельским населенным пунктам, не имеющим круглогодичной связи с сетью автомобильных дорог общего пользовани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ую деятельность в отношении автомобильных дорог местного значения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(перечень подпрограмм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рожная деятельность в отношении автомобильных дорог местного значения.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228 757,300 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228 757,300 тыс. рублей,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5 613,3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5 613,3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3 368,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63 368,00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64 888,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64 888,0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64 888,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64 888,00 тыс. 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1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кой основных проблем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щая протяженность улично-дорожной сети Топкинского муниципального округа составляет 570,0 км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ыполнение работ по ремонту и содержанию объектов дорожного хозяйства является важнейшим условием обеспечения сохранности дорог, повышения безопасности движения на дорогах. Между тем состояние автомобильных дорог города не всегда соответствует современным требованиям к инфраструктуре. Возрастающие темпы деловой активности и растущий уровень жизни населения  привели к резкому росту в городе численности автотранспорта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Увеличение уровня автомобилизации неизбежно приводит к преждевременному износу дорожной одежды городских дорог, рассчитанных на меньшую интенсивность движения. В результате этого сокращаются межремонтные сроки, но увеличиваются объемы ремонтных работ.</w:t>
      </w:r>
    </w:p>
    <w:p>
      <w:pPr>
        <w:pStyle w:val="Normal"/>
        <w:ind w:right="-1" w:firstLine="709"/>
        <w:jc w:val="both"/>
        <w:rPr>
          <w:bCs/>
          <w:sz w:val="28"/>
          <w:szCs w:val="24"/>
        </w:rPr>
      </w:pPr>
      <w:r>
        <w:rPr>
          <w:bCs/>
          <w:sz w:val="28"/>
        </w:rPr>
        <w:t>В секторе индивидуальной застройки для обеспечения безопасности дорожного движения, а также для обеспечения комфортного проживания горожан выполняются работы по отсыпке щебнем проезжей части дорог, установке одиночных светильни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города является важным фактором обеспечения безопасности дорожного движения и неотъемлемой частью для создания комфортных условий жизнедеятельности горожан.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  <w:t>Учитывая, что покрытие автомобильных дорог подвергаются естественному износу, необходимо регулярно планировать и реализовывать мероприятия, предусмотренные настоящей подпрограммой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2 Описание целей и задач подпрограммы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Целью программы является создание условий, для обеспечения сохранности автомобильных дорог и поддержание их в состоянии, обеспечивающем круглогодичное, бесперебойное и безопасное движение автомобильного транспорта Топкинского муниципального округ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ля достижения целей в рамках данной подпрограммы предлагается решить следующие основные задачи на период 2021-2024 годов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ых дорог местного знач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автомобильных дорог местного знач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(реконструкция) автомобильных дорог общего пользования местного значения с твердым покрытием, а также к сельским населенным пунктам, не имеющим круглогодичной связи с сетью автомобильных дорог общего пользова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ую деятельность в отношении автомобильных дорог местного знач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spacing w:val="-7"/>
          <w:sz w:val="28"/>
          <w:szCs w:val="28"/>
        </w:rPr>
        <w:t>3.6. Муниципальная подпрограмма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Мероприятия в области топливно-энергетического комплекса и жилищно-коммунального хозяйства»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в области топливно-энергетического комплекса и жилищно-коммунального хозяйства» </w:t>
      </w:r>
    </w:p>
    <w:p>
      <w:pPr>
        <w:pStyle w:val="ConsPlusCel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37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bCs/>
                <w:spacing w:val="-7"/>
                <w:sz w:val="28"/>
                <w:szCs w:val="28"/>
              </w:rPr>
              <w:t>Мероприятия в области топливно-энергетического комплекса и жилищно-коммунального хозяйства</w:t>
            </w:r>
            <w:r>
              <w:rPr>
                <w:sz w:val="28"/>
                <w:szCs w:val="28"/>
              </w:rPr>
              <w:t>» (далее - подпрограмма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организациям, предоставляющим населению услуги тепло-, водоснабжения и водоотведения на безвозмездной и безвозвратной основе затрат или недополученных доходов, связанных с оказанием населению коммунальных услуг по тарифам, не обеспечивающим всех издержек производства (реализации) товаров, выполнения работ, оказания услуг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требности внутреннего рынка в надежном, качественном и экономически обоснованном топливно-энергетическом ресурсе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мещение разницы в цене за уголь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мещение разницы в тарифах на оплату тепла и горячего водоснабжения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мещение разницы в тарифах на оплату холодного водоснабжения и водоотведения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змещение разницы в тарифах на оплату газоснабжения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803 313,700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31 476,900 тыс. рублей;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224 436,1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31 476,900 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192 959,2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 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192 959,200 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192 959,200 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0  тыс. рублей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6.1.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ем основных проблем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дпрограмма разработана для компенсации выпадающих доходов организациям, предоставляющим населению услуги тепло-, водоснабжения и водоотведения по тарифам, не обеспечивающим возмещения издержек муниципального и частного жилищных фондов, предоставляются из бюджета Топкинского муниципального округа в связи с установлением уровня оплаты населением услуг отопления, водоснабжения и водоотведения ниже экономически обоснованных тарифов в целях социальной защиты граждан, проживающих на территории Топкинского муниципального округа.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.2. Описание целей и задач подпрограммы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редств является возмещение организациям, предоставляющим населению услуги тепло-, водоснабжения и водоотведения на безвозмездной и безвозвратной основе затрат или недополученных доходов, связанных с оказанием населению коммунальных услуг по тарифам, не обеспечивающим всех издержек производства (реализации) товаров, выполнения работ, оказания услуг. </w:t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требности внутреннего рынка в надежном, качественном и экономически обоснованном топливно-энергетическом ресурсе;</w:t>
      </w:r>
    </w:p>
    <w:p>
      <w:pPr>
        <w:pStyle w:val="ConsPlusCel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использования топливно-энергетических ресурсов населением Топкинского муниципального округа.</w:t>
      </w:r>
    </w:p>
    <w:p>
      <w:pPr>
        <w:pStyle w:val="ConsPlusCell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7. Муниципальная подпрограмма «Благоустройство»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одпрограммы «Благоустройство» </w:t>
      </w:r>
    </w:p>
    <w:p>
      <w:pPr>
        <w:pStyle w:val="ConsPlusCell"/>
        <w:widowControl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36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Благоустройство» (далее - подпрограмма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од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опкинского муниципального округа по ЖКХ и благоустройству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ных мероприятий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Жилищно-коммунальных услуг»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7564C"/>
                <w:sz w:val="28"/>
                <w:szCs w:val="28"/>
                <w:shd w:fill="FFFFFF" w:val="clear"/>
              </w:rPr>
              <w:t>благоустройство, развитие инфраструктуры придомовых территорий, общественных мест, предназначенных для отдыха в городе и сельских населенных пунктах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100" w:after="100"/>
              <w:jc w:val="both"/>
              <w:rPr>
                <w:sz w:val="28"/>
                <w:szCs w:val="28"/>
              </w:rPr>
            </w:pPr>
            <w:r>
              <w:rPr/>
              <w:t>- о</w:t>
            </w:r>
            <w:r>
              <w:rPr>
                <w:sz w:val="28"/>
                <w:szCs w:val="28"/>
              </w:rPr>
              <w:t>беспечения наилучших условий и качества жизни жителей округа;</w:t>
            </w:r>
          </w:p>
          <w:p>
            <w:pPr>
              <w:pStyle w:val="P6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еспечение охраны жизни и здоровья граждан и их имущества путем создания безопасных условий; </w:t>
            </w:r>
          </w:p>
          <w:p>
            <w:pPr>
              <w:pStyle w:val="P6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еленения и совершенствование системы комплексного благоустройства;</w:t>
            </w:r>
          </w:p>
          <w:p>
            <w:pPr>
              <w:pStyle w:val="P6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архитектурного облика города; </w:t>
            </w:r>
          </w:p>
          <w:p>
            <w:pPr>
              <w:pStyle w:val="P6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санитарно-гигиенических и экологических условий проживания; </w:t>
            </w:r>
          </w:p>
          <w:p>
            <w:pPr>
              <w:pStyle w:val="P6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комфортных условий проживания граждан;</w:t>
            </w:r>
          </w:p>
          <w:p>
            <w:pPr>
              <w:pStyle w:val="P6"/>
              <w:shd w:fill="FFFFFF" w:val="clear"/>
              <w:spacing w:before="100" w:after="100"/>
              <w:jc w:val="both"/>
              <w:rPr>
                <w:color w:val="454545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предпринимательской активности и развития малого и среднего предпринимательств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4 годы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(перечень подпрограмм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ичное освещение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уличного освещения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алки, мусор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вентаризация дворовых территорий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           61 954,800 тыс. руб., в том числе: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 –  60 012,000 тыс. рублей; в т.ч. по годам: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18 863,7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8 378,000 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14 363,7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3 878,00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14 363,7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3 878,000 тыс. рублей)</w:t>
            </w:r>
          </w:p>
          <w:p>
            <w:pPr>
              <w:pStyle w:val="ConsPlusCel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14 363,700 тыс. рублей </w:t>
            </w:r>
          </w:p>
          <w:p>
            <w:pPr>
              <w:pStyle w:val="ConsPlusCel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Б – 13 878,000 тыс. рублей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иведены в разделе 6</w:t>
            </w:r>
          </w:p>
        </w:tc>
      </w:tr>
    </w:tbl>
    <w:p>
      <w:pPr>
        <w:pStyle w:val="ConsPlusCel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ConsPlusCel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7.1. Характеристика текущего состояния в Топкинском муниципальном округе сферы деятельности, для решения задач которой разработана подпрограмма, с указанием основных показателей и формирования основных проблем</w:t>
      </w:r>
    </w:p>
    <w:p>
      <w:pPr>
        <w:pStyle w:val="ConsPlusCel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ых пунктов Топкинского муниципального округа в соответствии с современными требованиями.</w:t>
      </w:r>
    </w:p>
    <w:p>
      <w:pPr>
        <w:pStyle w:val="P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города придается большое значение. Селитебные территории, являющиеся важной составляющей окружающей городской среды, выполняют несколько функций:</w:t>
      </w:r>
    </w:p>
    <w:p>
      <w:pPr>
        <w:pStyle w:val="P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зоны большой антропогенной нагрузки, поэтому здесь должно быть достаточно удобных пешеходных и проезжих дорожек, а также благоустроенных площадок для временной парковки автомобилей.</w:t>
      </w:r>
    </w:p>
    <w:p>
      <w:pPr>
        <w:pStyle w:val="P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место отдыха и общения, которое включает зоны тихого и активного отдыха, поэтому непременный элемент каждого двора – лавочки, урны, цветники, игровые и спортивные площадки. </w:t>
      </w:r>
    </w:p>
    <w:p>
      <w:pPr>
        <w:pStyle w:val="P1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леные насаждения создают особый микроклимат, очищают воздух, привлекают птиц, способствуют биологическому комфорту. </w:t>
      </w:r>
    </w:p>
    <w:p>
      <w:pPr>
        <w:pStyle w:val="P1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временные условия диктуют высокие требования к внешнему облику современного города. В городе необходимо изменить подход к озеленению, цветочному оформлению дворов, к внешнему облику улиц и площадей, состоянию разного вида ограждений, освещению. Необходимо своевременно и качественно содержать и ремонтировать дороги общего пользования, тротуары, внутридомовые проезды на территории города. В последние годы все более пристальное внимание стало уделяться внешнему облику города. 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 дорожная сеть, которая включает в себя многообразие</w:t>
      </w:r>
      <w:r>
        <w:rPr/>
        <w:t xml:space="preserve"> </w:t>
      </w:r>
      <w:r>
        <w:rPr>
          <w:sz w:val="28"/>
          <w:szCs w:val="28"/>
        </w:rPr>
        <w:t>функционального назначения. Состояние городских улиц и дорог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 планировочного облика городского комплекса. Экономическая природа городских улиц и дорог характеризуется тем, что при одной и той же материальной форме они выступают одновременно и как основные производственные фонды, и как основные фонды потребительского назначения. Такое сочетание двух противоположных экономических категорий обусловлено многообразием оказываемых ими услуг. Совершенствование и развитие городских территорий в современных условиях приобретает первостепенное значение для создания комфортных условий для проживания населения. Одним из приоритетов реализации программы является обеспечение надлежащего технического и санитарно-гигиенического состояния дворовых территорий многоквартирных домов и мест массового пребывания населения, создание комфортной территории для жизнедеятельности населения.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2. Описание целей и задач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политики Топкинского муниципального округа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лагоприятной, безопасной и комфортной среды для проживания и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влечение граждан и общественных организаций в процесс обсуждения проектов муниципальных программ, отбора дворовых территорий, общественных территорий для включения в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природных объектов, в том числе, объектов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ание высокого уровня санитарного и эстетического 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одпрограммы является благоустройство, развитие инфраструктуры придомовых территорий, общественных мест, предназначенных для отдыха в городе и сельских населенных пунктах. Достижение поставленной цели осуществляется на основе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я наилучших условий и качества жизни жителей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охраны жизни и здоровья граждан и их имущества путем создания безопасных услов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зеленения и совершенствование системы комплексного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архитектурного облика гор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учшение санитарно-гигиенических и экологических условий про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Создание комфортных условий прожива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здание условий для повышения предпринимательской активности и развития малого и среднего предпринимательства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7.4.  Сроки и этапы реализации под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>Реализация Программы на территории Топкинского муниципального округа рассчитана на 2021-2024 годы.</w:t>
      </w:r>
    </w:p>
    <w:p>
      <w:pPr>
        <w:pStyle w:val="Normal"/>
        <w:shd w:fill="FFFFFF" w:val="clear"/>
        <w:autoSpaceDE w:val="false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autoSpaceDE w:val="false"/>
        <w:ind w:right="-119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Ресурсное обеспечение реализации Программы</w:t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1"/>
        <w:gridCol w:w="1418"/>
        <w:gridCol w:w="1420"/>
        <w:gridCol w:w="1420"/>
        <w:gridCol w:w="1420"/>
      </w:tblGrid>
      <w:tr>
        <w:trPr>
          <w:trHeight w:val="67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 мероприятия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х ресурсов, тыс. руб.</w:t>
            </w:r>
          </w:p>
        </w:tc>
      </w:tr>
      <w:tr>
        <w:trPr>
          <w:trHeight w:val="42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9"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5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Жилищно-коммунальный и дорожный комплекс, энергосбережение и повышение энергоэффективност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17-2021 год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 663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23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7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 759,20</w:t>
            </w:r>
          </w:p>
        </w:tc>
      </w:tr>
      <w:tr>
        <w:trPr>
          <w:trHeight w:val="39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 21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 79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 314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314,30</w:t>
            </w:r>
          </w:p>
        </w:tc>
      </w:tr>
      <w:tr>
        <w:trPr>
          <w:trHeight w:val="25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444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 444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 444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 444,90</w:t>
            </w:r>
          </w:p>
        </w:tc>
      </w:tr>
      <w:tr>
        <w:trPr>
          <w:trHeight w:val="55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дпрограмма «Обеспечение деятельности муниципального казённого учреждения «Жилищно- коммунальных услуг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5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48,3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 75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8,3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рограмма «Энергосбережение и повышение энергоэффективности экономики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одпрограмма «Капитальный ремонт многоквартирных домов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Подпрограмма «Дорожное хозяйство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6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3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8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888,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 613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36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88,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одпрограмма «Мероприятия в области топливно-энергетического комплекса и жилищно-коммунального хозяйства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 43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47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959,20</w:t>
            </w:r>
          </w:p>
        </w:tc>
      </w:tr>
      <w:tr>
        <w:trPr>
          <w:trHeight w:val="2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5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59,2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редиторская задолжен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гашение исполнительных листов (МКП «ЖКХ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 476,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Благоустройств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6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6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363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363,7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8 3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878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Реализация проектов инициативного бюджетирования «Твой Кузбасс – твоя инициатив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личное освещ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2 135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5,0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,70</w:t>
            </w:r>
          </w:p>
        </w:tc>
      </w:tr>
      <w:tr>
        <w:trPr>
          <w:trHeight w:val="28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Иные расходы на благоустрой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943,0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3,0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государственных внебюджет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 Сведения о планируемых значениях целевых показателей (индикаторов)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6804"/>
        <w:gridCol w:w="567"/>
        <w:gridCol w:w="618"/>
        <w:gridCol w:w="1083"/>
        <w:gridCol w:w="1134"/>
        <w:gridCol w:w="1139"/>
        <w:gridCol w:w="22"/>
        <w:gridCol w:w="21"/>
        <w:gridCol w:w="1209"/>
        <w:gridCol w:w="24"/>
        <w:gridCol w:w="14"/>
        <w:gridCol w:w="1064"/>
      </w:tblGrid>
      <w:tr>
        <w:trPr>
          <w:trHeight w:val="30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.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(индикатора) 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Жилищно-коммунальный и дорожный комплекс, энергосбережение и повышение энергоэффективности Топкинского муниципального округа» </w:t>
            </w:r>
            <w:r>
              <w:rPr>
                <w:b/>
                <w:bCs/>
                <w:sz w:val="24"/>
                <w:szCs w:val="24"/>
              </w:rPr>
              <w:t>на 2021-2024 годы</w:t>
            </w:r>
          </w:p>
        </w:tc>
      </w:tr>
      <w:tr>
        <w:trPr>
          <w:trHeight w:val="300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целевые показатели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а ЭЭ, расчеты за которую осуществляются с использованием приборов учета, в общем объеме ЭЭ, потребляемой (используемой) 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Э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кв.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Э БУ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в  МКД (в расчёте на 1 кв.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/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холодной воды в МКД (в расчете на 1 жител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горячей воды в МКД (в расчете на 1 жител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в.м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н из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у.т./ кв.м.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у. т./кВт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у. т./Гк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Гк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уб.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уб.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/кв.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Эффективность от о</w:t>
            </w:r>
            <w:r>
              <w:rPr>
                <w:b/>
                <w:kern w:val="2"/>
                <w:sz w:val="24"/>
                <w:szCs w:val="24"/>
              </w:rPr>
              <w:t xml:space="preserve">существления технических мероприятий по энергосбережению и повышению энерге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эффективности наружного освещения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т о</w:t>
            </w:r>
            <w:r>
              <w:rPr>
                <w:b/>
                <w:kern w:val="2"/>
                <w:sz w:val="24"/>
                <w:szCs w:val="24"/>
              </w:rPr>
              <w:t>существления технических мероприятий по оснащению общедомовыми и поквартирными приборами учёта многоквартирных домов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ельный расход тепловой энергии в многоквартирных домах ( </w:t>
            </w:r>
            <w:r>
              <w:rPr>
                <w:sz w:val="24"/>
                <w:szCs w:val="24"/>
              </w:rPr>
              <w:t>в расчете на 1 кв. метр общей площади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/м2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Удельный расход холодной воды в многоквартирных домах  (</w:t>
            </w:r>
            <w:r>
              <w:rPr>
                <w:sz w:val="24"/>
                <w:szCs w:val="24"/>
              </w:rPr>
              <w:t xml:space="preserve">в расчете на 1 </w:t>
            </w:r>
            <w:r>
              <w:rPr>
                <w:b/>
                <w:sz w:val="24"/>
                <w:szCs w:val="24"/>
              </w:rPr>
              <w:t>на 1 проживающего в МК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Удельный расход горячей воды в многоквартирных домах  (</w:t>
            </w:r>
            <w:r>
              <w:rPr>
                <w:sz w:val="24"/>
                <w:szCs w:val="24"/>
              </w:rPr>
              <w:t xml:space="preserve">в расчете на 1 </w:t>
            </w:r>
            <w:r>
              <w:rPr>
                <w:b/>
                <w:sz w:val="24"/>
                <w:szCs w:val="24"/>
              </w:rPr>
              <w:t>проживающего в МКД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.м./че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b/>
          <w:bCs/>
          <w:color w:val="000000"/>
          <w:spacing w:val="-7"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  <w:highlight w:val="lightGray"/>
        </w:rPr>
      </w:pPr>
      <w:r>
        <w:rPr>
          <w:b/>
          <w:bCs/>
          <w:color w:val="000000"/>
          <w:spacing w:val="-7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/>
        <w:t xml:space="preserve"> Отчет о достижении значений целевых показателей программы энергосбережения и повышения энергетической эффективности</w:t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79"/>
        <w:gridCol w:w="1417"/>
        <w:gridCol w:w="1843"/>
        <w:gridCol w:w="1984"/>
        <w:gridCol w:w="1843"/>
      </w:tblGrid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(индикатора) 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>
          <w:trHeight w:val="684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Жилищно-коммунальный и дорожный комплекс, энергосбережение и повышение энергоэффективности Топкинского муниципального района» </w:t>
            </w:r>
            <w:r>
              <w:rPr>
                <w:b/>
                <w:bCs/>
                <w:sz w:val="28"/>
                <w:szCs w:val="28"/>
              </w:rPr>
              <w:t>на 2017-2021 годы</w:t>
            </w:r>
          </w:p>
        </w:tc>
      </w:tr>
      <w:tr>
        <w:trPr>
          <w:trHeight w:val="30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Энергосбережение и повышение энергоэффективности эконом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целевые показатели</w:t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а ЭЭ, расчеты за которую осуществляются с использованием приборов учета, в общем объеме ЭЭ, потребляемой (используемой) 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ТЭ, расчеты за которую осуществляются с использованием приборов учета, в общем объеме ТЭ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Э БУ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5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тепловой энергии в  МКД (в расчёте на 1 кв.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в МКД (в расчете на 1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в МКД (в расчете на 1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в.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 из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/ кв.м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у. 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у. 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*ч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ффективность от о</w:t>
            </w:r>
            <w:r>
              <w:rPr>
                <w:b/>
                <w:kern w:val="2"/>
                <w:sz w:val="28"/>
                <w:szCs w:val="28"/>
              </w:rPr>
              <w:t>существления технических мероприятий по энергосбережению и повышению энергетической эффективности наружного освещения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/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1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т о</w:t>
            </w:r>
            <w:r>
              <w:rPr>
                <w:b/>
                <w:kern w:val="2"/>
                <w:sz w:val="28"/>
                <w:szCs w:val="28"/>
              </w:rPr>
              <w:t>существления технических мероприятий по оснащению общедомовыми и поквартирными приборами учёта многоквартирных домов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ельный расход тепловой энергии в многоквартирных домах ( </w:t>
            </w:r>
            <w:r>
              <w:rPr>
                <w:sz w:val="28"/>
                <w:szCs w:val="28"/>
              </w:rPr>
              <w:t>в расчете на 1 кв. метр общей площ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/м2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Удельный расход холодной воды в многоквартирных домах  ( </w:t>
            </w:r>
            <w:r>
              <w:rPr>
                <w:sz w:val="28"/>
                <w:szCs w:val="28"/>
              </w:rPr>
              <w:t xml:space="preserve">в расчете на 1 </w:t>
            </w:r>
            <w:r>
              <w:rPr>
                <w:b/>
                <w:sz w:val="28"/>
                <w:szCs w:val="28"/>
              </w:rPr>
              <w:t>на 1 проживающего в 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Удельный расход горячей воды в многоквартирных домах  (</w:t>
            </w:r>
            <w:r>
              <w:rPr>
                <w:sz w:val="28"/>
                <w:szCs w:val="28"/>
              </w:rPr>
              <w:t xml:space="preserve">в расчете на 1 </w:t>
            </w:r>
            <w:r>
              <w:rPr>
                <w:b/>
                <w:sz w:val="28"/>
                <w:szCs w:val="28"/>
              </w:rPr>
              <w:t>проживающего в МК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муниципальной программой и контроль за ходом ее реализаци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реализацией  муниципальной программы осуществляет директор муниципальной программы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униципальной программы несет ответственность за достижение значений  целевых 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мониторинга реализации муниципальных программ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униципальной программы в срок до 20-го числа месяца, следующего за первым, вторым, третьим отчетными кварталами, и до 1 февраля года, следующего за отчетным годом, представляет в отдел экономики администрации Топкинского муниципального округ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объеме финансовых ресурсов муниципальной программы (ежеквартально с нарастающим итогом с начала года) по форме согласно приложению №3 к настоящей муниципальной программ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целевых показателях (индикаторах) муниципальной программы (ежеквартально с нарастающим итогом с начала года) по форме, согласно приложению №4 к настоящей муниципальной программ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муниципальной программы ежегодно в срок до 1 апреля, следующего за отчетным годом, представляет в отдел экономики администрации Топкинского муниципального округа отчет о реализации муниципальной программы, в состав которого входит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чет о достижении значений целевых показателей (индикаторов) муниципальной программы  по форме, согласно </w:t>
      </w:r>
      <w:r>
        <w:rPr>
          <w:color w:val="FF6600"/>
          <w:sz w:val="28"/>
          <w:szCs w:val="28"/>
        </w:rPr>
        <w:t>приложению</w:t>
      </w:r>
      <w:r>
        <w:rPr>
          <w:sz w:val="28"/>
          <w:szCs w:val="28"/>
        </w:rPr>
        <w:t xml:space="preserve"> к настоящей Программе с обоснованием отклонений фактически достигнутых значений целевых показателей (индикаторов) за отчетный год по сравнению с плановым годом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б объеме финансовых ресурсов муниципальной программы (ежеквартально с нарастающим итогом с начала года) по форме согласно приложению №3 к настоящей муниципальной программ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ительная записка, содержаща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стижении заявленных целей и решении поставленных задач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деланной работе в рамках реализации каждого мероприятия муниципальной программы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конкретные результаты, достигнутые за отчетный год по каждому мероприятию муниципальной программы;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- 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реализации муниципальной программы представляется в отдел экономики администрации Топкинского муниципального округа в электронном виде и на бумажном носителе за подписью директора муниципальной программы.</w:t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ы «Жилищно-коммунальный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рожный комплекс, энергосбережение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вышение энергоэффективности 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4 годы»</w:t>
      </w:r>
    </w:p>
    <w:p>
      <w:pPr>
        <w:pStyle w:val="ConsPlusNormal"/>
        <w:widowControl/>
        <w:shd w:fill="FFFFFF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ConsPlusNormal"/>
        <w:widowControl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ый и дорожный комплекс, энергосбережение и повышение энергоэффективности Топкинского муниципального округа» на 2021-2024 годы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риведенных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24638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2463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тепени соответствия запланированному уровню затрат и эффективности использования средств бюджета района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 и мероприятий, представленных в </w:t>
      </w:r>
      <w:hyperlink r:id="rId13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внебюджетные источники, средства юридических и физических лиц),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3515" cy="2463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190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 на соответствующий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(координатор) по каждому целевому показателю (индикатору) муниципальной программы определяет интервалы значений целевого показателя (индикатора)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целевого показателя (индикатора) для целей отнесения муниципальной программы к высокому уровню 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2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95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19177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чения 70% и более целевых индикаторов (показателей)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1917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sectPr>
      <w:headerReference w:type="default" r:id="rId20"/>
      <w:headerReference w:type="first" r:id="rId21"/>
      <w:type w:val="nextPage"/>
      <w:pgSz w:w="11906" w:h="16838"/>
      <w:pgMar w:left="1560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18">
    <w:name w:val=" Знак Знак18"/>
    <w:basedOn w:val="Style6"/>
    <w:qFormat/>
    <w:rPr>
      <w:b/>
      <w:sz w:val="36"/>
      <w:lang w:val="ru-RU" w:bidi="ar-SA"/>
    </w:rPr>
  </w:style>
  <w:style w:type="character" w:styleId="17">
    <w:name w:val=" Знак Знак17"/>
    <w:basedOn w:val="Style6"/>
    <w:qFormat/>
    <w:rPr>
      <w:sz w:val="28"/>
      <w:lang w:val="ru-RU" w:bidi="ar-SA"/>
    </w:rPr>
  </w:style>
  <w:style w:type="character" w:styleId="16">
    <w:name w:val=" Знак Знак16"/>
    <w:basedOn w:val="Style6"/>
    <w:qFormat/>
    <w:rPr>
      <w:sz w:val="28"/>
      <w:lang w:val="ru-RU" w:bidi="ar-SA"/>
    </w:rPr>
  </w:style>
  <w:style w:type="character" w:styleId="15">
    <w:name w:val=" Знак Знак15"/>
    <w:basedOn w:val="Style6"/>
    <w:qFormat/>
    <w:rPr>
      <w:sz w:val="28"/>
      <w:lang w:val="ru-RU" w:bidi="ar-SA"/>
    </w:rPr>
  </w:style>
  <w:style w:type="character" w:styleId="14">
    <w:name w:val=" Знак Знак14"/>
    <w:basedOn w:val="Style6"/>
    <w:qFormat/>
    <w:rPr>
      <w:sz w:val="26"/>
      <w:lang w:val="ru-RU" w:bidi="ar-SA"/>
    </w:rPr>
  </w:style>
  <w:style w:type="character" w:styleId="13">
    <w:name w:val=" Знак Знак13"/>
    <w:basedOn w:val="Style6"/>
    <w:qFormat/>
    <w:rPr>
      <w:sz w:val="26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4"/>
      <w:lang w:val="ru-RU" w:bidi="ar-SA"/>
    </w:rPr>
  </w:style>
  <w:style w:type="character" w:styleId="10">
    <w:name w:val=" Знак Знак10"/>
    <w:basedOn w:val="Style6"/>
    <w:qFormat/>
    <w:rPr>
      <w:sz w:val="28"/>
      <w:lang w:val="ru-RU" w:bidi="ar-SA"/>
    </w:rPr>
  </w:style>
  <w:style w:type="character" w:styleId="9">
    <w:name w:val=" Знак Знак9"/>
    <w:basedOn w:val="Style6"/>
    <w:qFormat/>
    <w:rPr>
      <w:sz w:val="28"/>
      <w:lang w:val="ru-RU" w:bidi="ar-SA"/>
    </w:rPr>
  </w:style>
  <w:style w:type="character" w:styleId="8">
    <w:name w:val=" Знак Знак8"/>
    <w:basedOn w:val="Style6"/>
    <w:qFormat/>
    <w:rPr>
      <w:rFonts w:ascii="Tahoma" w:hAnsi="Tahoma" w:cs="Tahoma"/>
      <w:lang w:val="ru-RU" w:bidi="ar-SA"/>
    </w:rPr>
  </w:style>
  <w:style w:type="character" w:styleId="7">
    <w:name w:val=" Знак Знак7"/>
    <w:basedOn w:val="Style6"/>
    <w:qFormat/>
    <w:rPr>
      <w:sz w:val="28"/>
      <w:lang w:val="ru-RU" w:bidi="ar-SA"/>
    </w:rPr>
  </w:style>
  <w:style w:type="character" w:styleId="6">
    <w:name w:val=" Знак Знак6"/>
    <w:basedOn w:val="Style6"/>
    <w:qFormat/>
    <w:rPr>
      <w:sz w:val="28"/>
      <w:lang w:val="ru-RU" w:bidi="ar-SA"/>
    </w:rPr>
  </w:style>
  <w:style w:type="character" w:styleId="5">
    <w:name w:val=" Знак Знак5"/>
    <w:basedOn w:val="Style6"/>
    <w:qFormat/>
    <w:rPr>
      <w:sz w:val="28"/>
      <w:lang w:val="ru-RU" w:bidi="ar-SA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basedOn w:val="Style6"/>
    <w:qFormat/>
    <w:rPr>
      <w:sz w:val="24"/>
      <w:szCs w:val="24"/>
      <w:lang w:val="en-US" w:bidi="ar-SA"/>
    </w:rPr>
  </w:style>
  <w:style w:type="character" w:styleId="1">
    <w:name w:val=" Знак Знак1"/>
    <w:basedOn w:val="Style6"/>
    <w:qFormat/>
    <w:rPr>
      <w:rFonts w:ascii="Courier New" w:hAnsi="Courier New" w:cs="Courier New"/>
      <w:lang w:val="en-US" w:bidi="ar-SA"/>
    </w:rPr>
  </w:style>
  <w:style w:type="character" w:styleId="Style7">
    <w:name w:val=" Знак Знак"/>
    <w:basedOn w:val="Style6"/>
    <w:qFormat/>
    <w:rPr>
      <w:b/>
      <w:bCs/>
      <w:sz w:val="24"/>
      <w:szCs w:val="24"/>
      <w:lang w:val="en-US" w:bidi="ar-SA"/>
    </w:rPr>
  </w:style>
  <w:style w:type="character" w:styleId="S2">
    <w:name w:val="s2"/>
    <w:basedOn w:val="Style6"/>
    <w:qFormat/>
    <w:rPr>
      <w:rFonts w:cs="Times New Roman"/>
    </w:rPr>
  </w:style>
  <w:style w:type="character" w:styleId="S5">
    <w:name w:val="s5"/>
    <w:basedOn w:val="Style6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F6B5051CC43CD31E6525A886BEEEBBA236CE2B47B9589BD075B0E31EB5CE207D5D35411F1CE8D794F55H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yperlink" Target="consultantplus://offline/ref=BF6B5051CC43CD31E6525A886BEEEBBA236CE2B47B9589BD075B0E31EB5CE207D5D35411F1CF887E4F51H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1:00Z</dcterms:created>
  <dc:creator>Суроткина</dc:creator>
  <dc:description/>
  <cp:keywords/>
  <dc:language>en-US</dc:language>
  <cp:lastModifiedBy>афанасьева</cp:lastModifiedBy>
  <cp:lastPrinted>2021-02-26T14:29:00Z</cp:lastPrinted>
  <dcterms:modified xsi:type="dcterms:W3CDTF">2021-02-26T08:38:00Z</dcterms:modified>
  <cp:revision>8</cp:revision>
  <dc:subject/>
  <dc:title> </dc:title>
</cp:coreProperties>
</file>