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ллегии админист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Топкинский муниципальный округ Кемеровской области - Кузбасса, в целях повышения эффективности деятельности органов местного самоуправления, коллегиального обсуждения и принятия рекомендаций для решения наиболее важных вопросов, отнесенных к компетенции администрации Топкинского муниципального округа, и выработки совместного согласования решений: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ллегию администрации Топкинского муниципального округа и утвердить ее соста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ллегии администрации Топкинского муниципального окру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поряжение главы Топкинского района от 19.01.2009 45-р «О коллегии администрации Топкинского район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ановление администрации Топкинского муниципального района от 17.08.2010 № 660-п «О внесении изменений в распоряжение главы Топкинского района от 19.01.2009 № 45-р «О коллегии администрации Топкинского район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ановление администрации Топкинского муниципального района от 25.02.2019 № 147-п «О создании Коллегии администрации Топкинского муниципального район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020 года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легии администрации Топкинского муниципаль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ллегии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Топкин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ллег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Топкинского муниципального округа  по инвестициям, имущественным отношениям и развитию бизнес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ллег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рганизационного отдела администрации Топкин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ллег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территориальному развитию, АПК и капитальному строительств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, и благоустройств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, экономике и промышленности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br w:type="page"/>
      </w:r>
    </w:p>
    <w:p>
      <w:pPr>
        <w:pStyle w:val="Style1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 муниципального 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0 года №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легии администрации Топкинского муниципального округа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0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Коллегия администрации Топкинского муниципального округа (далее -   Коллегия) является постоянно действующим совещательным органом администрации Топкинского муниципального округа, созданная для коллегиального обсуждения и выработки рекомендаций в целях принятия совместно согласованных решений по вопросам, отнесенным к компетенции администрации Топкинского муниципального округа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ллег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Кузбасса, Уставом Топкинского муниципального округа и иными нормативными правовыми актами Топкинского муниципального округа, настоящим Положением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оллегия действует на принципах гласности, коллегиальности, добровольности и самостоятельности в принятии решений по вопросам местного значения Топкинского муниципального округ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ллегии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2.1. Основными задачами Коллегии являются:</w:t>
      </w:r>
    </w:p>
    <w:p>
      <w:pPr>
        <w:pStyle w:val="Style10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существление в пределах своей компетенции мер по реализации, обеспечению и защите прав и свобод человека на территории Топкинского муниципального округа. </w:t>
      </w:r>
    </w:p>
    <w:p>
      <w:pPr>
        <w:pStyle w:val="Style10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Рассмотрение вопросов, связанных с проводимой в Топкинском муниципальном округе социально-экономической и бюджетной политикой, а также иных вопросов по решению проблем жизнедеятельности и жизнеобеспечения Топкинского муниципального округа.</w:t>
      </w:r>
    </w:p>
    <w:p>
      <w:pPr>
        <w:pStyle w:val="Style10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Рассмотрение основных вопросов развития Топкинского муниципального округа, требующих координации действий муниципальных образований, территориальных органов, федеральных органов исполнительной власти, государственных органов Кемеровской области - Кузбасса.</w:t>
      </w:r>
    </w:p>
    <w:p>
      <w:pPr>
        <w:pStyle w:val="Style10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ка скоординированных планов и программ в области социально-экономического развития Топкинского муниципального округа и анализ эффективности их реализации.</w:t>
      </w:r>
    </w:p>
    <w:p>
      <w:pPr>
        <w:pStyle w:val="Style10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Предварительное обсуждение проектов муниципальных правовых актов администрации Топкинского муниципального округа по вопросам социально-экономического развития Топкинского муниципального округа, жизнедеятельности и жизнеобеспечения Топкинского муниципального округа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2.1.6. Обеспечение скоординированной работы отраслевых органов, структурных подразделений администрации Топкинского муниципального округа, муниципальных предприятий и учреждений по решению важнейших проблем жизнедеятельности Топкинского муниципального округа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2.1.7 Осуществление контроля за ходом выполнения муниципальных правовых актов  администрации Топкинского муниципального округ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ллегии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Персональный состав и порядок работы Коллегии утверждаются постановлением  администрации Топкинского муниципального округа.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Члены Коллегии осуществляют свою деятельность на неосвобожденной основе, совмещая ее с выполнением своих прямых служебных обязанносте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Состав Коллегии должен составлять нечетное число членов. Срок полномочий членов Коллегии неограничен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4. Коллегия образуется в составе председателя, заместителя председателя,  секретаря и   членов Коллегии.  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На заседания Коллегии могут приглашаться депутаты Совета народных депутатов Топкинского муниципального округа, руководители отраслевых органов и структурных подразделений администрации Топкинского муниципального округа, руководители муниципальных предприятий и учреждений, руководители организаций, осуществляющих свою деятельность на территории Топкинского муниципального округа, другие заинтересованные лица (эксперты, консультанты и т.п.), а также представители средств массовой информаци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ллегии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Заседания Коллегии проводятся не реже одного раза в месяц или по мере необходимост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Заседание Коллегии считается правомочным при наличии не менее 2/3 от общего числа членов Коллеги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На заседании Коллегии подлежат рассмотрению вопросы, требующие коллегиального обсуждения, в том числе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- вопросы комплексного экономического и социального развития Топкинского муниципального округа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- вопросы бюджетной и налоговой политики, в т.ч. формирования и расходования бюджета Топкинского муниципального округа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- вопросы подготовки предприятий жилищно-коммунального хозяйства Топкинского муниципального округа к осенне-зимнему сезону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еализация ежегодных программ социальной защиты населения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- проекты отдельных муниципальных правовых актов администрации Топкинского муниципального округа, затрагивающие интересы населения Топкинского муниципального округа (образование, охрана правопорядка, здравоохранение, культура, физическая культура и спорт, социальная защита и т.д.)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инвестиционной политики, в т.ч. рассмотрение конкретных инвестиционных проектов (капитальные вло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, касающиеся строительства, архитектуры и градостроительства на территории Топкинского муниципального округа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просы политики Топкинского муниципального округа в использовании земельных ресурсов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 управления муниципальным имуществом;</w:t>
      </w:r>
    </w:p>
    <w:p>
      <w:pPr>
        <w:pStyle w:val="Normal"/>
        <w:ind w:firstLine="567"/>
        <w:rPr/>
      </w:pPr>
      <w:r>
        <w:rPr>
          <w:sz w:val="28"/>
          <w:szCs w:val="28"/>
        </w:rPr>
        <w:t>- вопросы охраны окружающей среды и природных ресурсов;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вопросы в пределах компетенции главы Топкинского муниципального округа, администрации Топкинского муниципального округ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редседатель Коллегии: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организует работу Коллеги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Коллеги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 соответствии с утвержденным планом работы Коллегии, повестку дня, место и время проведения заседания Коллегии и председательствует на заседаниях Коллеги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ответственных за подготовку вопросов к обсуждению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писок приглашенных на заседание Коллеги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ллегии и ее решения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меститель председателя Коллегии в отсутствие председателя Коллегии выполняет его обязанности. 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ллегии: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ект повестки дня заседания Коллегии, организует подготовку материалов к заседаниям Коллеги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- осуществляет оповещение членов Коллегии, ознакомление с материалами по рассматриваемым вопросам, подготовку порядка ведения заседания, информирование членов Коллегии о месте, времени проведения и повестке дня Коллегии, обеспечение их необходимыми справочно-информационными материалами и регистрацию участников Коллегии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й Коллегии, осуществляет анализ и информирует Коллегию о ходе применения на практике принятых решений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ллегии в процессе обсуждения вопросов имеют право: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замечания по повестке дня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докладчиков, других должностных лиц разъяснения и справки по обсуждаемому вопросу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б изменениях и дополнениях в проекты решений Коллегии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4.8.  План работы Коллегии составляется на основании предложений главы Топкинского муниципального округа, заместителей главы Топкинского муниципального округа, отраслевых органов и структурных подразделений  администрации Топкинского муниципального округа, органов местного самоуправления Топкинского муниципального округ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я Коллегии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5.1. Коллегия на своих заседаниях коллегиально рассматривает и принимает решение по вопросам, отнесенным к ее ведению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я Коллегии принимаются простым большинством голосов присутствующих на заседании членов Коллегии путем открытого голосования. В случае равенства голосов решающим является голос председателя Коллегии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внесении изменений в решение, принятое Коллегией, должностное лицо, вносящее вопрос на заседание Коллегии, дорабатывает его в течение трех дней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5.4. Заседание Коллегии протоколируется, протокол подписывается председательствующим и секретарем. Один экземпляр протокола направляется в организационный отдел администрации Топкинского муниципального округа для постановки на контроль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5.5. Протоколы и решения Коллегии нумеруются, датируются и хранятся в организационном отделе администрации Топкинского муниципального округа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5.6. Решения Коллегии в установленном порядке направляются по принадлежности в соответствующие органы и подразделения администрации Топкинского муниципального округа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нтроль за реализацией принятых Коллегией решений осуществляют члены Коллегии, определенные решением Коллегии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5.8. Решения Коллегии носят рекомендательный характер и при необходимости реализуются путем принятия администрацией Топкинского муниципального округа муниципального правового акта или внесения в Совет народных депутатов Топкинского муниципального округа проекта решения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2:00Z</dcterms:created>
  <dc:creator>Суроткина</dc:creator>
  <dc:description/>
  <cp:keywords/>
  <dc:language>en-US</dc:language>
  <cp:lastModifiedBy>Fadushkina</cp:lastModifiedBy>
  <cp:lastPrinted>2013-08-13T08:57:00Z</cp:lastPrinted>
  <dcterms:modified xsi:type="dcterms:W3CDTF">2020-06-11T03:40:00Z</dcterms:modified>
  <cp:revision>4</cp:revision>
  <dc:subject/>
  <dc:title> </dc:title>
</cp:coreProperties>
</file>