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н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существлен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еспечением сохранности автомобильных дор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Топкинского муниципального округа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right="-119" w:firstLine="540"/>
        <w:jc w:val="both"/>
        <w:rPr/>
      </w:pPr>
      <w:r>
        <w:rPr>
          <w:sz w:val="28"/>
          <w:szCs w:val="28"/>
        </w:rPr>
        <w:t>1. Утвердить Порядок осуществления муниципального контроля за обеспечением сохранности 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 согласно приложению к настоящему постановлению.</w:t>
      </w:r>
    </w:p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администрации Топкинского муниципального района от 09.04.2013 № 408-п «Об утверждении Положения </w:t>
      </w:r>
      <w:r>
        <w:rPr>
          <w:bCs/>
          <w:sz w:val="28"/>
          <w:szCs w:val="28"/>
        </w:rPr>
        <w:t xml:space="preserve">по осуществлению муниципального контроля за </w:t>
      </w:r>
      <w:r>
        <w:rPr>
          <w:sz w:val="28"/>
          <w:szCs w:val="28"/>
        </w:rPr>
        <w:t>сохранностью автомобильных дорог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</w:t>
      </w:r>
      <w:r>
        <w:rPr>
          <w:color w:val="000000"/>
          <w:sz w:val="28"/>
          <w:szCs w:val="28"/>
        </w:rPr>
        <w:t>по ЖКХ и благоустройству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Ю.В.Антонову.</w:t>
      </w:r>
    </w:p>
    <w:p>
      <w:pPr>
        <w:pStyle w:val="Normal"/>
        <w:ind w:right="-119" w:firstLine="540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существления муниципального контроля за обеспеч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охранности 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осуществления муниципального контроля за обеспечением сохранности автомобильных дорог местного значения Топкинского муниципального округа (далее -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является муниципальным нормативным правовым актом, устанавливающим порядок осуществления муниципального контроля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контроль за обеспечением сохранности автомобильных дорог местного значения Топкинского муниципального округа  (далее - муниципальный контроль) - деятельность органов местного самоуправления Топкинского муниципального округа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(далее - субъекты контроля) требований, установленных муниципальными правовыми актами, а также требований, установленных федеральными законами, законами Кемеровской области  (далее - обязательные требования)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контроль осуществляется администрацией Топкинского муниципального округа  в лице структурного подразделения, уполномоченного на осуществление функций от имени администрации Топкинского муниципального округа в области дорожной деятельности (далее -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дачами осуществления муниципального контроля являются предупреждение, выявление и пресечение нарушений субъектами контроля обязательных требований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верка соблюдения требований по обеспечению сохранности автомобильных дорог общего пользования местного значения, в том числе по соблюдению порядка использования полос отвода автомобильных дорог общего пользования местного значения,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а также объектов дорожного сервиса и иных объектов, размещаемых в полосе отвода и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верка соблюдения требований в отношении присоединения объектов дорожного сервиса, а также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 отношениям, связанным с осуществлением муниципального контроля в области использования автомобильных дорог и осуществления дорожной деятельности, организацией и проведением проверок юридических лиц, индивидуальных предпринимателей, применяются положения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ностных лиц администрации Топкинского муниципального округа, уполномоченных на осуществление от имени администрации Топкинского муниципального округа муниципальн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Топкинского муниципального округа </w:t>
      </w:r>
      <w:r>
        <w:rPr>
          <w:color w:val="000000"/>
          <w:sz w:val="28"/>
          <w:szCs w:val="28"/>
        </w:rPr>
        <w:t>по ЖКХ и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управления благоустройства и экологии  администрации Топк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дорожной деятельности администрации Топк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ые специалисты отдела дорожной деятельности администрации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лжностные лица, уполномоченные на осуществление муниципаль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лучать от субъектов контроля на основании мотивированных запросов иные необходимые для проверки соблюдения обязательных требований документы 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субъектом контрол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Запрашивать и получать документы и (или) информацию, в том числе в электронной форме, от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взаимодействия при соблюдении требований </w:t>
      </w:r>
      <w:hyperlink r:id="rId10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от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заимодействовать с исполнительными органами государственной власти, органами внутренних дел, иными органами, осуществляющими государственный контроль (надзор) в области сохранности автомобильных дорог, общественными объединениями, а также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, утверждаемым муниципальным норматив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муниципального контроля при организации и осуществлении муниципального контроля привлекает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, и анализа соблюдения указанных требований по проведению мониторинга эффективности муниципального контроля, учета результатов проводимых проверок и необходимой отчетности о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Ежегодно орган муниципального контроля в порядке, установленном  Правительством Российской Федерации, осуществляет подготовку доклада об осуществлении муниципаль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, в том числе в электронной форме, и его представление в Правительство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 муниципального контроля организует и проводит мониторинг эффективности муниципального контроля, показатели и методика которого утвержд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едупреждения нарушений субъектами контроля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, в соответствии с ежегодно утверждаемыми программами профилактики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целях профилактики нарушений обязательных требований орган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Обеспечивает размещение на официальном сайте администрации Топкинского муниципального округа в сети «Интернет»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Осуществляет информирование субъектов контроля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Топкинского муниципальн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субъектами контроля в целях недопущения так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4. Выдает предостережения о недопустимости нарушения обязательных требований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basedOn w:val="Style6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BAA1A2C0B8E4CD4CF19C53324D3BDD30DEF2991FFE4393A795C072DBF20A1B5E7F41E5B5AA83F64C979B8E43A9845CAF746027FHCf9G" TargetMode="External"/><Relationship Id="rId4" Type="http://schemas.openxmlformats.org/officeDocument/2006/relationships/hyperlink" Target="consultantplus://offline/ref=5FCBAA1A2C0B8E4CD4CF19C53324D3BDD30DEF2990F9E4393A795C072DBF20A1B5E7F41F5A52F73A71D821B4E3228647D6EB4400H7fCG" TargetMode="External"/><Relationship Id="rId5" Type="http://schemas.openxmlformats.org/officeDocument/2006/relationships/hyperlink" Target="consultantplus://offline/ref=5FCBAA1A2C0B8E4CD4CF19C53324D3BDD30FE72B92F7E4393A795C072DBF20A1B5E7F41E5A59A83F64C979B8E43A9845CAF746027FHCf9G" TargetMode="External"/><Relationship Id="rId6" Type="http://schemas.openxmlformats.org/officeDocument/2006/relationships/hyperlink" Target="consultantplus://offline/ref=7DA58D2627C84353A3AEF1BFF1FF8F77B6258191C2336D3B8773611E22377881E598F3DECA1AE2E7B1AD471977471747360CBC53C9IAd7G" TargetMode="External"/><Relationship Id="rId7" Type="http://schemas.openxmlformats.org/officeDocument/2006/relationships/hyperlink" Target="consultantplus://offline/ref=7DA58D2627C84353A3AEF1BFF1FF8F77B6258191C3356D3B8773611E22377881E598F3DFCB12BDE2A4BC1F15705F09452A10BE51ICdAG" TargetMode="External"/><Relationship Id="rId8" Type="http://schemas.openxmlformats.org/officeDocument/2006/relationships/hyperlink" Target="consultantplus://offline/ref=7DA58D2627C84353A3AEF1BFF1FF8F77B6278993C13B6D3B8773611E22377881F798ABD1CD1FF7B3E2F7101474I4d0G" TargetMode="External"/><Relationship Id="rId9" Type="http://schemas.openxmlformats.org/officeDocument/2006/relationships/hyperlink" Target="consultantplus://offline/ref=7DA58D2627C84353A3AEF1BFF1FF8F77B6278993C13B6D3B8773611E22377881F798ABD1CD1FF7B3E2F7101474I4d0G" TargetMode="External"/><Relationship Id="rId10" Type="http://schemas.openxmlformats.org/officeDocument/2006/relationships/hyperlink" Target="consultantplus://offline/ref=7DA58D2627C84353A3AEF1BFF1FF8F77B6278993C13B6D3B8773611E22377881E598F3DDCC19E9B5E4E2464532140446320CBE51D5A488D5I9d6G" TargetMode="External"/><Relationship Id="rId11" Type="http://schemas.openxmlformats.org/officeDocument/2006/relationships/hyperlink" Target="consultantplus://offline/ref=298B759CDC4448B83158B7CCF04E7B5700E9E0A7EC1584C67D03D70D2E17DB35435926208AA6CBF8485BE83F3FI3f5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8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6-02T03:38:00Z</dcterms:modified>
  <cp:revision>2</cp:revision>
  <dc:subject/>
  <dc:title> </dc:title>
</cp:coreProperties>
</file>