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YANDEX_0"/>
      <w:bookmarkEnd w:id="0"/>
      <w:r>
        <w:rPr>
          <w:b/>
          <w:sz w:val="28"/>
          <w:szCs w:val="28"/>
        </w:rPr>
        <w:t>создании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смотрению заявлений о выдаче </w:t>
      </w:r>
      <w:bookmarkStart w:id="1" w:name="YANDEX_1"/>
      <w:bookmarkEnd w:id="1"/>
      <w:r>
        <w:rPr>
          <w:b/>
          <w:sz w:val="28"/>
          <w:szCs w:val="28"/>
        </w:rPr>
        <w:t>раз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YANDEX_2"/>
      <w:bookmarkEnd w:id="2"/>
      <w:r>
        <w:rPr>
          <w:b/>
          <w:sz w:val="28"/>
          <w:szCs w:val="28"/>
        </w:rPr>
        <w:t xml:space="preserve">на </w:t>
      </w:r>
      <w:bookmarkStart w:id="3" w:name="YANDEX_3"/>
      <w:bookmarkEnd w:id="3"/>
      <w:r>
        <w:rPr>
          <w:b/>
          <w:sz w:val="28"/>
          <w:szCs w:val="28"/>
        </w:rPr>
        <w:t xml:space="preserve">право </w:t>
      </w:r>
      <w:bookmarkStart w:id="4" w:name="YANDEX_4"/>
      <w:bookmarkEnd w:id="4"/>
      <w:r>
        <w:rPr>
          <w:b/>
          <w:sz w:val="28"/>
          <w:szCs w:val="28"/>
        </w:rPr>
        <w:t xml:space="preserve">организации </w:t>
      </w:r>
      <w:bookmarkStart w:id="5" w:name="YANDEX_5"/>
      <w:bookmarkEnd w:id="5"/>
      <w:r>
        <w:rPr>
          <w:b/>
          <w:sz w:val="28"/>
          <w:szCs w:val="28"/>
        </w:rPr>
        <w:t xml:space="preserve">розничного </w:t>
      </w:r>
      <w:bookmarkStart w:id="6" w:name="YANDEX_6"/>
      <w:bookmarkEnd w:id="6"/>
      <w:r>
        <w:rPr>
          <w:b/>
          <w:sz w:val="28"/>
          <w:szCs w:val="28"/>
        </w:rPr>
        <w:t>рынка на территории Топкинского муниципального округа</w:t>
      </w:r>
    </w:p>
    <w:p>
      <w:pPr>
        <w:pStyle w:val="Normal"/>
        <w:spacing w:before="10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0.12.2006 № 271-ФЗ «О </w:t>
      </w:r>
      <w:bookmarkStart w:id="7" w:name="YANDEX_7"/>
      <w:bookmarkEnd w:id="7"/>
      <w:r>
        <w:rPr>
          <w:color w:val="000000"/>
          <w:sz w:val="28"/>
          <w:szCs w:val="28"/>
        </w:rPr>
        <w:t xml:space="preserve">розничных </w:t>
      </w:r>
      <w:bookmarkStart w:id="8" w:name="YANDEX_8"/>
      <w:bookmarkEnd w:id="8"/>
      <w:r>
        <w:rPr>
          <w:color w:val="000000"/>
          <w:sz w:val="28"/>
          <w:szCs w:val="28"/>
        </w:rPr>
        <w:t xml:space="preserve">рынках и о внесении изменений в Трудовой кодекс Российской Федерации», постановлением Правительства Российской Федерации от 10.03.2007 № 148 «Об </w:t>
      </w:r>
      <w:bookmarkStart w:id="9" w:name="YANDEX_10"/>
      <w:bookmarkEnd w:id="9"/>
      <w:r>
        <w:rPr>
          <w:color w:val="000000"/>
          <w:sz w:val="28"/>
          <w:szCs w:val="28"/>
        </w:rPr>
        <w:t xml:space="preserve">утверждении Правил </w:t>
      </w:r>
      <w:bookmarkStart w:id="10" w:name="YANDEX_11"/>
      <w:bookmarkEnd w:id="10"/>
      <w:r>
        <w:rPr>
          <w:color w:val="000000"/>
          <w:sz w:val="28"/>
          <w:szCs w:val="28"/>
        </w:rPr>
        <w:t xml:space="preserve">выдачи </w:t>
      </w:r>
      <w:bookmarkStart w:id="11" w:name="YANDEX_12"/>
      <w:bookmarkEnd w:id="11"/>
      <w:r>
        <w:rPr>
          <w:color w:val="000000"/>
          <w:sz w:val="28"/>
          <w:szCs w:val="28"/>
        </w:rPr>
        <w:t xml:space="preserve">разрешений </w:t>
      </w:r>
      <w:bookmarkStart w:id="12" w:name="YANDEX_13"/>
      <w:bookmarkEnd w:id="12"/>
      <w:r>
        <w:rPr>
          <w:color w:val="000000"/>
          <w:sz w:val="28"/>
          <w:szCs w:val="28"/>
        </w:rPr>
        <w:t xml:space="preserve">на </w:t>
      </w:r>
      <w:bookmarkStart w:id="13" w:name="YANDEX_14"/>
      <w:bookmarkEnd w:id="13"/>
      <w:r>
        <w:rPr>
          <w:color w:val="000000"/>
          <w:sz w:val="28"/>
          <w:szCs w:val="28"/>
        </w:rPr>
        <w:t xml:space="preserve">право </w:t>
      </w:r>
      <w:bookmarkStart w:id="14" w:name="YANDEX_15"/>
      <w:bookmarkEnd w:id="14"/>
      <w:r>
        <w:rPr>
          <w:color w:val="000000"/>
          <w:sz w:val="28"/>
          <w:szCs w:val="28"/>
        </w:rPr>
        <w:t xml:space="preserve">организации </w:t>
      </w:r>
      <w:bookmarkStart w:id="15" w:name="YANDEX_16"/>
      <w:bookmarkEnd w:id="15"/>
      <w:r>
        <w:rPr>
          <w:color w:val="000000"/>
          <w:sz w:val="28"/>
          <w:szCs w:val="28"/>
        </w:rPr>
        <w:t xml:space="preserve">розничного </w:t>
      </w:r>
      <w:bookmarkStart w:id="16" w:name="YANDEX_17"/>
      <w:bookmarkEnd w:id="16"/>
      <w:r>
        <w:rPr>
          <w:color w:val="000000"/>
          <w:sz w:val="28"/>
          <w:szCs w:val="28"/>
        </w:rPr>
        <w:t>рынка», решением Совета народных депутатов Топкинского муниципального округа  от 13.12.2019 № 7 «О переименовании администрации Топкинского муниципального района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оздать </w:t>
      </w:r>
      <w:bookmarkStart w:id="17" w:name="YANDEX_18"/>
      <w:bookmarkEnd w:id="17"/>
      <w:r>
        <w:rPr>
          <w:color w:val="000000"/>
          <w:sz w:val="28"/>
          <w:szCs w:val="28"/>
        </w:rPr>
        <w:t xml:space="preserve">комиссию </w:t>
      </w:r>
      <w:bookmarkStart w:id="18" w:name="YANDEX_19"/>
      <w:bookmarkEnd w:id="18"/>
      <w:r>
        <w:rPr>
          <w:color w:val="000000"/>
          <w:sz w:val="28"/>
          <w:szCs w:val="28"/>
        </w:rPr>
        <w:t xml:space="preserve">по рассмотрению заявлений о </w:t>
      </w:r>
      <w:bookmarkStart w:id="19" w:name="YANDEX_20"/>
      <w:bookmarkEnd w:id="19"/>
      <w:r>
        <w:rPr>
          <w:color w:val="000000"/>
          <w:sz w:val="28"/>
          <w:szCs w:val="28"/>
        </w:rPr>
        <w:t xml:space="preserve">выдаче </w:t>
      </w:r>
      <w:bookmarkStart w:id="20" w:name="YANDEX_21"/>
      <w:bookmarkEnd w:id="20"/>
      <w:r>
        <w:rPr>
          <w:color w:val="000000"/>
          <w:sz w:val="28"/>
          <w:szCs w:val="28"/>
        </w:rPr>
        <w:t xml:space="preserve">разрешений </w:t>
      </w:r>
      <w:bookmarkStart w:id="21" w:name="YANDEX_22"/>
      <w:bookmarkEnd w:id="21"/>
      <w:r>
        <w:rPr>
          <w:color w:val="000000"/>
          <w:sz w:val="28"/>
          <w:szCs w:val="28"/>
        </w:rPr>
        <w:t xml:space="preserve">на </w:t>
      </w:r>
      <w:bookmarkStart w:id="22" w:name="YANDEX_23"/>
      <w:bookmarkEnd w:id="22"/>
      <w:r>
        <w:rPr>
          <w:color w:val="000000"/>
          <w:sz w:val="28"/>
          <w:szCs w:val="28"/>
        </w:rPr>
        <w:t xml:space="preserve">право </w:t>
      </w:r>
      <w:bookmarkStart w:id="23" w:name="YANDEX_24"/>
      <w:bookmarkEnd w:id="23"/>
      <w:r>
        <w:rPr>
          <w:color w:val="000000"/>
          <w:sz w:val="28"/>
          <w:szCs w:val="28"/>
        </w:rPr>
        <w:t xml:space="preserve">организации </w:t>
      </w:r>
      <w:bookmarkStart w:id="24" w:name="YANDEX_25"/>
      <w:bookmarkEnd w:id="24"/>
      <w:r>
        <w:rPr>
          <w:color w:val="000000"/>
          <w:sz w:val="28"/>
          <w:szCs w:val="28"/>
        </w:rPr>
        <w:t xml:space="preserve">розничного </w:t>
      </w:r>
      <w:bookmarkStart w:id="25" w:name="YANDEX_26"/>
      <w:bookmarkEnd w:id="25"/>
      <w:r>
        <w:rPr>
          <w:color w:val="000000"/>
          <w:sz w:val="28"/>
          <w:szCs w:val="28"/>
        </w:rPr>
        <w:t>рынка на территории Топкинского муниципального округа и утвердить ее сост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твердить регламент</w:t>
      </w:r>
      <w:r>
        <w:rPr>
          <w:sz w:val="28"/>
          <w:szCs w:val="28"/>
        </w:rPr>
        <w:t xml:space="preserve"> работы комиссии по рассмотрению заявлений о выдаче разрешений на право организации розничного рынка на территории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23.01.2012 № 47-п «О создании комиссии по рассмотрению заявлений о выдаче разрешений  на право организации розничного ры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становление администрации Топкинского муниципального района от 21.02.2019 № 133-п «О внесении изменений в постановление администрации Топкинского муниципального района от 23.01.2012 № 47-п «О создании комиссии по рассмотрению заявлений о выдаче разрешений  на право организации розничного рынка».</w:t>
      </w:r>
    </w:p>
    <w:p>
      <w:pPr>
        <w:pStyle w:val="ConsPlusNormal1"/>
        <w:widowControl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 Постановление вступает в силу после официального обнародования.</w:t>
      </w:r>
      <w:r>
        <w:rPr>
          <w:vanish/>
          <w:color w:val="000000"/>
          <w:sz w:val="27"/>
          <w:szCs w:val="27"/>
        </w:rPr>
        <w:t>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           2021г. № 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6" w:name="YANDEX_56"/>
      <w:bookmarkEnd w:id="26"/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ссмотрению заявлений о выдаче разрешений на право организации розничного рынка на территории Топк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7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 администрации Топкинского муниципального округа по экономике и промышленности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лавный специалист отдела  потребительского рынка  и услуг администрации Топкинского муниципального округа  (по согласованию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потребительского рынка  и  услуг администрации Топкинского муниципального округ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начальник правового  управления  администрации Топкинского муниципального округ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начальник  управления  архитектуры и 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  администрации Топкинского муниципального округ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Normal"/>
        <w:ind w:right="24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2021г. №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рассмотрению заявлений о выдаче разрешений на право организации розничного рынка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гламент работы комиссии по рассмотрению заявлений о выдаче разрешений на право организации розничного рынка на территории Топкинского муниципального округа (далее – регламент) разработан в соответствии с Федеральным законом 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воей деятельности комиссия по рассмотрению заявлений о выдаче разрешений на право организации розничного рынка на территории Топкинского муниципального округа (далее - комиссия) руководств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 и Кемеровской области, содержащими нормы, касающиеся деятельности комиссии по рассмотрению заявлений о выдаче разрешения на право организации розничного ры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Топкинский муниципальный округ Кемеровской области - Кузба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ениями и постановлениями администрации Топкин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и рассмотрение заявлений о предоставлении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предоставлении разрешения на право организации розничного рынка на территории Топкинского муниципального округа  и направление его на подпись главе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продлении срока действия разрешения, переоформлении разрешения, приостановлении срока действия разрешения, аннулировании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б отказе в выдаче разрешения на право организации розничного рынка на территории Топкинского муниципального округа и направление его на подпись главе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продлении срока действия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и выдача разрешений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и выдача дубликатов и копий разрешений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ых ресурсов, содержащих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ие информации о выданных разрешениях и содержащихся в них сведениях, состав которых установлен статьей 10 Федерального закона от 30.12.2006 № 271-ФЗ «О розничных рынках и о внесении изменений в Трудовой кодекс Российской Федерации», в Министерство  промышленности и торговли Кемеровской области - Кузб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является постоянно действующим органом, обеспечивающим рассмотрение заявлений о предоставлении разрешения на право организации розничного рынка на территории Топкинского муниципального округа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здается по решению главы Топкинского  муниципального округа  в составе председателя, ответственного секретаря и иных членов комиссии в составе 5 человек, осуществляющих свои полномочия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деятельности комиссии ответственный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ля рассмотрения заявления и документы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уведомления о принятых ре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учает (направляет) заявителям уведомления о принятых ре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учает (направляет) оформленные решения на право организации розничного ры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ет дубликаты и копии выданных разрешений на право организации розничного рынка на территории Топкинского муниципального округа по письменному заявлению юридического лица, получившего такое разре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дела о предоставлении конкретному юридическому лицу права на организацию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нформацию о выданных разрешениях и содержащихся в них сведениях, состав которых установлен статьей 10 Федерального закона от 30.12.2006 № 271-ФЗ «О розничных рынках и о внесении изменений в Трудовой кодекс Российской Федерации», для направления в  Министерство промышленности и торговли Кемеровской области - Кузб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члено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, выносят на обсуждение конкрет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принимают решения, высказываются по рассматриваемым на заседании комиссии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в соответствии с принятыми реш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совершенствованию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воей деятельности комиссия подотчетна главе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большинством голосов присутствующих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я, принимаемые на заседаниях комиссии, оформляются протоколами, которые подписывают председательствующий на заседании комиссии и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 поступлении заявления о предоставлении разрешения (продлении срока действия, переоформлении, приостановлении срока действия, возобновлении срока действия) на право организации розничного рынка на территории Топкинского муниципального округа (приложение № 1) ответственный секретарь комиссии регистрирует их, проводит проверку правильности заполнения заявления и наличия к нему документов, предусмотренных статьей 5 Федерального закона от 30.12.2006 № 271-ФЗ «О розничных рынках и о внесении изменений в Трудовой кодекс Российской Федерации», и в течение дня, следующего за днем поступления документов, вручает (направляет) заявителю уведомление о приеме документов (приложение № 2), либо уведомление о необходимости устранения нарушений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к рассмотрению заявлений комиссия проводит проверку полноты и достоверности сведений о заяв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роки, установленные действующим законодательством Российской Федерации, комиссия должна принять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комиссии созываются ее председателем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едседатель комиссии проверяет кворум и выносит на решение комиссии вопрос об открытии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и рассмотрении заявления о предоставлении разрешения на право организации розничного рынка на территории Топкинского муниципальн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ся, какое заявление подлежит рассмотр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факт правильности заполнения заявления и наличия необходи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екретарем комиссии ведется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протоколе о рассмотрении заявления о предоставлении разрешения на право организации розничного рынка на территории Топкинского муниципального округа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рассмотр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состав комиссии, рассматривающей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исследованные при рассмотрении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, принятое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результатам рассмотрения заявления о предоставлении разрешения на право организации розничного рынка на территории Топкинского муниципального округа  могут быть приняты следующи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даче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тказе в выдаче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ереоформлении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одлении срока действия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остановлении действия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озобновлении действия разрешения на право организации розничного рынка на территор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аннулировании действия разрешения на право организации розничного рынка на территории Топ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отокол о рассмотрении заявления о предоставлении разрешения на право организации розничного рынка на территории Топкинского муниципального округа подписывается председательствующим на заседании комиссии, ответственным секретарем комиссии,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На основании принятого решения ответственный секретарь комиссии подготавливает соответствующее разрешение и направляет его на подпись главе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3 дней со дня принятия комиссией решения о выдаче разрешения ответственный секретарь вручает (направляет) заявителю уведомление с приложением оформленного разрешения, а в случае принятия иного решения соответствующее уведо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Комиссия прекращает свою деятельность в случае ее упразднения постановлением администрации Топкин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работы комиссии по рассмотрению заявлений о выдаче разрешений на право организации розничного рынка на территории Топк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Топкинского 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уководителя,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го лица, юридически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право организации розничного ры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полное и (если имеется) сокращенное, в том числе фирменное наименование,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организационно-правовая форма юридического лица, место его нахождения,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расположения объекта или объектов недвижимости,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(ОГРН) ____________________________ о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ые документа, подтверждающие факт внесения сведений о юр.лице в Единый гос.реестр юр.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нные документа о постановке юр.лица на учет в налоговом органе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дать разрешение на право организации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ип рынка:  универсальный   специализ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метить)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ельскохозяйственный      сельскохозяйственный кооператив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е лицо</w:t>
        <w:tab/>
        <w:tab/>
        <w:tab/>
        <w:tab/>
        <w:tab/>
        <w:t xml:space="preserve"> подпись</w:t>
        <w:tab/>
        <w:tab/>
        <w:tab/>
        <w:t xml:space="preserve">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 регламенту работы комиссии по рассмотрению заявлений о выдаче разрешений на право организации розничного рынка на территории Топк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я о приеме к рассмотрению заявления о получении разрешения  на право организации розничного рын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Вами пакет документов и заявление о получении разрешения на право организации розничного рынка на территории Топкинского муниципального округа, сообщаю, что оно принято к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 регламенту работы комиссии по рассмотрению заявлений о выдаче разрешений на право организации розничного рынка на территории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едомления о необходимости устранения нарушений в оформ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я о выдаче разрешения на право организации розничного рынка на территории Топк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Вами пакет документов и заявление о получении разрешения на право организации розничного рынка на территории Топкинского муниципального округа, сообщаю о необходимости устранения следующих нарушений в оформлении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 комиссии           _______________________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3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0:00Z</dcterms:created>
  <dc:creator>Суроткина</dc:creator>
  <dc:description/>
  <cp:keywords/>
  <dc:language>en-US</dc:language>
  <cp:lastModifiedBy>Тимофеева Н. С.</cp:lastModifiedBy>
  <cp:lastPrinted>2021-07-14T08:10:00Z</cp:lastPrinted>
  <dcterms:modified xsi:type="dcterms:W3CDTF">2021-07-14T01:12:00Z</dcterms:modified>
  <cp:revision>4</cp:revision>
  <dc:subject/>
  <dc:title> </dc:title>
</cp:coreProperties>
</file>