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февраля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района от 19.07.2019  № 565-п «Об утверждении Положения о персонифицированном дополнительном                   образовании детей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аспоряжением Коллегии Администрации Кемеровской области от 03.04.2019 № 212-р «О внедрении системы персонифицированного финансирования дополнительного образования детей на территории Кемеровской области», Приказом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 и  в целях приведения нормативного правового акта в соответствие с действующим законодательство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Внести в постановление администрации Топкинского муниципального района от 19.07.2019 № 565-п «Об утверждении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сонифицированном дополнительном образовании детей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Пункт 4.11. постановления </w:t>
      </w:r>
      <w:r>
        <w:rPr>
          <w:sz w:val="28"/>
          <w:szCs w:val="28"/>
        </w:rPr>
        <w:t xml:space="preserve">изложить в новой редакции согласно приложению № 1 к данному постановл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информатизации и защиты информации 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Топкинского муниципального округа по социальным вопросам  Т.Н.Смыкову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caps/>
          <w:sz w:val="28"/>
          <w:szCs w:val="28"/>
        </w:rPr>
        <w:t xml:space="preserve">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февраля 2020 года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bookmarkStart w:id="0" w:name="_Ref507428096"/>
      <w:r>
        <w:rPr>
          <w:rFonts w:cs="Times New Roman" w:ascii="Times New Roman" w:hAnsi="Times New Roman"/>
          <w:sz w:val="28"/>
          <w:szCs w:val="28"/>
        </w:rPr>
        <w:t>«4.11. Максимальное количество услуг, получение которых предусматривается по дополнительным образовательным программам, включенным в соответствующий реестр образовательных программ, в зависимости от статуса сертификата и его группы устанавливается в соответствии с Таблицей 1.</w:t>
      </w:r>
      <w:bookmarkEnd w:id="0"/>
    </w:p>
    <w:p>
      <w:pPr>
        <w:pStyle w:val="Style7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Ref507426844"/>
      <w:bookmarkStart w:id="2" w:name="_Ref507426844"/>
    </w:p>
    <w:p>
      <w:pPr>
        <w:pStyle w:val="Style7"/>
        <w:keepNext w:val="true"/>
        <w:jc w:val="right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bookmarkEnd w:id="2"/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7"/>
        <w:keepNext w:val="true"/>
        <w:rPr>
          <w:szCs w:val="28"/>
        </w:rPr>
      </w:pPr>
      <w:r>
        <w:rPr>
          <w:szCs w:val="28"/>
        </w:rPr>
        <w:t>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701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сертифика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совокупное количество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зависимости от реестра, получение которых допускаетс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естр предпрофессио- н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значим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естр общеразвива-ющих програм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5-ти до 18-ти лет, за исключением детей с ОВ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тификат персонифи-цированного финансиро-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и с ОВЗ в возрасте от 5-ти до 18-ти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тификат персонифи-цированного финансиро-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i w:val="false"/>
      <w:color w:val="2D2D2D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15:00Z</dcterms:created>
  <dc:creator>Суроткина</dc:creator>
  <dc:description/>
  <cp:keywords/>
  <dc:language>en-US</dc:language>
  <cp:lastModifiedBy>geraskina</cp:lastModifiedBy>
  <cp:lastPrinted>2020-02-14T09:20:00Z</cp:lastPrinted>
  <dcterms:modified xsi:type="dcterms:W3CDTF">2020-03-12T09:06:00Z</dcterms:modified>
  <cp:revision>15</cp:revision>
  <dc:subject/>
  <dc:title> </dc:title>
</cp:coreProperties>
</file>