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февраля 2020 года №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опкинского муниципального района от 26.09.2018 № 604-п «Об утверждении состава антитеррористической комиссии при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опкинского муниципального район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 от 06.10.2003 № 131-ФЗ  «Об общих принципах организации местного самоуправления в Российской Федерации», в связи с изменением кадрового состава администрации Топкинского муниципального округа, с целью дальнейшей эффективной работы антитеррористической комиссии при администрации Топкинского муниципального округа и приведением нормативного правового акта в соответств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Топкинского муниципального района от 26.09.2018 № 604-п «Об утверждении состава антитеррористической комиссии при администрации  Топкинского муниципального района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Состав антитеррористической комиссии при администрации  Топкинского муниципального округа утвердить в нов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Топкинского муниципального района от 25.02.2019 №  146-п «О  внесении изменений в постановление администрации  Топкинского муниципального   района  от  26.09.2018                     № 604-п «Об утверждении состава антитеррористической комиссии при администрации  Топкинского муниципального района» признать утратившим силу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-4962" w:leader="none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официального обнародова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февраля 2020 года №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террористической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 администрации Топк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53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ссии, глава Топкинского муниципального округ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амох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ладими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председателя комиссии,  начальник Отдела МВД России по Топкинскому району 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Павл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екретарь комиссии, начальник отдела ГО и ЧС администрации Топкинского муниципального округа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ячеслав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ь главы Топкинского муниципального округа по ЖКХ и благоустройству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ячеслав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чальник управления жилищно-коммунального хозяйства администрации Топкинского муниципального округ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к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культуры администрации Топкинского муниципального район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к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Никола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КП «ТЕПЛО»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- начальник </w:t>
            </w:r>
            <w:r>
              <w:rPr>
                <w:sz w:val="28"/>
                <w:szCs w:val="28"/>
              </w:rPr>
              <w:t>Топкинского филиала ФГКУ «Управление вневедомственной охраны войск национальной гвардии Российской Федерации по Кемеровской области»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Юрь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чальник управления образования администрации Топкинского муниципального округа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экономического прогноза, анализа и закупок администрации Топкинского муниципального округ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Иль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начальник Топкинский РЭС ПО СВЭС филиала ПАО «МРСК Сибири» «Кузбассэнерго РЭС»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Алексе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начальника отряда - начальник 6 ПСЧ 1 ПСО ФПС ГПС ГУ МЧС России по КО (по согласованию)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left="-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еб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Геннадь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 ООО «Топкинский водоканал» (по согласованию)</w:t>
            </w:r>
          </w:p>
        </w:tc>
      </w:tr>
      <w:tr>
        <w:trPr>
          <w:trHeight w:val="415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left="-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ч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Павл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чальник </w:t>
            </w:r>
            <w:r>
              <w:rPr>
                <w:color w:val="000000"/>
                <w:sz w:val="28"/>
                <w:szCs w:val="28"/>
              </w:rPr>
              <w:t>филиала по Топкинскому району ФКУ Уголовно-исполнительная инспекция ГУФСИН России по Кемеровской области-Кузбассу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а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начальник линейно-технического цеха Топкинского района Межрайонного центра технической эксплуатации телекоммуникаций г.Анжеро-Судженск Кемеровский филиал ПАО «Ростелеком»</w:t>
            </w:r>
            <w:r>
              <w:rPr>
                <w:sz w:val="28"/>
              </w:rPr>
              <w:t xml:space="preserve">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Иван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начальник Линейного отдела полиции на ст. Топки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х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лександ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врач ГБУЗ КО «Топкинская районная больница»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ов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Алексе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Топкинского муниципального округа по координации работы с правоохранительными органами и вопросам ГО и ЧС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ладимир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начальник </w:t>
            </w:r>
            <w:r>
              <w:rPr>
                <w:sz w:val="28"/>
                <w:szCs w:val="28"/>
              </w:rPr>
              <w:t>отдела мобилизационной подготовки администрации Топкинского муниципального округ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Степан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 директор филиала «Энергосеть г.Топки» ООО «Кузбасская энергосетевая компания»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болому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Юрь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физической культуре, спорту и делам молодежи администрации Топкинского муниципального район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Борис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     финансового    управления      по            Топкинскому району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х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Евгень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енный комиссар по г.Топки и Топкинскому району Кемеровской области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Топкинского муниципального округа по социальным вопросам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ар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Серге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чальник отдела сельского хозяйства и охраны окружающей среды администрации Топкинского муниципального округа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роб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Александр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Топкинского муниципального округа по инвестициям, имущественным отношениям и развитию бизнес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1:52:00Z</dcterms:created>
  <dc:creator>Суроткина</dc:creator>
  <dc:description/>
  <cp:keywords/>
  <dc:language>en-US</dc:language>
  <cp:lastModifiedBy>geraskina</cp:lastModifiedBy>
  <cp:lastPrinted>2020-02-26T09:41:00Z</cp:lastPrinted>
  <dcterms:modified xsi:type="dcterms:W3CDTF">2020-03-12T09:07:00Z</dcterms:modified>
  <cp:revision>7</cp:revision>
  <dc:subject/>
  <dc:title> </dc:title>
</cp:coreProperties>
</file>