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21 года № 6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              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постановлением Коллегии Администрации Кемеровской области от 06.09.2017 № 471 «Об утверждении Государственной программы Кемеровской области - Кузбасса «Формирование современной городской среды Кузбасса» на 2018-2024 годы», постановлением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и в связи с приведением правового акта в соответствие: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Общественной комиссии по обеспечению реализации государственной программы «Формирование современной городской среды Кузбасса» на 2018-2024 годы»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2021 года № 6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государственной программы «Формирование современной городской среды Кузбасса»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ссии,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заместитель главы Топкинского 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руга по ЖКХ и благоустройств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екретарь комиссии, начальник управления жилищно-коммунального хозяйства, транспорта и связ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ш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Управляющая компания Жилищно-Эксплуатационных Услуг», депутат Совета –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д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Семе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профкома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то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Топкинской городской общественной организации «Всероссийское общество инвалидов» (по согласованию)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0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2T02:21:00Z</dcterms:modified>
  <cp:revision>4</cp:revision>
  <dc:subject/>
  <dc:title> </dc:title>
</cp:coreProperties>
</file>