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2020 года №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внесении изменений в постановление 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кинского муниципального района от 14.03.2014 № 303-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создании комиссии по выявлению фактов мошенниче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материнским (семейным) капиталом на территории Топкинског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связи с изменением кадрового состава администрации Топкинского муниципального округ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дальнейшей эффективной работы комиссии по выявлению фактов мошенничества с материнским (семейным) капиталом на территории Топкинского муниципального округа и приведением нормативного правового акта в соответстви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Топкинского                         муниципального района от 14.03.2014 №303-п «О создании комиссии по выявлению фактов мошенничества с материнским (семейным) капиталом на территории Топкинского муниципального района» следующие измен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остав комиссии по выявлению фактов мошенничества с материнским (семейным) капиталом на территории Топкинского муниципального округа утвердить в новой редак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 администрации Топкинского  муниципального района от 17.09.2019 № 714-п «О внесении изменений в постановление администрации Топкинского муниципального района от  14.03.2014                       № 303-п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создании комиссии по выявлению фактов мошенничества      с материнским (семейным) капиталом на территории Топкинского  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 социальным вопросам Т.Н.Смыкову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ConsPlusNormal"/>
        <w:widowControl/>
        <w:ind w:left="144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2020 года №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иссии по выявлению фактов мошенничества   с материнским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емейным) капиталом на территории Топкинского муниципальн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</w:t>
      </w:r>
    </w:p>
    <w:p>
      <w:pPr>
        <w:pStyle w:val="ConsPlusNonformat"/>
        <w:widowControl/>
        <w:ind w:left="3600"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Топкинского муниципального округа по социальным вопросам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 комиссии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сектора по социальной          политике администрации Топкинского муниципального округ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-эксперт отдела социальных выплат Управления Пенсионного фонда РФ в г.Юрге Кемеровской области (межрайонное)  (по согласованию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КУ «Топкинский социально-реабилитационный центр для несовершеннолетних» (по согласованию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эксплуатации жилых помещений управления жилищно-коммунального хозяйства администрации Топкинского муниципального округ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архитектуры и градостроительства администрации Топкинского муниципального округ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правового управления администрации Топкинского муниципального округ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ОЭБ и ПК Отдела МВД России по Топкинскому району      (по согласованию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ind w:left="-142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</w:rPr>
              <w:t>первый заместитель главы Топкинского муниципального округа по инвестициям, имущественным отношениям и развитию бизнес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комитета по управлению муниципальным имуществом администрации Топкинского муниципального округа 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социальной защиты населения администрации     Топкинского муниципального округа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18:00Z</dcterms:created>
  <dc:creator>Суроткина</dc:creator>
  <dc:description/>
  <cp:keywords/>
  <dc:language>en-US</dc:language>
  <cp:lastModifiedBy>Fadushkina</cp:lastModifiedBy>
  <cp:lastPrinted>2020-05-28T10:23:00Z</cp:lastPrinted>
  <dcterms:modified xsi:type="dcterms:W3CDTF">2020-06-11T04:06:00Z</dcterms:modified>
  <cp:revision>7</cp:revision>
  <dc:subject/>
  <dc:title> </dc:title>
</cp:coreProperties>
</file>