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21 года № 4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rPr/>
      </w:pPr>
      <w:r>
        <w:rPr>
          <w:bCs w:val="false"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41, 47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, для установления порядка зачисления и расходования безвозмездных поступлени</w:t>
      </w:r>
      <w:r>
        <w:rPr>
          <w:rStyle w:val="1"/>
          <w:sz w:val="28"/>
          <w:szCs w:val="28"/>
          <w:u w:val="none"/>
        </w:rPr>
        <w:t>й (д</w:t>
      </w:r>
      <w:r>
        <w:rPr>
          <w:sz w:val="28"/>
          <w:szCs w:val="28"/>
        </w:rPr>
        <w:t>обровольных пожертвований) от физических и юридических лиц в бюджет Топк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спределению поступивших безвозмездных поступлений от физических и юридических лиц в бюджет Топкинского муниципального округа и утвердить ее соста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Положение о работе комиссии по распределению поступивших безвозмездных поступлений от физических и юридических лиц в бюджет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постановления возложить на заместителя главы Топкинского  муниципального округа по финансам Н.А. Максакову и заместителя главы Топкинского муниципального округа по социальным вопросам Т.Н. Смыков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О.А. Шкробко</w:t>
      </w:r>
      <w:r>
        <w:br w:type="page"/>
      </w:r>
    </w:p>
    <w:p>
      <w:pPr>
        <w:pStyle w:val="23"/>
        <w:shd w:fill="auto" w:val="clear"/>
        <w:jc w:val="right"/>
        <w:rPr/>
      </w:pP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ТВЕРЖДЕНО</w:t>
      </w:r>
    </w:p>
    <w:p>
      <w:pPr>
        <w:pStyle w:val="23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23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пкинского муниципального округа </w:t>
      </w:r>
    </w:p>
    <w:p>
      <w:pPr>
        <w:pStyle w:val="23"/>
        <w:shd w:fill="auto" w:val="clear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07 апрел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1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463-п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3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</w:t>
      </w:r>
    </w:p>
    <w:p>
      <w:pPr>
        <w:pStyle w:val="23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17" w:before="0" w:after="338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 </w:t>
      </w:r>
      <w:r>
        <w:rPr>
          <w:sz w:val="28"/>
          <w:szCs w:val="28"/>
          <w:lang w:val="ru-RU"/>
        </w:rPr>
        <w:t xml:space="preserve">(далее – Положение) </w:t>
      </w:r>
      <w:r>
        <w:rPr>
          <w:sz w:val="28"/>
          <w:szCs w:val="28"/>
        </w:rPr>
        <w:t xml:space="preserve">разработано в соответствии со статьями 41 и 47 Бюджетного кодекса Российской Федерации, </w:t>
      </w:r>
      <w:r>
        <w:rPr>
          <w:sz w:val="28"/>
          <w:szCs w:val="28"/>
          <w:lang w:val="ru-RU"/>
        </w:rPr>
        <w:t>статьей</w:t>
      </w:r>
      <w:r>
        <w:rPr>
          <w:sz w:val="28"/>
          <w:szCs w:val="28"/>
        </w:rPr>
        <w:t xml:space="preserve"> 55 Федерального закона от 06.10.2003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статьей 582 Гражданского кодекса Российской Федерации и устанавливает порядок зачисления и расходования безвозмездных </w:t>
      </w:r>
      <w:r>
        <w:rPr>
          <w:sz w:val="28"/>
          <w:szCs w:val="28"/>
          <w:lang w:val="ru-RU"/>
        </w:rPr>
        <w:t>поступлений (добровольных</w:t>
      </w:r>
      <w:r>
        <w:rPr>
          <w:sz w:val="28"/>
          <w:szCs w:val="28"/>
        </w:rPr>
        <w:t xml:space="preserve"> пожертвований) от физических и юридических лиц в бюджет Топкинского муниципального округ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20"/>
          <w:tab w:val="left" w:pos="59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езвозмездные поступления от физических и юридических лиц (в том числе добровольные пожертвования) (далее по тексту - безвозмездные поступления) зачисляются в бюджет Топкинского муниципального округа по коду бюджетной классификации доходов бюджетов  «Прочие безвозмездные поступления в бюджеты городских округов (вопросы местного значения)» в соответствии с целями, установленным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езвозмездные средства могут поступать в бюджет Топкинского муниципального округа от юридических и физических лиц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х взносов - без указания конкретной цели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жертвований - с указанием конкретной цели или комплекс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езвозмездные поступления в бюджет Топкинского муниципального округа могут зачисляться как на основании договора о безвозмездном перечислении (добровольном пожертвовании), так и бе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exact" w:line="27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сходования безвозмездных поступлений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езвозмездные поступления, зачисленные в бюджет Топкинского муниципального округа в соответствующем финансовом году, направляются на финансирование мероприятий по решению вопросов местного значения, определенных Уставом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Топки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 xml:space="preserve"> Кемеровской области -Кузбасса</w:t>
      </w:r>
      <w:r>
        <w:rPr>
          <w:sz w:val="28"/>
          <w:szCs w:val="28"/>
        </w:rPr>
        <w:t>, а также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703" w:leader="none"/>
        </w:tabs>
        <w:spacing w:lineRule="exac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азличных видов ремонта муниципального имуществ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7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аздничных, спортивных, молодежных мероприятий и мероприятий в области образования, культуры, здравоохранения и социальной защиты, а также мероприятий, связанных с памятными датам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7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ругие цели, не противоречащие действующему законодательству.</w:t>
      </w:r>
    </w:p>
    <w:p>
      <w:pPr>
        <w:pStyle w:val="24"/>
        <w:shd w:fill="auto" w:val="clear"/>
        <w:tabs>
          <w:tab w:val="clear" w:pos="720"/>
          <w:tab w:val="left" w:pos="723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278" w:leader="none"/>
        </w:tabs>
        <w:spacing w:lineRule="exact" w:line="270"/>
        <w:ind w:firstLine="709"/>
        <w:jc w:val="center"/>
        <w:rPr/>
      </w:pPr>
      <w:r>
        <w:rPr>
          <w:b/>
          <w:sz w:val="28"/>
          <w:szCs w:val="28"/>
        </w:rPr>
        <w:t>3. Формы добровольных пожертвований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и Федеральным законом </w:t>
      </w:r>
      <w:r>
        <w:rPr>
          <w:sz w:val="28"/>
          <w:szCs w:val="28"/>
          <w:lang w:val="ru-RU"/>
        </w:rPr>
        <w:t>от 11.08.1995 № 135-ФЗ «</w:t>
      </w:r>
      <w:r>
        <w:rPr>
          <w:sz w:val="28"/>
          <w:szCs w:val="28"/>
        </w:rPr>
        <w:t xml:space="preserve">О благотворительной деятельности и </w:t>
      </w:r>
      <w:r>
        <w:rPr>
          <w:sz w:val="28"/>
          <w:szCs w:val="28"/>
          <w:lang w:val="ru-RU"/>
        </w:rPr>
        <w:t>добровольчестве (волонтерстве)»</w:t>
      </w:r>
      <w:r>
        <w:rPr>
          <w:sz w:val="28"/>
          <w:szCs w:val="28"/>
        </w:rPr>
        <w:t xml:space="preserve"> благотворительные пожертвования осуществляются в следующих формах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й (безвозмездной или на льготных условиях) передаче в собственность имущества, в том числе денежных средств и (или) объектов интеллектуальной собствен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24"/>
        <w:shd w:fill="auto" w:val="clear"/>
        <w:spacing w:lineRule="exact" w:line="317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я вносятся безналичным путем перечисления денежных средств со счета отправителя на единый счет бюджета Топкинского муниципального округ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я должны расходоваться в строгом соответствии с целевым назначением указанным в платежных документах или (при наличии) договорах (соглашениях) о безвозмездном партнерстве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ind w:left="5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ind w:left="0" w:hanging="0"/>
        <w:jc w:val="center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Порядок зачисления средств безвозмездных поступ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безвозмездных поступлений зачисляются на единый распределительный счет бюджета Топкинского муниципального округа, открытый в органах федерального казначейства по коду бюджетной классификации доход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квизиты для перечисления юридическими и физическими лицами средств безвозмездных поступлений направляются заявителям на основании их обращений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278" w:leader="none"/>
        </w:tabs>
        <w:spacing w:lineRule="exact" w:line="27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безвозмездных поступлений</w:t>
      </w:r>
    </w:p>
    <w:p>
      <w:pPr>
        <w:pStyle w:val="24"/>
        <w:shd w:fill="auto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5.1. Безвозмездные поступления расходуются в соответствии со сводной бюджетной росписью Топкинского муниципального округа на соответствующий финансовый год с учетом их фактического поступления в бюджет Топкинского муниципального округа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 Расходование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Топкинского муниципального округа и подлежащих исполнению за счет безвозмездных поступлений, в строгом соответствии с целевым назначением. </w:t>
      </w:r>
      <w:r>
        <w:rPr>
          <w:sz w:val="28"/>
          <w:szCs w:val="28"/>
          <w:lang w:val="ru-RU"/>
        </w:rPr>
        <w:t xml:space="preserve">Поступившие </w:t>
      </w:r>
      <w:r>
        <w:rPr>
          <w:sz w:val="28"/>
          <w:szCs w:val="28"/>
        </w:rPr>
        <w:t>безвозмезд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туплени</w:t>
      </w:r>
      <w:r>
        <w:rPr>
          <w:sz w:val="28"/>
          <w:szCs w:val="28"/>
          <w:lang w:val="ru-RU"/>
        </w:rPr>
        <w:t>я, распределяет Ком</w:t>
      </w:r>
      <w:r>
        <w:rPr>
          <w:sz w:val="28"/>
          <w:szCs w:val="28"/>
        </w:rPr>
        <w:t>исс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пределению поступивших безвозмездных поступлений от физических и юридических лиц в бюджет Топкинского муниципального округа</w:t>
      </w:r>
      <w:r>
        <w:rPr>
          <w:sz w:val="28"/>
          <w:szCs w:val="28"/>
          <w:lang w:val="ru-RU"/>
        </w:rPr>
        <w:t>, утвержденная настоящим постановлением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3. Финансирование производится на основании заявки </w:t>
      </w:r>
      <w:r>
        <w:rPr>
          <w:sz w:val="28"/>
          <w:szCs w:val="28"/>
          <w:lang w:val="ru-RU"/>
        </w:rPr>
        <w:t>главным распорядителем бюджетных средств</w:t>
      </w:r>
      <w:r>
        <w:rPr>
          <w:sz w:val="28"/>
          <w:szCs w:val="28"/>
        </w:rPr>
        <w:t xml:space="preserve">, протокола комиссии по распределению безвозмездных пожертвований и распоряжения руководителя </w:t>
      </w:r>
      <w:r>
        <w:rPr>
          <w:sz w:val="28"/>
          <w:szCs w:val="28"/>
          <w:lang w:val="ru-RU"/>
        </w:rPr>
        <w:t>главным распорядителем бюджетных средств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278" w:leader="none"/>
        </w:tabs>
        <w:spacing w:lineRule="exact" w:line="27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отчетность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6.1. Учет операций по безвозмездным поступлениям осуществляется главным администратором доходов бюджета Топкинского муниципального округа в порядке, установленном для учета операций по исполнению бюджета Топкинского муниципального округа.</w:t>
      </w:r>
    </w:p>
    <w:p>
      <w:pPr>
        <w:pStyle w:val="24"/>
        <w:shd w:fill="auto" w:val="clear"/>
        <w:tabs>
          <w:tab w:val="clear" w:pos="720"/>
          <w:tab w:val="left" w:pos="115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6.2. Отчет о расходовании безвозмездных поступлений составляется ГРБС и включается в состав отчета об исполнении бюджета Топкинского муниципального округа за соответствующие периоды текущего финансового года, согласно соответствующим кодам бюджетной классификации Российской Федерации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учатель добровольных пожертвований обязан по требованию жертвователя обеспечить доступность для ознакомления с информацией об использовании безвозмездных поступлений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асходованием безвозмездных поступлений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1. Контроль за целевым использованием безвозмездных поступлений осуществляется главными распорядителями средств бюджета Топкинского муниципального округа, органом внутреннего финансового контроля администрации Топкинского муниципального округа, а также другими органами и организациями, на которые в соответствии с законодательств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возложены функции по проверке организации деятельности органов местного самоуправления.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2. Ответственность за нецелевое расходование безвозмездных поступлений несет получатель соответствующих денежных средств согласно законодательству Российской Федерации.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07 апреля 2021 года № 463-п</w:t>
      </w:r>
    </w:p>
    <w:p>
      <w:pPr>
        <w:pStyle w:val="23"/>
        <w:shd w:fill="auto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23"/>
        <w:shd w:fill="auto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распределению поступивших </w:t>
      </w:r>
      <w:r>
        <w:rPr>
          <w:sz w:val="28"/>
          <w:szCs w:val="28"/>
        </w:rPr>
        <w:t>безвозмезд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ступлений от физических и юридических лиц в бюджет Топкинского муниципального округа</w:t>
      </w:r>
    </w:p>
    <w:p>
      <w:pPr>
        <w:pStyle w:val="23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435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ева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екретарь комиссии,</w:t>
            </w:r>
            <w:r>
              <w:rPr>
                <w:sz w:val="28"/>
                <w:szCs w:val="28"/>
              </w:rPr>
              <w:t xml:space="preserve"> директор МБУ «Топкинский центр социального обслуживания», депутат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правления Кузбасской Региональной организации имени героя Советского Союза Н.А. Шорникова Российского союза Ветеранов Афганистана «Российский союз Ветеранов Афганистана и боевого братства Кузбасса»,  помощник по патриотическому воспитанию при главе Топкинского муниципального округа (по согласованию)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 ребенка-инвалида (по согласованию)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ая мама (по согласованию)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утенко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         ООО УК «Сибтензоприбор» (по согласованию)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ович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Топкинский социально - 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севич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Локомотивно-эксплуатационного депо, труженик тыла (по согласованию)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23"/>
              <w:shd w:fill="auto" w:val="clear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нина </w:t>
            </w:r>
          </w:p>
          <w:p>
            <w:pPr>
              <w:pStyle w:val="23"/>
              <w:shd w:fill="auto" w:val="clear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алина Семеновн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54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пкинского городского отделения Всероссийской общественной организации ветеранов (пенсионеров), войны, труда, вооруженных сил и правоохранительных органов (по согласованию)</w:t>
            </w:r>
          </w:p>
        </w:tc>
      </w:tr>
    </w:tbl>
    <w:p>
      <w:pPr>
        <w:pStyle w:val="23"/>
        <w:shd w:fill="auto" w:val="clear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firstLine="6"/>
        <w:jc w:val="right"/>
        <w:rPr/>
      </w:pPr>
      <w:r>
        <w:rPr>
          <w:color w:val="000000"/>
          <w:sz w:val="28"/>
          <w:szCs w:val="28"/>
        </w:rPr>
        <w:t>от 07 апреля 2021 года № 463-п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распределению поступивших безвозмездных поступлений от физических и юридических лиц в бюджет Топкинского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улирует порядок </w:t>
      </w:r>
      <w:r>
        <w:rPr>
          <w:rFonts w:cs="Times New Roman" w:ascii="Times New Roman" w:hAnsi="Times New Roman"/>
          <w:sz w:val="28"/>
          <w:szCs w:val="28"/>
        </w:rPr>
        <w:t>работы комиссии по распределению поступивших безвозмездных поступлений от физических и юридических лиц в бюджет Топкинского муниципального округа (далее – Комиссия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Комиссия является постоянным действующим коллегиальным совещательным органом при администрации Топкинского муниципального округа, обеспечивающим оперативное рассмотрение и решение вопросов, отнесенных к ее 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в своей деятельности руководствуется действующим законодательством Российской Федерации, Положением </w:t>
      </w:r>
      <w:r>
        <w:rPr>
          <w:sz w:val="28"/>
          <w:szCs w:val="28"/>
        </w:rPr>
        <w:t xml:space="preserve">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 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сновной задачей Комиссии является </w:t>
      </w:r>
      <w:r>
        <w:rPr>
          <w:sz w:val="28"/>
          <w:szCs w:val="28"/>
        </w:rPr>
        <w:t>распределение поступивших безвозмездных поступлений от физических и юридических лиц в бюджет Топки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вопросы по </w:t>
      </w:r>
      <w:r>
        <w:rPr>
          <w:sz w:val="28"/>
          <w:szCs w:val="28"/>
        </w:rPr>
        <w:t>распределение поступивших безвозмездных поступлений от физических и юридических лиц в бюджет Топкин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пределяет цель использования поступивших безвозмездных поступлений (добровольных пожертвовани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осуществлении своих функций Комиссия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юридических и физических лиц необходимую для деятельности Комиссии информацию и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ть на заседания Комиссии представителей юридических лиц и граждан, чьи интересы затрагивают добровольные пожертвования, а также приглашать специалистов иных организац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формирования и состав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миссии утверждается постановлением администрации Топк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состоит из председателя, заместителя председателя, ответственного секретаря и членов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едседатель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ю и общее руководство деятельностью Комиссии, планирует работу Комиссии, утверждает повестку заседания Комиссии, подписывает решения и протоколы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2. 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сполняет обязанности председателя Комиссии в случае его отсу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тветственный секретарь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онно-технические мероприятия по подготовке и проведению заседани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Члены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аботе Комиссии, выносят на обсуждение вопрос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ложения по рассматриваемым вопросам на заседаниях комиссии, по совершенствованию деятельности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 поручения председателя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Члены Комиссии обязаны соблюдать режим работы и не допускать утечки сведений ограниченного распространения (для служебного пользования), ставших им известными в связи с работой в составе Комисс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Основной формой работы Комиссии являются ее заседания, которые проводятся по мере необходимости, после получения сведений в письменном виде о наличии пожертвованных денежных средств и (или) имущества председателю Комиссии по мере поступления пожертвований. Заседание Комиссии считается правомочным, если на нем присутствует более половины общего состава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В необходимых случаях на заседания Комиссии могут присутствовать представители юридических лиц и граждан, чьи интересы затрагивает добровольное пожертвование, специалисты и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опросы, выносимые на заседание Комиссии, обсуждаются коллегиально, решения принимаются открытым голосованием большинством голосов членов Комиссии и оформляются протоколом. При равенстве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отокол подписывается председателем Комиссии, а в его отсутствии - заместителем и ответственным секретарем. В протоколе отражаются перечень рассмотренных вопросов и принятые реш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basedOn w:val="Style6"/>
    <w:qFormat/>
    <w:rPr>
      <w:b/>
      <w:bCs/>
      <w:sz w:val="27"/>
      <w:szCs w:val="27"/>
      <w:lang w:bidi="ar-SA"/>
    </w:rPr>
  </w:style>
  <w:style w:type="character" w:styleId="1">
    <w:name w:val="Основной текст1"/>
    <w:basedOn w:val="Style6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7">
    <w:name w:val="Основной текст_"/>
    <w:basedOn w:val="Style6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  <w:lang w:val="en-US" w:eastAsia="en-US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ourier New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42:00Z</dcterms:created>
  <dc:creator>Суроткина</dc:creator>
  <dc:description/>
  <cp:keywords/>
  <dc:language>en-US</dc:language>
  <cp:lastModifiedBy>афанасьева</cp:lastModifiedBy>
  <cp:lastPrinted>2021-04-08T09:04:00Z</cp:lastPrinted>
  <dcterms:modified xsi:type="dcterms:W3CDTF">2021-04-08T02:07:00Z</dcterms:modified>
  <cp:revision>6</cp:revision>
  <dc:subject/>
  <dc:title> </dc:title>
</cp:coreProperties>
</file>