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4 июня 2022 года № 8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согласовании и утверждении уставов казачьих обществ, создаваемых (действующих) на территории Топк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</w:t>
      </w:r>
      <w:r>
        <w:rPr>
          <w:rStyle w:val="11"/>
          <w:color w:val="000000"/>
          <w:sz w:val="28"/>
          <w:szCs w:val="28"/>
        </w:rPr>
        <w:t>131-</w:t>
      </w:r>
      <w:r>
        <w:rPr>
          <w:rStyle w:val="4pt"/>
          <w:color w:val="000000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>Ф</w:t>
      </w:r>
      <w:r>
        <w:rPr>
          <w:color w:val="000000"/>
          <w:sz w:val="28"/>
          <w:szCs w:val="28"/>
        </w:rPr>
        <w:t xml:space="preserve">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казом Президента Российской Федерации         от 15.06.1992 № 632 «О мерах по реализации Закона Российской Федерации «О реабилитации репрессированных народов» в отношении казачества», Уставом муниципального образования Топкинский муниципальный округ Кемеровской области – Кузбасс, в целях определения порядка согласования и утверждения уставов, создаваемых на территории Топкинского муниципального округа, казачьих обществ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согласовании и утверждении уставов казачьих обществ, создаваемых (действующих) на территории Топкинского муниципального округ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данное постановление на официальном сайте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главы Топкинского муниципального округа по координации работы с правоохранительными органами и вопросам ГО и ЧС                    В.А.Послови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 главы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О.А. Шкробко</w:t>
      </w:r>
      <w:r>
        <w:br w:type="page"/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июня 2022 года № 834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и утверждении уставов казачьих обществ, создаваемых (действующих) на территории Топкинс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ее Положение о согласовании и утверждении уставов казачьих обществ, создаваемых (действующих) на территории Топкинского муниципального округа (далее – Положение) разработано в соответствии с </w:t>
      </w:r>
      <w:r>
        <w:rPr>
          <w:color w:val="000000"/>
          <w:sz w:val="28"/>
          <w:szCs w:val="28"/>
        </w:rPr>
        <w:t xml:space="preserve">Федеральным законом от 06.10.2003 № </w:t>
      </w:r>
      <w:r>
        <w:rPr>
          <w:rStyle w:val="11"/>
          <w:color w:val="000000"/>
          <w:sz w:val="28"/>
          <w:szCs w:val="28"/>
        </w:rPr>
        <w:t>131-</w:t>
      </w:r>
      <w:r>
        <w:rPr>
          <w:color w:val="000000"/>
          <w:sz w:val="28"/>
          <w:szCs w:val="28"/>
        </w:rPr>
        <w:t xml:space="preserve">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Указом Президента Российской Федерации от 15.06.1992 № 632 «О мерах по реализации Закона Российской Федерации «О реабилитации репрессированных народов» в отношении казачества» и определяет перечень основных документов, необходимых для согласования и утверждения уставов казачьих обществ, создаваемых на территории Топкинского муниципального округа, предельные сроки и общий порядок их представления и рассмотрения, общий порядок принятия решений о согласовании и утверждении этих уставов.</w:t>
      </w:r>
      <w:bookmarkStart w:id="0" w:name="P31"/>
      <w:bookmarkEnd w:id="0"/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сроки согласования уставов казачьих обществ</w:t>
      </w:r>
    </w:p>
    <w:p>
      <w:pPr>
        <w:pStyle w:val="ConsPlusNormal1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Уставы казачьих обществ, создаваемых (действующих) на территории Топкинского муниципального округа, согласовываются с главой Топкинского муниципального округа, а также с атаманом окружного (отдельского) казачьего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гласование уставов казачьих обществ осуществляется по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инятия учредительным собранием (кругом, сбором) решения об учреждении казачьего об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ринятия высшим органом управления казачьего общества решения об утверждении устава этого казачьего общества.</w:t>
      </w:r>
      <w:bookmarkStart w:id="1" w:name="P42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1. раздела 2 настоящего Положения, представление о согласовании устава казачьего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Устав казачьего общества в новой редакции.</w:t>
      </w:r>
      <w:bookmarkStart w:id="2" w:name="P46"/>
      <w:bookmarkEnd w:id="2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ля согласования устава создаваем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учредительным собранием (кругом, сбором) решения об учреждении казачьего общества направляет соответствующ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1. раздела 2  настоящего Положения, представление о согласовании устава казачьего об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Устав казачьего общества.</w:t>
      </w:r>
      <w:bookmarkStart w:id="3" w:name="P50"/>
      <w:bookmarkEnd w:id="3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1. раздела 2  настоящего Положения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Указанные в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х </w:t>
        </w:r>
      </w:hyperlink>
      <w:r>
        <w:rPr>
          <w:rFonts w:cs="Times New Roman" w:ascii="Times New Roman" w:hAnsi="Times New Roman"/>
          <w:sz w:val="28"/>
          <w:szCs w:val="28"/>
        </w:rPr>
        <w:t>2.3 - 2.4. раздела 2 настоящего Положения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  <w:bookmarkStart w:id="4" w:name="P52"/>
      <w:bookmarkEnd w:id="4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1. раздела 2 настоящего Положения, в течение 14 календарных дней со дня поступления указанных докумен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установленные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 сроки, принимается решение о согласовании либо об отказе в согласовании устава казачьего общества и о принятом решении соответствующее должностное лицо информирует атамана казачьего общества либо уполномоченное лицо в письменной фор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огласование устава казачьего общества оформляется служебным письмом, подписанным непосредственно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1. раздела 2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ания для отказа в согласовании уставов казачьих обществ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нованиями для отказа в согласовании устава действующего казачьего общества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Непредставление или представление неполного комплекта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ложения, несоблюдение требований к их оформлению, порядку и сроку представ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1.3. </w:t>
      </w:r>
      <w:bookmarkStart w:id="5" w:name="P60"/>
      <w:bookmarkEnd w:id="5"/>
      <w:r>
        <w:rPr>
          <w:sz w:val="28"/>
          <w:szCs w:val="28"/>
        </w:rPr>
        <w:t>Наличие в представленных документах недостоверных или неполных сведений, или исправлений, серьезных повреждений, не позволяющих однозначно истолковать их содержани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нованиями для отказа в согласовании устава создаваемого казачьего общества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Непредставление или представление неполного комплекта документов, предусмотренных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4. раздела 2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личие в представленных документах недостоверных или неполных сведений, или исправлений, серьезных повреждений, не позволяющих однозначно истолковать их содержани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Отказ в согласовании устава казачьего общества не является препятствием для повторного направления должностным лицам, названным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>.1. раздела 2 настоящего Положения, представления о согласовании устава казачьего общества и документов, предусмотренных пунктами 2.3 - 2.4. раздела 2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 согласовании устава казачьего общества и документов, предусмотренных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ами 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3 - 2.4. раздела 2 настоящего Положения, и принятие по этому представлению решения осуществляются в порядке, предусмотренном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6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</w:t>
        </w:r>
      </w:hyperlink>
      <w:r>
        <w:rPr>
          <w:rFonts w:cs="Times New Roman" w:ascii="Times New Roman" w:hAnsi="Times New Roman"/>
          <w:sz w:val="28"/>
          <w:szCs w:val="28"/>
        </w:rPr>
        <w:t>0 раздела 2. и 3.1 - 3.2.  раздела 3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3 - 2.4. раздела 2 настоящего Положения, не ограничено.</w:t>
      </w:r>
      <w:bookmarkStart w:id="6" w:name="P67"/>
      <w:bookmarkEnd w:id="6"/>
    </w:p>
    <w:p>
      <w:pPr>
        <w:pStyle w:val="ConsPlusNormal1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и сроки утверждения уставов казачьих обществ</w:t>
      </w:r>
    </w:p>
    <w:p>
      <w:pPr>
        <w:pStyle w:val="ConsPlusNormal1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Уставы казачьих обществ, создаваемых (действующих) на территории Топкинского муниципального округа, утверждаются главой муниципального образова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тверждение уставов казачьих обществ осуществляется после их согласования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1. раздела 2 настоящего Положения.</w:t>
      </w:r>
      <w:bookmarkStart w:id="7" w:name="P76"/>
      <w:bookmarkEnd w:id="7"/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Топкинского муниципального округа, представление об утверждении устава казачьего обществ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1. раздела 2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 Устав казачьего общества на бумажном носителе и в электронном виде.</w:t>
      </w:r>
      <w:bookmarkStart w:id="8" w:name="P81"/>
      <w:bookmarkEnd w:id="8"/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Топкинского муниципального округа, представление об утверждении устава казачьего обществ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Копии писем о согласовании устава казачьего общества должностными лицами, названными в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1. раздела 2 настоящего Пол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 Устав казачьего общества на бумажном носителе и в электронном виде.</w:t>
      </w:r>
      <w:bookmarkStart w:id="9" w:name="P86"/>
      <w:bookmarkEnd w:id="9"/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казанные в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.4. раздела 4 настоящего Положения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  <w:bookmarkStart w:id="10" w:name="P87"/>
      <w:bookmarkEnd w:id="10"/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ассмотрение представленных для утверждения устава казачьего общества документов и принятие по ним решения производится должностными лицами, названными в пункте 4.1 раздела 4 настоящего Положения, в течение 30 календарных дней со дня поступления указанных документов.</w:t>
      </w:r>
      <w:bookmarkStart w:id="11" w:name="P88"/>
      <w:bookmarkEnd w:id="11"/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установленные пунктом 4.6. раздела 4 настоящего Положения сроки, принимается решение об утверждении либо об отказе в утверждении устава казачьего общества и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Утверждение устава казачьего общества оформляется правовым актом должностного лица, названного в пункте 4.1 раздела 4 настоящего Положения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7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настоящего Положения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Титульный лист устава казачьего общества оформляется по рекомендуемой форме, согласно </w:t>
      </w:r>
      <w:hyperlink w:anchor="P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итульном листе утверждаемого устава казачьего общества рекомендуется указывать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снования для отказа в утверждении уставов казачьих общест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аниями для отказа в утверждении устава действующего казачьего общества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/>
      </w:pPr>
      <w:bookmarkStart w:id="12" w:name="P101"/>
      <w:bookmarkEnd w:id="12"/>
      <w:r>
        <w:rPr>
          <w:rFonts w:cs="Times New Roman" w:ascii="Times New Roman" w:hAnsi="Times New Roman"/>
          <w:sz w:val="28"/>
          <w:szCs w:val="28"/>
        </w:rPr>
        <w:t>5.1.3. Наличие в представленных документах недостоверных или неполных сведений, или исправлений, серьезных повреждений, не позволяющих однозначно истолковать их содержа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отказа в утверждении устава создаваемого казачьего общества являю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1.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Непредставление или представление неполного комплекта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 настоящего Положения, несоблюдение требований к их оформлению, порядку и сроку пред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Наличие в представленных документах недостоверных или неполных сведений, или исправлений, серьезных повреждений, не позволяющих однозначно истолковать их содержани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тказ в утверждении устава казачьего общества не является препятствием для повторного направления представления об утверждении устава казачьего общества и документов, предусмотренных            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.4. раздела 4 настоящего Положения, при условии устранения оснований, послуживших причиной для принятия указанного ре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торное представление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4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4 настоящего положения, и принятие по этому представлению решения осуществляются в порядке, предусмотренном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4.10. раздела 4, пунктами 5.1 – 5.2.3. раздела 5 настоящего полож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повторных направлений представления об утверждении устава казачьего общества и документ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4.4. раздела 4 настоящего положения, не ограничено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590" w:leader="none"/>
        </w:tabs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. 5.2. раздела 5 Положения о согласован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 утверждении устава казачьего общества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кинского 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118"/>
      <w:bookmarkEnd w:id="13"/>
      <w:r>
        <w:rPr>
          <w:rFonts w:cs="Times New Roman" w:ascii="Times New Roman" w:hAnsi="Times New Roman"/>
          <w:sz w:val="28"/>
          <w:szCs w:val="28"/>
        </w:rPr>
        <w:t>РЕКОМЕНДУЕМЫЙ ОБРАЗЕЦ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"/>
        <w:gridCol w:w="4173"/>
        <w:gridCol w:w="396"/>
        <w:gridCol w:w="907"/>
        <w:gridCol w:w="963"/>
        <w:gridCol w:w="623"/>
        <w:gridCol w:w="453"/>
        <w:gridCol w:w="1555"/>
        <w:gridCol w:w="631"/>
      </w:tblGrid>
      <w:tr>
        <w:trPr>
          <w:trHeight w:val="170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Топкинского муниципального округа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" w:type="dxa"/>
            <w:tcBorders/>
          </w:tcPr>
          <w:p>
            <w:pPr>
              <w:pStyle w:val="ConsPlusNormal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3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/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должности)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52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ИО)</w:t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39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7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0" w:type="dxa"/>
            <w:gridSpan w:val="7"/>
            <w:tcBorders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__ год</w:t>
            </w:r>
          </w:p>
        </w:tc>
        <w:tc>
          <w:tcPr>
            <w:tcW w:w="6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Основной текст + 11"/>
    <w:qFormat/>
    <w:rPr>
      <w:rFonts w:ascii="Times New Roman" w:hAnsi="Times New Roman" w:cs="Times New Roman"/>
      <w:spacing w:val="11"/>
      <w:sz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u w:val="non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1475598CB049CEB334ABBA94B80D4557557D7048827939B88072941D7F8B9B7AE3685DB711866390CA073722ADD3D31693CB7B8D0C9CY3w4G" TargetMode="External"/><Relationship Id="rId4" Type="http://schemas.openxmlformats.org/officeDocument/2006/relationships/hyperlink" Target="consultantplus://offline/ref=228F1475598CB049CEB334ABBA94B80D4557557D7048827939B88072941D7F8B9B7AE36D5CB618D436DFCB5B7276BED3D01690C967Y8wFG" TargetMode="External"/><Relationship Id="rId5" Type="http://schemas.openxmlformats.org/officeDocument/2006/relationships/hyperlink" Target="consultantplus://offline/ref=228F1475598CB049CEB334ABBA94B80D4557557D7048827939B88072941D7F8B9B7AE3685DB711866390CA073722ADD3D31693CB7B8D0C9CY3w4G" TargetMode="External"/><Relationship Id="rId6" Type="http://schemas.openxmlformats.org/officeDocument/2006/relationships/hyperlink" Target="consultantplus://offline/ref=228F1475598CB049CEB334ABBA94B80D4557557D7048827939B88072941D7F8B9B7AE36D5CB618D436DFCB5B7276BED3D01690C967Y8wFG" TargetMode="External"/><Relationship Id="rId7" Type="http://schemas.openxmlformats.org/officeDocument/2006/relationships/hyperlink" Target="consultantplus://offline/ref=228F1475598CB049CEB334ABBA94B80D4557557D7048827939B88072941D7F8B9B7AE3685DB711866390CA073722ADD3D31693CB7B8D0C9CY3w4G" TargetMode="External"/><Relationship Id="rId8" Type="http://schemas.openxmlformats.org/officeDocument/2006/relationships/hyperlink" Target="consultantplus://offline/ref=228F1475598CB049CEB334ABBA94B80D4557557D7048827939B88072941D7F8B9B7AE36D5CB618D436DFCB5B7276BED3D01690C967Y8wFG" TargetMode="External"/><Relationship Id="rId9" Type="http://schemas.openxmlformats.org/officeDocument/2006/relationships/hyperlink" Target="consultantplus://offline/ref=228F1475598CB049CEB334ABBA94B80D4557557D7048827939B88072941D7F8B9B7AE3685DB711866390CA073722ADD3D31693CB7B8D0C9CY3w4G" TargetMode="External"/><Relationship Id="rId10" Type="http://schemas.openxmlformats.org/officeDocument/2006/relationships/hyperlink" Target="consultantplus://offline/ref=228F1475598CB049CEB334ABBA94B80D4557557D7048827939B88072941D7F8B9B7AE36D5CB618D436DFCB5B7276BED3D01690C967Y8wFG" TargetMode="External"/><Relationship Id="rId11" Type="http://schemas.openxmlformats.org/officeDocument/2006/relationships/hyperlink" Target="consultantplus://offline/ref=228F1475598CB049CEB334ABBA94B80D4557557D7048827939B88072941D7F8B9B7AE3685DB711866390CA073722ADD3D31693CB7B8D0C9CY3w4G" TargetMode="External"/><Relationship Id="rId12" Type="http://schemas.openxmlformats.org/officeDocument/2006/relationships/hyperlink" Target="consultantplus://offline/ref=228F1475598CB049CEB334ABBA94B80D4557557D7048827939B88072941D7F8B9B7AE36D5CB618D436DFCB5B7276BED3D01690C967Y8wFG" TargetMode="External"/><Relationship Id="rId13" Type="http://schemas.openxmlformats.org/officeDocument/2006/relationships/hyperlink" Target="consultantplus://offline/ref=228F1475598CB049CEB334ABBA94B80D4557557D7048827939B88072941D7F8B897ABB645CB60D8165859C5671Y7w7G" TargetMode="External"/><Relationship Id="rId14" Type="http://schemas.openxmlformats.org/officeDocument/2006/relationships/hyperlink" Target="consultantplus://offline/ref=228F1475598CB049CEB334ABBA94B80D4557557D7048827939B88072941D7F8B897ABB645CB60D8165859C5671Y7w7G" TargetMode="External"/><Relationship Id="rId15" Type="http://schemas.openxmlformats.org/officeDocument/2006/relationships/hyperlink" Target="consultantplus://offline/ref=228F1475598CB049CEB334ABBA94B80D4557557D7048827939B88072941D7F8B897ABB645CB60D8165859C5671Y7w7G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3:00Z</dcterms:created>
  <dc:creator>Суроткина</dc:creator>
  <dc:description/>
  <cp:keywords/>
  <dc:language>en-US</dc:language>
  <cp:lastModifiedBy>Тимофеева Н. С.</cp:lastModifiedBy>
  <cp:lastPrinted>2022-06-29T15:38:00Z</cp:lastPrinted>
  <dcterms:modified xsi:type="dcterms:W3CDTF">2022-07-05T03:28:00Z</dcterms:modified>
  <cp:revision>9</cp:revision>
  <dc:subject/>
  <dc:title> </dc:title>
</cp:coreProperties>
</file>