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2 года № 5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31.05.2019 № 696 </w:t>
      </w:r>
      <w:r>
        <w:rPr>
          <w:b w:val="false"/>
          <w:bCs/>
          <w:kern w:val="2"/>
          <w:sz w:val="28"/>
          <w:szCs w:val="28"/>
        </w:rPr>
        <w:t xml:space="preserve">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</w:t>
      </w:r>
      <w:r>
        <w:rPr>
          <w:b w:val="false"/>
          <w:sz w:val="28"/>
          <w:szCs w:val="28"/>
        </w:rPr>
        <w:t xml:space="preserve">Кемеровской области – Кузбасса от 31.10.2019 № 647 «Об утверждении государственной программы Кемеровской области - Кузбасса «Комплексное развитие сельских территорий Кузбасса» на 2020 - 2025 годы», </w:t>
      </w:r>
      <w:r>
        <w:rPr>
          <w:b w:val="false"/>
          <w:bCs/>
          <w:sz w:val="28"/>
          <w:szCs w:val="28"/>
        </w:rPr>
        <w:t>постановлением администрации Топкинского муниципального округа от 27.12.2019 № 1089-п «Об утверждении муниципальной программы «Муниципальная  поддержка агропромышленного комплекса  и комплексного развития сельских территорий в Топкинском муниципальном округе на  2020-2025 год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межведомственную комиссию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твердить ее состав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  <w:r>
        <w:rPr/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  <w:r>
        <w:br w:type="page"/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2 года № 582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АПК и капитальному строительству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бюджетного отдела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/>
      </w:pPr>
      <w:r>
        <w:rPr>
          <w:bCs/>
          <w:color w:val="000000"/>
          <w:sz w:val="28"/>
          <w:szCs w:val="28"/>
        </w:rPr>
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ьник отдела сельского хозяйства и охраны окружающей среды администрации Топкинского муниципального округа</w:t>
      </w:r>
      <w:r>
        <w:br w:type="page"/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2 года № 582-п</w:t>
      </w:r>
    </w:p>
    <w:p>
      <w:pPr>
        <w:pStyle w:val="Style11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</w:t>
      </w:r>
      <w:r>
        <w:rPr>
          <w:b/>
          <w:sz w:val="28"/>
          <w:szCs w:val="28"/>
        </w:rPr>
        <w:t xml:space="preserve">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Style11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 xml:space="preserve"> (далее - Комиссия), является коллегиальным органом, созданным с целью объективного рассмотрения вопросов, относящихся к жилищной сфере для реализации муниципальной программы </w:t>
      </w:r>
      <w:r>
        <w:rPr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Кемеровской области - Кузбасса, муниципальными нормативными правовыми актами, а также настоящим Положением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просы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, Комиссия рассматривает в срок не более 30 рабочих дней с момента их поступления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2. Основные цели и задачи Комиссии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заявление и документов от граждан, о включении в списки участников мероприятий по улучшению жилищных условий граждан, проживающих на сельских территориях Топкинского муниципального округа,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й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гражданам, содействия в участии муниципальной программы по улучшению жилищных условий, действующей на территории Топкинского муниципального округа.</w:t>
      </w:r>
    </w:p>
    <w:p>
      <w:pPr>
        <w:pStyle w:val="Style11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 рассмотрении вопроса о признании граждан, нуждающимися в улучшении жилищных условий в рамках муниципальной программы  «Муниципальная поддержка агропромышленного комплекса и комплексного развития сельских территорий в Топкинском муниципальном округе на 2020-2025 годы» Комиссия признает (не признает) граждан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осит предложения в администрацию Топкинского муниципального округа о дополнении или изменении действующих нормативны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деятельности, способы разрешения которых не установлены действующим законодательством.</w:t>
      </w:r>
    </w:p>
    <w:p>
      <w:pPr>
        <w:pStyle w:val="Style11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4. Полномочия Комиссии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миссия для осуществления возложенных на нее функций имеет право: 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документы граждан о признании граждан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Запрашивать и получать в установленном порядке информацию от администрации Топкинского муниципального округа и муниципальных учреждений Топкинского муниципального округа, необходимую для выполнения возложенных на комиссию задач. 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0" w:name="20132"/>
      <w:bookmarkStart w:id="1" w:name="20131"/>
      <w:bookmarkEnd w:id="0"/>
      <w:bookmarkEnd w:id="1"/>
      <w:r>
        <w:rPr>
          <w:sz w:val="28"/>
          <w:szCs w:val="28"/>
        </w:rPr>
        <w:t>4.1.3. Заслушивать доклады и отчеты членов комиссии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глашать на заседания Комиссии руководителей и представителей структурных подразделений администрации Топкинского муниципального округа по мере необходимости. 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" w:name="20133"/>
      <w:bookmarkEnd w:id="2"/>
      <w:r>
        <w:rPr>
          <w:sz w:val="28"/>
          <w:szCs w:val="28"/>
        </w:rPr>
        <w:t>4.1.5. Осуществлять выезды с привлечением специалистов в соответствующей сфере деятельности для изучения ситуации на месте по мере необходимости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работы Комиссии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</w:t>
      </w:r>
      <w:r>
        <w:rPr>
          <w:bCs/>
          <w:color w:val="000000"/>
          <w:sz w:val="28"/>
          <w:szCs w:val="28"/>
        </w:rPr>
        <w:t>екретарь Комиссии и члены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bookmarkStart w:id="3" w:name="20111"/>
      <w:bookmarkEnd w:id="3"/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ую работу по подготовке заседаний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 на заседаниях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работы Комиссии являются заседания, которые проводятся по мере необходимости. 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ри наличии на заседании Комиссии не менее 50% от установленного числа членов Комиссии. Решения Комиссии принимаются большинством голосов присутствующим на заседании ее членов и оформляются протоколами, подписанными председателем. В случае равенства голосов решение принимает председательствующий. В случае несогласия с принятым решением член Комиссии вправе изложить в письменном виде особое мнение, которое подлежит приобщению к протоколу заседания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председателем и секретаре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основанием для подготовки проектов соответствующих постановлений администрации Топкинского муниципального округа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материально-техническую деятельность Комиссии обеспечивает отдел по инвестициям, муниципальным программам и целевым показателям администрация Топкинского муниципального округа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отоколы заседаний комиссии хранятся в отделе по инвестициям, муниципальным программам и целевым показателям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3:00Z</dcterms:created>
  <dc:creator>Суроткина</dc:creator>
  <dc:description/>
  <cp:keywords/>
  <dc:language>en-US</dc:language>
  <cp:lastModifiedBy>Симонова А. С.</cp:lastModifiedBy>
  <cp:lastPrinted>2022-05-06T12:56:00Z</cp:lastPrinted>
  <dcterms:modified xsi:type="dcterms:W3CDTF">2022-05-16T01:37:00Z</dcterms:modified>
  <cp:revision>4</cp:revision>
  <dc:subject/>
  <dc:title> </dc:title>
</cp:coreProperties>
</file>