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рта 2022 года № 3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перечня и кодов целевых статей расходо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Топ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21 Бюджетного кодекса Российской Федерации, приказом министерства финансов Российской Федерации        от 08.06.2021 №75-п «Об утверждении кодов (перечней кодов) бюджетной классификации Российской Федерации на 2022 год (на 2022 год и плановый период 2023 и 2024 годов</w:t>
      </w:r>
      <w:r>
        <w:rPr>
          <w:sz w:val="28"/>
          <w:szCs w:val="28"/>
        </w:rPr>
        <w:t>), решением Совета народных депутатов Топкинского муниципального округа от 16.12.2021 № 330-п «Об утверждении бюджета Топкинского муниципального округа на 2022 год и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еречень и коды целевых стате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 коды универсальных направлений расходов бюджета Топкинского муниципального округа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администрации Топкинского муниципального округа от 28.12.2021 № 1759-п «Об установлении перечня и кодов целевых статей расходов бюджета Топкинского муниципального округа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8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исполняющую обязанности начальника финансового управления Топкинского муниципального округа А.С.Иванову.</w:t>
      </w:r>
    </w:p>
    <w:p>
      <w:pPr>
        <w:pStyle w:val="Normal"/>
        <w:shd w:fill="FFFFFF" w:val="clear"/>
        <w:spacing w:lineRule="exact" w:line="3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подпис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22 года № 3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целевых стат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9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Содержание аппарата и обеспечение деятельности администраци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3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Глава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 1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зервный фонд администрации Топкинского муниципального округ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Взаимодействие со средствами массовой информации»</w:t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Информатизация администрации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атериальное стимулирование организаций и отдельных организаций и категорий граждан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ероприятия, направленные на доступность органов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 104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айонного знач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Повышение эффективности управления системой социальной поддержки и социального обслуживания населения»</w:t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1</w:t>
            </w:r>
            <w:r>
              <w:rPr>
                <w:sz w:val="24"/>
                <w:szCs w:val="24"/>
                <w:lang w:val="en-US"/>
              </w:rPr>
              <w:t>P3 516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1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К0 701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2100 701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.10.2007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38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еализация мер социальной поддержки отдельных категорий граждан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.12.2004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.12.2004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>
          <w:trHeight w:val="18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2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 xml:space="preserve"> 7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ы социальной поддержки многодетных семей в соответствии с Законом Кемеровской области от 14.11.2005 № 123-ОЗ «О мерах социальной поддержки многодетных семей в Кемеровской области»</w:t>
            </w:r>
          </w:p>
        </w:tc>
      </w:tr>
      <w:tr>
        <w:trPr>
          <w:trHeight w:val="8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ы социальной поддержки отдельных категорий многодетных матерей в соответствии с Законом Кемеровской области от 08.04.2008 № 14-ОЗ «О мерах социальной поддержки отдельных категорий многодетных матерей» </w:t>
            </w:r>
          </w:p>
        </w:tc>
      </w:tr>
      <w:tr>
        <w:trPr>
          <w:trHeight w:val="8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0 700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отдельных категорий граждан в соответствии с Законом Кемеровской области от 27.01.2005 № 15-ОЗ «О мерах социальной поддержки отдельных категорий граждан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801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.12.2018 № 104-ОЗ «О некоторых вопросах в сфере погребения и похоронного дела в Кемеровской области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ы социальной поддержки населения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10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ощрение муниципальному служащему в связи с выходом на пенсию (расходы на выплаты персоналу государственных (муниципальных) орган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взрослого населе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300 10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молодых семей и семей с детьми инвалидами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оддержка общественных организац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ые граждан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5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выборным должностям и муниципальным служащи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Доступная среда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6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для инвалидов доступной и комфортной среды жизнедеятельности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04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0F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555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Муниципальная поддержка агропромышленного комплекса и комплексного развития сельских территорий в Топкинском муниципальном округе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атериальное стимулирование работников агропромышленного комплекса и проведение сельскохозяйственных ярмарок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04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территории</w:t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L576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71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устройство сибиреязвенных захоронений и скотомогильников (биотермических 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  <w:r>
              <w:rPr>
                <w:b/>
                <w:bCs/>
                <w:sz w:val="24"/>
                <w:szCs w:val="24"/>
              </w:rPr>
              <w:t xml:space="preserve">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ая и социальная инфраструктура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61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ступное и комфортное жилье гражданам Топкинского муниципального округа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3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за аварийное помещ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103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6100 109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 (социальные выплаты гражданам, кроме публичных нормативных социальных выплат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51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 513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0 517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.11.1995 № 181-ФЗ «О социальной защите инвалидов в Российской Федерации»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00 716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  <w:tr>
        <w:trPr>
          <w:trHeight w:val="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R0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F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48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1F3 6748S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2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Жилищная инфраструктура Топкинского муниципального округа» 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2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ступа «ТехноКад-муниципалитет»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генеральных планов поселений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межевания и планировки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 108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ых сетей в целях строительства многоквартирного жилого дома</w:t>
            </w:r>
          </w:p>
        </w:tc>
      </w:tr>
      <w:tr>
        <w:trPr>
          <w:trHeight w:val="5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  <w:lang w:val="en-US"/>
              </w:rPr>
              <w:t>109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емонт жилых помещений, принадлежащих детям-сиротам и детям, оставшим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 71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6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Обеспечение деятельности муниципального бюджетного учреждения «Центр строительного контроля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6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Обеспечение жильем молодых семей»</w:t>
            </w:r>
          </w:p>
        </w:tc>
      </w:tr>
      <w:tr>
        <w:trPr>
          <w:trHeight w:val="2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400 L4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0</w:t>
            </w:r>
            <w:r>
              <w:rPr>
                <w:b/>
                <w:bCs/>
                <w:sz w:val="24"/>
                <w:szCs w:val="24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</w:t>
            </w:r>
            <w:r>
              <w:rPr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Обеспечение деятельности муниципального казенного учреждения «Жилищно-коммунальных услуг» </w:t>
            </w:r>
          </w:p>
        </w:tc>
      </w:tr>
      <w:tr>
        <w:trPr>
          <w:trHeight w:val="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1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муниципального казенного учреждения «Жилищно-коммунальных услуг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2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одернизация объектов коммунальной инфраструктуры и поддержка жилищно-коммунального комплекса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1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име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7200 </w:t>
            </w:r>
            <w:r>
              <w:rPr>
                <w:sz w:val="24"/>
                <w:szCs w:val="24"/>
                <w:lang w:val="en-US"/>
              </w:rPr>
              <w:t>980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распределительные подстанции и кабельные линии от ПС 110/10 кв до распределительных подстанций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трансформаторная подстанция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подземный водозабор (скважина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 9802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инженерной и транспортной инфраструктуры, необходимых для функционирования планируемой к созданию особой экономической зоны промышленно-производственного типа «Кузбасс» (автомобильные дороги и подъезды к площадкам по территории ОЭЗ)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3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2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4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Капитальный ремонт многоквартирных домов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рожное хозяйство»  </w:t>
            </w:r>
          </w:p>
        </w:tc>
      </w:tr>
      <w:tr>
        <w:trPr>
          <w:trHeight w:val="2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4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00 10</w:t>
            </w:r>
            <w:r>
              <w:rPr>
                <w:sz w:val="24"/>
                <w:szCs w:val="24"/>
                <w:lang w:val="en-US"/>
              </w:rPr>
              <w:t>4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 (акцизы, транспортный налог)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500 S25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рожной деятельности в отношении дорог общего пользования местного значения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500 726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6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76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Мероприятия в области топливно-энергетического комплекса и жилищно-коммунального хозяйств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в тарифах на оплату содержания жилищного фонд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0 107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исполнительных листо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600 725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77</w:t>
            </w:r>
            <w:r>
              <w:rPr>
                <w:i/>
                <w:iCs/>
                <w:sz w:val="24"/>
                <w:szCs w:val="24"/>
              </w:rPr>
              <w:t xml:space="preserve">00 </w:t>
            </w:r>
            <w:r>
              <w:rPr>
                <w:i/>
                <w:iCs/>
                <w:sz w:val="24"/>
                <w:szCs w:val="24"/>
                <w:lang w:val="en-US"/>
              </w:rPr>
              <w:t>0000</w:t>
            </w: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Благоустройство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личное освещение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006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держание уличного освеще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ругие расходы по благоустройству</w:t>
            </w:r>
          </w:p>
        </w:tc>
      </w:tr>
      <w:tr>
        <w:trPr>
          <w:trHeight w:val="3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77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7700 </w:t>
            </w:r>
            <w:r>
              <w:rPr>
                <w:sz w:val="24"/>
                <w:szCs w:val="24"/>
                <w:lang w:val="en-US"/>
              </w:rPr>
              <w:t>S3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инициативного бюджетирования «Твой Кузбасс - твоя инициатив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700 708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08</w:t>
            </w:r>
            <w:r>
              <w:rPr>
                <w:b/>
                <w:bCs/>
                <w:sz w:val="24"/>
                <w:szCs w:val="24"/>
              </w:rPr>
              <w:t xml:space="preserve">000 </w:t>
            </w:r>
            <w:r>
              <w:rPr>
                <w:b/>
                <w:bCs/>
                <w:sz w:val="24"/>
                <w:szCs w:val="24"/>
                <w:lang w:val="en-US"/>
              </w:rPr>
              <w:t>000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Топкинского муниципального округа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08</w:t>
            </w:r>
            <w:r>
              <w:rPr>
                <w:i/>
                <w:iCs/>
                <w:sz w:val="24"/>
                <w:szCs w:val="24"/>
              </w:rPr>
              <w:t>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Подпрограмма «Развитие дошкольного  образова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718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Cs w:val="24"/>
                <w:lang w:val="en-US"/>
              </w:rPr>
              <w:t>801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00 1991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иные цели ПФДО</w:t>
            </w:r>
          </w:p>
        </w:tc>
      </w:tr>
      <w:tr>
        <w:trPr>
          <w:trHeight w:val="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азвитие школьного образования» 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101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на строительство цифровой школы (иные закупки товаров, работ и услуг для государственных( муниципальных) нужд)</w:t>
            </w:r>
          </w:p>
        </w:tc>
      </w:tr>
      <w:tr>
        <w:trPr>
          <w:trHeight w:val="3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102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Летний отдых обучающихся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200 102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Е2 509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</w:rPr>
              <w:t xml:space="preserve">08200 </w:t>
            </w:r>
            <w:r>
              <w:rPr>
                <w:sz w:val="24"/>
                <w:szCs w:val="24"/>
                <w:lang w:val="en-US"/>
              </w:rPr>
              <w:t>L30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L75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53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ая помощ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00 1</w:t>
            </w:r>
            <w:r>
              <w:rPr>
                <w:sz w:val="24"/>
                <w:szCs w:val="24"/>
                <w:lang w:val="en-US"/>
              </w:rPr>
              <w:t>99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2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К0 71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8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  <w:lang w:val="en-US"/>
              </w:rPr>
              <w:t>719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 7177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троительство, реконструкция и капитальный ремонт образовательных организаций (субсидии муниципальным образованиям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200 72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ресная социальная поддержка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Развитие дополнительного образования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02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 обучающихся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E2 54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00 719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азвитие единого образовательного пространства, повышение качества образовательных результатов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Воспитание и устройство детей-сирот и детей, оставшихся без попечения родителей»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циальная поддержка работников образовательных организаций участников образовательного процесса 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20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73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400 801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 801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85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Управление качеством образования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Обеспечение деятельности (оказание услуг) подведомственных учреждений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органов муниципальной власти</w:t>
            </w:r>
          </w:p>
        </w:tc>
      </w:tr>
      <w:tr>
        <w:trPr>
          <w:trHeight w:val="3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500 719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оздоровления и занятости обучающихс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, молодежной политики и туризма в Топкинском муниципальном округе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9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олодежная политика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100 102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Реализация мер в области молодежной политик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09100 S04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в области государственной молодежной политик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09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Физическая культура и спорт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02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ероприятия в области физкультуры и спорта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8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суда (предписание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00 1991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реждений спорта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Культура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1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 «Развитие  культуры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 (оказание услуг) подведомственн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L467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720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циальная поддержка работников образовательных организаций и участников образовательного проце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2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Библиотечное обслужи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2A1 </w:t>
            </w:r>
            <w:r>
              <w:rPr>
                <w:sz w:val="24"/>
                <w:szCs w:val="24"/>
              </w:rPr>
              <w:t>5519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0 S04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0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Дополнительное образование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Музейное дело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Управление муниципальной собственностью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Мероприятия по управлению муниципальным имуществом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служивание здания администраци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2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работ по технической инвентаризации недвижимо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держание и ремонт объекто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103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дастровых работ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00 1033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 и проведение комплексных кадастровых работ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13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Подпрограмма «Капитальный ремонт многоквартирных домов»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0 10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лата взносов на капитальный ремонт общего имущества в многоквартирных домах, находящихся в муниципальной собствен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 1034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 по предупреждению и ликвидации чрезвычайных ситуаций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 199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Развитие и поддержка субъектов малого и среднего предпринимательств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0 103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ероприятия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селения и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 10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 населения и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«Противодействие экстремизму, профилактика терроризма, поддержание межнационального и межконфессионального согласия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0 1049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роприятия по противодействию экстремизму и профилактика антитерроризма на территории Топкинского муниципального округа»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филактика безнадзорности, беспризорности и правонарушений несовершеннолетних на территории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000 000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3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едатель Совета народных депутатов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1041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Топкинского муниципального округ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1992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беспечение деятельности органов муниципальной власти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19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5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7906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оздание и функционирование административных комиссий 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18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 51200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99999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851" w:firstLine="170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марта 2022 года №34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универсальных направлени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9:00Z</dcterms:created>
  <dc:creator>Суроткина</dc:creator>
  <dc:description/>
  <cp:keywords/>
  <dc:language>en-US</dc:language>
  <cp:lastModifiedBy>Симонова А. С.</cp:lastModifiedBy>
  <cp:lastPrinted>2022-03-29T08:14:00Z</cp:lastPrinted>
  <dcterms:modified xsi:type="dcterms:W3CDTF">2022-03-29T01:14:00Z</dcterms:modified>
  <cp:revision>6</cp:revision>
  <dc:subject/>
  <dc:title> </dc:title>
</cp:coreProperties>
</file>