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________ 2023 года № _____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7.11.2022 № 1539-п «Об утверждении Положения о реализации бережливого управления в деятельности администрации Топкинского муниципального округа и подведомственных ей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решением Совета народных депутатов Топкинского муниципального округа                          от 15.11.2022 № 449 «Об утверждении структуры администрации Топкинского муниципального округа»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7.11.2022 № 1539-п «Об утверждении Положения о реализации бережливого управления в деятельности администрации Топкинского муниципального округа и подведомственных ей учреждениях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4 данного постановления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финансам и экономике Н.А. Максакову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2.1. раздела 2 Положения о реализации бережливого управления в деятельности администрации Топкинского муниципального округа и подведомственных ей учреждениях слова «заместитель главы Топкинского муниципального округа по экономике и территориальному развитию» заменить словами «заместитель главы Топкинского муниципального округа по финансам и экономик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2.2. раздела 2 Положения о реализации бережливого управления в деятельности администрации Топкинского муниципального округа и подведомственных ей учреждениях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экономического прогноза, анализа и закупок администрации Топкинского муниципального округа (далее – Управл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заменить словами «Управление экономического прогноза и анали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Топкинского муниципального округа (далее – Управление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70467A840F66B26B2AE0329XFK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1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03T03:55:00Z</dcterms:modified>
  <cp:revision>4</cp:revision>
  <dc:subject/>
  <dc:title> </dc:title>
</cp:coreProperties>
</file>