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 июля 2023 года № 109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Топкинского муниципального района от 25.10.2019 № 839-п «Об утверждении муниципальной программы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</w:t>
      </w:r>
      <w:r>
        <w:rPr>
          <w:b/>
          <w:bCs/>
          <w:sz w:val="28"/>
          <w:szCs w:val="28"/>
        </w:rPr>
        <w:t>на 2020-2025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Топкинского муниципального округа от 25.04.2023 № 495 «О внесении изменений в решение Совета народных депутатов Топкинского муниципального округа от 27.12.2022 № 465 «Об утверждении бюджета Топкинского муниципального округа на 2023 год и плановый период 2024 и 2025 годов» и в связи с изменением объемов финансирования муниципальной программы:</w:t>
      </w:r>
    </w:p>
    <w:p>
      <w:pPr>
        <w:pStyle w:val="TextBody"/>
        <w:ind w:firstLine="720"/>
        <w:rPr>
          <w:szCs w:val="28"/>
        </w:rPr>
      </w:pPr>
      <w:r>
        <w:rPr/>
        <w:t>1. Внести в постановление администрации Топкинского муниципального района 25.10.2019 № 839-п «Об утверждении муниципальной программы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на 2020-2025 годы»</w:t>
      </w:r>
      <w:r>
        <w:rPr>
          <w:szCs w:val="28"/>
        </w:rPr>
        <w:t xml:space="preserve"> следующие изменения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1. В паспорте муниципальной программы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на 2020-2024 годы» строку «Объемы и источники финансирования Программы в целом и с разбивкой по годам ее реализации» изложить в следующей редакции: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9030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53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в целом и с разбивкой по годам ее реализации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подпрограмм предполагается осуществлять за счет средств местного и областного бюджета: 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20,0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г. – 54,4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. – 1643,7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 – 7793,2 тыс. рублей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 – 200,0 тыс. рублей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г. – 200,0 тыс. рублей 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1.2. </w:t>
      </w:r>
      <w:r>
        <w:rPr>
          <w:szCs w:val="28"/>
        </w:rPr>
        <w:t>Раздел 5 «Ресурсное обеспечение реализации Программы» муниципальной программы «</w:t>
      </w:r>
      <w:r>
        <w:rPr>
          <w:bCs/>
          <w:color w:val="000000"/>
          <w:szCs w:val="28"/>
        </w:rPr>
        <w:t xml:space="preserve">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</w:t>
      </w:r>
      <w:r>
        <w:rPr>
          <w:szCs w:val="28"/>
        </w:rPr>
        <w:t xml:space="preserve">изложить в новой редакции согласно приложению № 1 к данному постановлению. </w:t>
      </w:r>
    </w:p>
    <w:p>
      <w:pPr>
        <w:pStyle w:val="TextBody"/>
        <w:ind w:firstLine="720"/>
        <w:rPr>
          <w:szCs w:val="28"/>
        </w:rPr>
      </w:pPr>
      <w:bookmarkStart w:id="0" w:name="Par133"/>
      <w:bookmarkEnd w:id="0"/>
      <w:r>
        <w:rPr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Cs w:val="28"/>
        </w:rPr>
        <w:t>3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                               Н.С. Лоскуто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С.В. Фролов 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7 июля 2023 года № 1096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5. Ресурсное обеспечение реализации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3"/>
        <w:gridCol w:w="1484"/>
        <w:gridCol w:w="806"/>
        <w:gridCol w:w="916"/>
        <w:gridCol w:w="920"/>
        <w:gridCol w:w="947"/>
        <w:gridCol w:w="883"/>
        <w:gridCol w:w="882"/>
        <w:gridCol w:w="14"/>
      </w:tblGrid>
      <w:tr>
        <w:trPr>
          <w:tblHeader w:val="true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тыс. рублей</w:t>
            </w:r>
          </w:p>
        </w:tc>
      </w:tr>
      <w:tr>
        <w:trPr>
          <w:tblHeader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а «Противодействие экстремизму, профилактика терроризма, поддержание межнационального и межконфессионального согласия  на территории Топкинского муниципального округа» </w:t>
            </w:r>
            <w:r>
              <w:rPr>
                <w:b/>
                <w:bCs/>
                <w:sz w:val="24"/>
                <w:szCs w:val="24"/>
              </w:rPr>
              <w:t>на 2022 и плановый период 2023-2025 г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чебных тренировок на объектах ЖКХ, с массовым пребыванием гражда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сотрудников Росгвардии и  частных охранных организаций для обеспечения общественной безопасности в период проведения массовых мероприятий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добровольной народной дружины к оказанию содействия сотрудникам полиции в обеспечении правопорядка в период проведения массовых мероприятий (материальное стимулирование, страхование, мат.обеспечение)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ереносных,   ручных металлодетектор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ониторинга деятельности политических, религиозных и общественных организаций, осуществляющих свою деятельность на территории Топкинского муниципального округ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МИ с целью выявления материалов радикального и экстремистского содержания, пропаганду ксенофоб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рофилактической работы в молодежной среде, в т.ч. направленное на патриотическое воспитание и повышения уровня толерантного сознания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безопасном поведении в условиях угрозы возникновения или возникновения ЧС обусловленной терактом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объектов, находящихся в муниципальной собственности или введении Топкинского муниципального ок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требований к антитеррористической защищенности объектов, находящихся в муниципальной собственности или введении Топкинского муниципального округа (оборудование здание администрации системой пропускного контрол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стреч с представителями национальных диаспор и религиозных конфессий с целью предотвращения конфликтов, выявления причин и условий экстремистских проявлений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повышению антитеррористической защищенности объектов образован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установка системы оповещения на объектах образования с выводом на пульт МКУ «ЕДДС ТМО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и установка АПС           (СОШ 2, ООШ 4, 6, Раздольинская ООШ, ДТДиМ, д./с Ягодка, Орешек 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системы видеонаблюдения на базе МБУ ДО ДТДиМ, МБОУ д/с №11 «Дельфин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объектов образования сотрудниками частных охранных предприят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автоматической пожарной сигнализации объектов образования (19 школ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установка системы контроля и управления доступом, (СКУД) на объекты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 школы г.Топки –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6,8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обслуживание кнопки экстренного вызова полиции на объектах образования (19 школ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и содержание мобильного телохранителя Росгвардии и системы домофо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повышению антитеррористической защищенности объектов культуры и спорта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обслуживание системы видеонаблюдения                 на 9 СДК (п. Рассвет,              п. Мокроусовский,                д. М.Корчуган, п.Шишино, п.Центральный, с.Зарубино, с.Усть-Сосново, п.Верх-Падунски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ДК «Цементник» сотрудниками Росгвард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антитеррористической защищенности объекта культуры в соответствии в требованиями  (МБУДШИ № 5 – физическая охрана, турникет, металлодетектор, содержание системы видеонаблюдения, кнопки экстренного вызова полиции, пожарна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антитеррористической защищенности объекта культуры в соответствии в требованиями (МБУК ТИМ – физическая охрана, турникет, металлодетектор, содержание системы видеонаблюдения, кнопки экстренного вызова полиции, пожарная сигнализаци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монтаж системы видеонаблюдения и наружного аварийного освещения на объекте культуры (МБУ ДО ДШИ №17, №40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видеодомофона на объекте спорта (МАУ ФОК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обслуживание кнопки экстренного вызова полиции объектов культуры и спорта (МБУ ДО ДШИ, МБУК ЦБС, МБУК ЦКС, МАУ ФОК, МБФСУ СШЗВС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системы видео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У ДШИ, МБУК ЦКС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обслуживание автоматической пожарной сигнализации объектов культуры и спорта (МБУ ДО ДШИ, МБУК ЦБС, МБУК ЦКС, МАУ ФОК, МБФСУ СШЗВС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03:00Z</dcterms:created>
  <dc:creator>Суроткина</dc:creator>
  <dc:description/>
  <cp:keywords/>
  <dc:language>en-US</dc:language>
  <cp:lastModifiedBy>Кузякова О.Н.</cp:lastModifiedBy>
  <cp:lastPrinted>2023-01-24T09:44:00Z</cp:lastPrinted>
  <dcterms:modified xsi:type="dcterms:W3CDTF">2023-07-10T02:40:00Z</dcterms:modified>
  <cp:revision>7</cp:revision>
  <dc:subject/>
  <dc:title> </dc:title>
</cp:coreProperties>
</file>