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22 года № 30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идов обязательных работ и утверждения перечня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9.2 Федерального закона от 02.10.2007 № 229-ФЗ «Об исполнительном производстве», статьями 3.13, 32.13 Кодекса Российской Федерации об административных правонарушениях, в целях принудительного исполнения требования исполнительных документов об отбывании обязательных бесплатных общественно полезных работ физическими лицами, совершившими административные право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обязательных работ по административ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Топкинского муниципального округа от 19.01.2021 № 34-п «Об утверждении видов обязательных работ и утверждения перечня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4 марта 2022 года № 303-п</w:t>
      </w:r>
    </w:p>
    <w:p>
      <w:pPr>
        <w:pStyle w:val="Normal"/>
        <w:tabs>
          <w:tab w:val="clear" w:pos="720"/>
          <w:tab w:val="left" w:pos="8305" w:leader="none"/>
        </w:tabs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тивным правонару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лагоустройство, озеленение и очистка территорий населенных пунктов, предприятий, внутридомовых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, непроизводственных и служебных помещ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автобусных остановок, площадок и элементов их об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ярные работы и штукатур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изводственных зданий, сооружений, служебных и подсобных помещений, объектов социально-культурного на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 деревьев и кустар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жных покрытий от грязи и снега в местах, недоступных для дорожной 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рганизаций от сне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лка бордю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монт штакет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4 марта 2022 года № 303-п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отбываются на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иде обязательны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министративным правонарушениям на территории Топкинского муниципальн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дминистрация Топки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предприятие «ТЕПЛ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Жилищно-коммунальных услуг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0:00Z</dcterms:created>
  <dc:creator>Суроткина</dc:creator>
  <dc:description/>
  <cp:keywords/>
  <dc:language>en-US</dc:language>
  <cp:lastModifiedBy>Кузякова О.Н.</cp:lastModifiedBy>
  <cp:lastPrinted>2022-03-15T10:37:00Z</cp:lastPrinted>
  <dcterms:modified xsi:type="dcterms:W3CDTF">2022-03-15T03:40:00Z</dcterms:modified>
  <cp:revision>7</cp:revision>
  <dc:subject/>
  <dc:title> </dc:title>
</cp:coreProperties>
</file>